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7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FORMULÁRIO PARA RECURSO  AO  COMMA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630"/>
        <w:gridCol w:w="1980"/>
        <w:gridCol w:w="2310"/>
      </w:tblGrid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º DO  DOCUMENTO (SOMENTE UM  DOCUMENTO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AUTO DE INF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 NÚMERO DO OFÍCIO QUE DESEJA DESCONSTITUIR.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OFÍCIO  Nº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570"/>
        <w:gridCol w:w="390"/>
        <w:gridCol w:w="1020"/>
        <w:gridCol w:w="405"/>
        <w:gridCol w:w="165"/>
        <w:gridCol w:w="855"/>
        <w:gridCol w:w="330"/>
        <w:gridCol w:w="60"/>
        <w:gridCol w:w="570"/>
        <w:gridCol w:w="900"/>
        <w:gridCol w:w="180"/>
        <w:gridCol w:w="105"/>
        <w:gridCol w:w="570"/>
        <w:gridCol w:w="60"/>
        <w:gridCol w:w="165"/>
        <w:gridCol w:w="165"/>
        <w:gridCol w:w="120"/>
        <w:gridCol w:w="345"/>
        <w:gridCol w:w="45"/>
        <w:gridCol w:w="120"/>
        <w:gridCol w:w="345"/>
        <w:gridCol w:w="330"/>
        <w:gridCol w:w="452"/>
        <w:gridCol w:w="1378"/>
        <w:gridCol w:w="40"/>
        <w:gridCol w:w="50"/>
      </w:tblGrid>
      <w:tr>
        <w:trPr/>
        <w:tc>
          <w:tcPr>
            <w:tcW w:w="111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PESSOAIS DO AUTUADO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M     (   ) F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2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 -O AUTUADO (A) CONSTITUIU PROCURADOR?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180" w:right="50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8950" cy="267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67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ESSOAS  FÍSICAS.  Protocolar a DEFESA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PESSOAS JURÍDICAS (CNPJ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210.7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ESSOAS  FÍSICAS.  Protocolar a DEFESA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PESSOAS JURÍDICAS (CNPJ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>7 - QUANTAS FOLHAS  POSSUI O RECURSO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A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, _____ de _________   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135" cy="812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RECURSO AMBIENTA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físicas  que sofreram Autuação Ambiental lavradas pelo Município de Canoas, representado pela Secretaria Municipal de Meio Ambiente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 Importante lembrar que o FORMULÁRIO PARA RECURSO AO COMMA dirigidos para aquele que não teve sua autuação ainda julgada (1ª instância). Caso queira recorrer de DECISÃO de julgamento  de Auto de Infração, utilize o Formulário de RECURSO AO COMMA – PESSOA FÍS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– Utilize o FORMULÁRIO PARA RECURSO AO COMMA somente se  houver recebido a DECISÃO proferida pela COMISSÃO JULGADORA DE INFRAÇÕES AMBIENTAIS. Se o documento que o sr(a) recebeu foi um Auto de Infração ou Termo de Medida Cautelar, utilize o formulário adequado constante no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canoas.rs.gov.br/fiscalizacao-ambienta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O RECURSO AO COMMA deverá ser composto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RECURSO 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Exposição de Motivos  (texto do recurso propriamente dito) igualment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documento de identidade do autu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f) Fotocópia de documento de procurador e requerente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-  As alegações deverão ser redigidas  em folha  A4, preferencialmente em forma de documento digital ou datilografada.  A defesa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do Auto de Infração.  Estes constam na parte superior daquele documento, no canto direito e esquerdo respectivamente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– No campo 2 do formulário, o requerente deverá informar se deseja impugnar as penalidades de ADVERTÊNCIA, MULTA OU AMBAS, caso o documento preveja estas penalidades.  Estas penalidades estão previstas no item 4 do Auto de Inf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135" cy="812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STRUÇÕES PARA DEFESA DE PESSOA JURÍDICA – AUTO DE INFRAÇÃO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 – Informar a seguir, no campo 7, de quantas folhas está constituído o recurso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– O formulário bem como a peça de defesa deverão datados e ser assinado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 – O recurso deverá ser protocolada na COORDENADORIA DE ATENDIMENTO AO CIDADÃO, sito à rua Ipiranga, 120 de segunda a sexta-feira no horário compreendido entre 08:00 às 17:00 horas.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– O prazo de Recurso  é de 20 (vinte)  dias e será contabilizado em dias úteis, iniciando a contagem  a partir do dia seguinte aquele em que o autuado teve conhecimento da Decisão Administrativa.. (Data em que o documento foi entregue pelos correios, pessoalmente ou publicado o edi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465" w:right="1121" w:gutter="0" w:header="0" w:top="4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noas.rs.gov.br/fiscalizacao-ambiental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13:58Z</dcterms:created>
  <dc:creator/>
  <dc:description/>
  <dc:language>en-US</dc:language>
  <cp:lastModifiedBy/>
  <dcterms:modified xsi:type="dcterms:W3CDTF">2019-04-02T20:25:23Z</dcterms:modified>
  <cp:revision>5</cp:revision>
  <dc:subject/>
  <dc:title/>
</cp:coreProperties>
</file>