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3405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PARA RECURSO  AO  COMMA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  <w:gridCol w:w="2040"/>
        <w:gridCol w:w="4010"/>
      </w:tblGrid>
      <w:tr>
        <w:trPr/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DOCUMENTO DE AUTUAÇÃO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 OFÍCIO 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– TIPO  E  NÚMERO  DE  DOCUMENTO </w:t>
            </w:r>
          </w:p>
        </w:tc>
      </w:tr>
      <w:tr>
        <w:trPr/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AUTO DE INFRAÇÃO      (    ) AUTO DE MEDIDA CAUTELAR         N°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</w:tblGrid>
      <w:tr>
        <w:trPr/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 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10"/>
      </w:tblGrid>
      <w:tr>
        <w:trPr/>
        <w:tc>
          <w:tcPr>
            <w:tcW w:w="11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9585" cy="234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Física (CPF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184.9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Física (CPF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RECUR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físicas  que sofreram Autuação Ambiental lavradas pelo Município de Canoas, representado pela Secretaria Municipal de Meio Ambiente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Importante lembrar que o FORMULÁRIO PARA RECURSO AO COMMA dirigidos para aquele que não teve sua autuação ainda julgada (1ª instância). Caso queira recorrer de DECISÃO de julgamento  de Auto de Infração, utilize o Formulário de RECURSO AO COMMA – PESSOA FÍS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– Utilize o FORMULÁRIO PARA RECURSO AO COMMA somente se  houver recebido a DECISÃO proferida pela COMISSÃO JULGADORA DE INFRAÇÕES AMBIENTAIS. Se o documento que o sr(a) recebeu foi um Auto de Infração ou Termo de Medida Cautelar, utilize o formulário adequado constante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anoas.rs.gov.br/fiscalizacao-ambienta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RECURSO AO COMMA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RECURS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Alegações e Exposição de  Motivos  (texto do recurso propriamente dito)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o Cartão de CNPJ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pela interposição do recur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h) Fotocópia de documento de procurador e requerente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-  As alegações deverão ser redigidas  em folha  A4, preferencialmente em forma de documento digital ou datilografada.  A defesa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do Auto de Infração.  Estes constam na parte superior daquele documento, no canto direito e esquerdo respectivamente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– No campo 2 do formulário, o requerente deverá informar se deseja impugnar as penalidades de ADVERTÊNCIA, MULTA OU AMBAS, caso o documento preveja estas penalidades.  Estas penalidades estão previstas no item 4 do Auto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DEFESA DE PESSOA JURÍDICA – AUTO DE INFR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 – Informar a seguir, no campo 7, de quantas folhas está constituído o recurso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– O recurso deverá ser protocolada na ESCRITÓRIO DO EMPREENDEDOR, sito à rua Dr. Barcelos 969 de segunda a sexta-feira no horário compreendido entre 08:30 às 12:00 horas e das 13:15 às 16:3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O prazo de Recurso  é de 20 (vinte)  dias e será contabilizado em dias úteis, iniciando a contagem  a partir do dia seguinte aquele em que o autuado teve conhecimento da Decisão Administrativa.. (Data em que o documento foi entregue pelos correios, pessoalmente ou publicado o edi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600" w:right="1121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oas.rs.gov.br/fiscalizacao-ambient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3:30Z</dcterms:created>
  <dc:creator/>
  <dc:description/>
  <dc:language>en-US</dc:language>
  <cp:lastModifiedBy/>
  <dcterms:modified xsi:type="dcterms:W3CDTF">2019-04-02T20:28:18Z</dcterms:modified>
  <cp:revision>6</cp:revision>
  <dc:subject/>
  <dc:title/>
</cp:coreProperties>
</file>