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4675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 xml:space="preserve">FORMULÁRIO nº 3 -  PARA SOLICITAÇÃO DE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 xml:space="preserve">ENQUADRAMENTO    DE VULNERABILIDADE ECONÔMICA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SOMENTE 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pBdr/>
        <w:spacing w:before="0" w:after="3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</w:rPr>
        <w:t>Eu,________________________________________________ de nacionalidade ________________, estado civil ______________________, profissão _____________________________________, RG nº _________________, CPF n° _________________, residente e</w:t>
        <w:br/>
        <w:t>domiciliado(a) na _________________________________________________, no município de ____________________________, Estado de ____________, CEP _____________, sob minha responsabilidade legal , D E C L A R O, nos termos da Lei n° 7115/83, que estou em situação de vulnerabilidade econômica,  não dispondo de recursos para quitar a multa prevista no Auto de Infração de nº ___________ , a ser julgado através do processo de nº _________, sem prejuízo do sustento próprio e da minha família. Sol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cito, portanto, a conversão da multa em  promoção de serviços ambientais que não importem dispêndios financeiros e que sejam proporcionais a minha capacidade física e intelectual. O disposto é manifestação da verdade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Apenso a esta declaração os seguintes documentos: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4"/>
        </w:rPr>
        <w:t>(   )    Comprovantes de rendas familiares.</w:t>
        <w:tab/>
        <w:tab/>
        <w:tab/>
        <w:tab/>
        <w:tab/>
        <w:tab/>
        <w:tab/>
        <w:t xml:space="preserve">  (  )  Comprovante de pessoa com necessidades especiais integrando o núcleo familiar.         (   )  Composição do núcleo familiar composta por maioria de pessoas em idade escolar ou aposentados.</w:t>
        <w:tab/>
        <w:tab/>
        <w:tab/>
        <w:tab/>
        <w:tab/>
        <w:tab/>
        <w:tab/>
        <w:tab/>
        <w:tab/>
        <w:tab/>
        <w:tab/>
        <w:tab/>
        <w:t xml:space="preserve">   (  ) Atestado de pobreza emitido pelo Poder Judiciário.</w:t>
        <w:tab/>
        <w:tab/>
        <w:tab/>
        <w:tab/>
        <w:tab/>
        <w:tab/>
        <w:t xml:space="preserve">  (  ) Somente esta declaração. 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CASO SIM  DEVERA´SER ANEXADA PROCURAÇÃO E FOTOCÓPIA DE      IDENTIDADE DO PROCURADOR.</w: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/>
      </w:pPr>
      <w:r>
        <w:rPr/>
        <w:t>___________________________________</w:t>
      </w:r>
      <w:r>
        <w:rPr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80645</wp:posOffset>
                </wp:positionV>
                <wp:extent cx="3030855" cy="158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físicas.  Protocolar a SOLICITAÇÃO na Coordenadoria de Atendimento ao Cidadão ( CAC )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124.65pt;mso-wrap-distance-left:9.05pt;mso-wrap-distance-right:9.05pt;mso-wrap-distance-top:0pt;mso-wrap-distance-bottom:0pt;margin-top:6.3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físicas.  Protocolar a SOLICITAÇÃO na Coordenadoria de Atendimento ao Cidadão ( CAC )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Normal"/>
        <w:ind w:left="0" w:right="50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50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504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770" cy="813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INSTRUÇÕES PARA ENQUADRAMENTO DE INFRATOR VULNERÁVEL ECONOMICAMENTE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 – Este tutorial  é destinado a instruir pessoas FÍSICAS que sofreram Autuação Ambiental lavradas pelo Município de Canoas, representado pela Secretaria Municipal de Meio Ambiente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2 – O autuado que no seu entendimento não possuir condições de arcar com a penalidade de MULTA  informada no Auto de Infração, deverá juntar ao formulário n° 3 documentação que comprove esta situação, podendo também realizar observações complementares, desde que legíveis e preferencialmente em formato impr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3 - Importante lembrar que o FORMULÁRIO PARA ENQUADRAMENTO DE INFRATOR VULNERÁVEL ECONOMICAMENTE é dirigido para aquele que não teve sua autuação ainda julgada (1ª instância), devendo ser alegado no PRAZO DE DEFESA, ou seja, 20 (vinte) dias a contar do conhecimento do Auto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4  – O instrumento de SOLICITAÇÃO DE VULNERABILIDADE ECONÔMICA deverá ser composto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ab/>
        <w:t>a) Formulário nº 15 , específico para esta situ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ab/>
        <w:t>b)  Observações  (opcional ) igualmente assinad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ab/>
        <w:t>c) Fotocópia de documento de identidade do solicitante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d) Fotocópia de documentos que comprovem a situação informada pelo </w:t>
        <w:tab/>
        <w:t>requerente, exceto quando composta da simples declaração do formulári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ab/>
        <w:t xml:space="preserve"> </w:t>
      </w:r>
      <w:r>
        <w:rPr>
          <w:b w:val="false"/>
          <w:bCs w:val="false"/>
          <w:sz w:val="24"/>
          <w:szCs w:val="24"/>
        </w:rPr>
        <w:t xml:space="preserve">e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f) Fotocópia de documento de procurador e autuado quando constituída a </w:t>
        <w:tab/>
        <w:t xml:space="preserve">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5 -  Se desejar realizar observações, estas deverão ser redigidas  em folha  A4, preferencialmente em forma de documento digital ou datilografada.  O instrumento  escrito à mão será desconsiderado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7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770" cy="813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INSTRUÇÕES PARA ENQUADRAMENTO DE INFRATOR VULNERÁVEL ECONOMICAMENTE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8 – Informar ao final  do formulário  quantas folhas está constituída a solicitação.  Contabilizar a folha específica do formulário, a folha de observações (se desejar  fazê-las) as fotocópias de documentos e a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9 – O formulário bem como a folha de observações 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10 – A solicitação  deverá ser protocolada na  COORDENADORIA DE ATENDIMENTO AO CIDADÃO, sito à rua IPIRANGA, 120 de segunda a sexta-feira no horário compreendido entre 08:00 às 17:00 horas. Deverá ser levado o formulário preenchido bem como os demais itens previstos no item 4 deste tutori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11 – O prazo para a SOLICITAÇÃO é de 20 (vinte)  dias e será contabilizado em dias úteis, iniciando a contagem  a partir do dia seguinte aquele em que o autuado teve conhecimento da infração. (Data em que o documento foi entregue pelos correios, pessoalmente ou publicado o edi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b w:val="false"/>
          <w:bCs w:val="false"/>
          <w:sz w:val="24"/>
          <w:szCs w:val="24"/>
        </w:rPr>
        <w:t>12– As folhas de instruções não precisam ser anexadas  à SOLICITAÇÃO. Somente a primeira folha do formulário preenchido.</w:t>
      </w:r>
      <w:r>
        <w:rPr>
          <w:b w:val="false"/>
          <w:bCs w:val="false"/>
          <w:sz w:val="21"/>
          <w:szCs w:val="21"/>
        </w:rPr>
        <w:tab/>
        <w:tab/>
        <w:tab/>
        <w:tab/>
      </w:r>
    </w:p>
    <w:sectPr>
      <w:type w:val="nextPage"/>
      <w:pgSz w:w="11906" w:h="16838"/>
      <w:pgMar w:left="1134" w:right="1134" w:gutter="0" w:header="0" w:top="495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0:23Z</dcterms:created>
  <dc:creator/>
  <dc:description/>
  <dc:language>en-US</dc:language>
  <cp:lastModifiedBy/>
  <dcterms:modified xsi:type="dcterms:W3CDTF">2019-04-02T20:45:27Z</dcterms:modified>
  <cp:revision>5</cp:revision>
  <dc:subject/>
  <dc:title/>
</cp:coreProperties>
</file>