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1500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DEFESA DE MEDIDA 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( 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205"/>
        <w:gridCol w:w="3695"/>
      </w:tblGrid>
      <w:tr>
        <w:trPr/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  CAUTELAR</w:t>
            </w:r>
          </w:p>
        </w:tc>
      </w:tr>
      <w:tr>
        <w:trPr>
          <w:trHeight w:val="5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º DO DOCUMENT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SE  SOUBER)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ind w:left="0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AÇÃO QUE DESEJA  IMPUGNAR</w:t>
            </w:r>
          </w:p>
        </w:tc>
      </w:tr>
      <w:tr>
        <w:trPr/>
        <w:tc>
          <w:tcPr>
            <w:tcW w:w="1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 INTERDIÇÃO DE ESTABELECIMENTO       (    ) SUSPENSÃO  PARCIAL  OU TUTAL  DE  ATIVIDADE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  APREENSÃO     (     ) EMBARGO DE OBRA      (    ) SUSPENSÃO  DE VENDA  E  FABRICAÇÃO  DE  PRODU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570"/>
        <w:gridCol w:w="390"/>
        <w:gridCol w:w="1020"/>
        <w:gridCol w:w="405"/>
        <w:gridCol w:w="165"/>
        <w:gridCol w:w="855"/>
        <w:gridCol w:w="330"/>
        <w:gridCol w:w="60"/>
        <w:gridCol w:w="570"/>
        <w:gridCol w:w="900"/>
        <w:gridCol w:w="180"/>
        <w:gridCol w:w="105"/>
        <w:gridCol w:w="570"/>
        <w:gridCol w:w="60"/>
        <w:gridCol w:w="165"/>
        <w:gridCol w:w="165"/>
        <w:gridCol w:w="120"/>
        <w:gridCol w:w="345"/>
        <w:gridCol w:w="45"/>
        <w:gridCol w:w="120"/>
        <w:gridCol w:w="345"/>
        <w:gridCol w:w="330"/>
        <w:gridCol w:w="452"/>
        <w:gridCol w:w="13"/>
        <w:gridCol w:w="1365"/>
        <w:gridCol w:w="40"/>
        <w:gridCol w:w="40"/>
        <w:gridCol w:w="30"/>
      </w:tblGrid>
      <w:tr>
        <w:trPr/>
        <w:tc>
          <w:tcPr>
            <w:tcW w:w="111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PESSOAIS DO AUTUADO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) M     (   ) F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3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3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7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 -O AUTUADO (A) CONSTITUIU PROCURADOR?  </w:t>
      </w:r>
      <w:r>
        <w:rPr>
          <w:b/>
          <w:bCs/>
          <w:sz w:val="18"/>
          <w:szCs w:val="18"/>
        </w:rPr>
        <w:t xml:space="preserve"> (  ) SIM    (  )  NÃO</w:t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7680" cy="267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67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PESSOAS JURÍDICAS (CNPJ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210.6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cadastrados como PESOAS  FÍSICAS.  Protocolar a DEFESA na Central de Atendimento ao Cidadão -  CAC, sito à rua Ipiranga nº 120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PESSOAS JURÍDICAS (CNPJ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7 - QUANTAS FOLHAS  POSSUI A PSOLICITAÇÃO 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A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, _____ de ______________ d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E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865" cy="811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ÇÕES PARA DEFESA DE MEDIDA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FÍSICAS que sofreram emseu desfavor   Ação Cautelar  Ambiental lavradas em termo próprio  pelo Município de Canoas, representado pela Secretaria Municipal de Meio Ambiente e desejam impugnar a 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– Utilize este  FORMULÁRIO tão somente para solicitar DEFESA CONTRA AUTO DE MEDIDA CAUTELAR. As MEDIDAS CAUTELARES são julgadas prioritariamente aos Autos de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-  Caso pretenda defender-se concomitantemente de TERMO CAUTELAR e  de  AUTO DE INFRAÇÃO, deverá fazê-lo em formulários distintos, de acordo com o modelo indicado para cada situação no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canoas.rs.gov.br/fiscalizacao-ambienta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- Importante lembrar que o FORMULÁRIO PARA DEFESA DE MEDIDA CAUTELAR  dirigidos para aquele que não teve sua autuação ainda julgada (1ª instância). Caso queira recorrer de DECISÃO de julgamento  de MEDIDA CAUTELAR, utilize o Formulário de RECURSO AO COMMA – PESSOA  FÍS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O solicitante deverá promover sua Defesa ou Impugnação  fundamentando   a mesma com  ALEGAÇÕES que motivem suas razões. Meros  pedidos de desconstituição de autuação  serão desconsiderad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A defesa 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DEFESA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Alegações ( igualmente assinada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e documento de identidade do autu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e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f) Fotocópia de documento de procurador e autuado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-  As Alegações devem ser apresentadas  em folha  A4, preferencialmente em forma de documento digital ou datilografada.  Aquela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 -  No Campo 1 deverá ser informado o   número de Processo e do Documento. Caso não conste o número do processo no documento, deixar este campo em branc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 – No campo 2 do formulário, o requerente deverá informar o tipo de documento que recebeu e que deseja prorrogar o prazo para seu cumpriment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0865" cy="811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ÇÕES PARA DEFESA DE MEDIDA CAUTELAR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ESSOA FÍS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campo 3 deverão ser preenchidos todos os dados pessoais do autuado bem como os  de seu domicílio no campo 4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 – Informar a seguir, no campo 7, de quantas folhas está constituída a defesa.  Contabilizar a folha específica do formulário, a defesa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-  O formulário bem como a EXPOSIÇÃO DE MOTIVOS deverão datadas  assinada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 – A SOLICITAÇÃO deverá ser protocolada na COORDENADORIA DE ATENDIMENTO AO CIDADÃO, sito à rua Ipiranga, 120 de segunda a sexta-feira no horário compreendido entre 08:00 às 17:00 horas.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 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ab/>
        <w:tab/>
        <w:tab/>
        <w:tab/>
      </w:r>
    </w:p>
    <w:sectPr>
      <w:type w:val="nextPage"/>
      <w:pgSz w:w="11906" w:h="16838"/>
      <w:pgMar w:left="567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noas.rs.gov.br/fiscalizacao-ambiental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35:59Z</dcterms:created>
  <dc:creator/>
  <dc:description/>
  <dc:language>en-US</dc:language>
  <cp:lastModifiedBy/>
  <dcterms:modified xsi:type="dcterms:W3CDTF">2019-04-02T18:44:44Z</dcterms:modified>
  <cp:revision>6</cp:revision>
  <dc:subject/>
  <dc:title/>
</cp:coreProperties>
</file>