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96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CÓPIA DE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 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205"/>
        <w:gridCol w:w="3725"/>
      </w:tblGrid>
      <w:tr>
        <w:trPr/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º DO DOCUMENT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ind w:left="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CÓPIA</w:t>
            </w:r>
          </w:p>
        </w:tc>
      </w:tr>
      <w:tr>
        <w:trPr/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 DIGITAL         (    ) FÍSICA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ÓPIA FÍSICA  GERA  CUSTOS CONFORME  DISCRIMINADO NA FOLHA DE INSTRUÇÕES.  SENDO SOLICITADA A CÓPIA DIGITAL, ESTA SERÁ ENVIADA AO ENDEREÇO ELETRÔNICO  ELETRÔNICO INFORMADO ABAIX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"/>
        <w:gridCol w:w="1365"/>
        <w:gridCol w:w="40"/>
        <w:gridCol w:w="40"/>
        <w:gridCol w:w="40"/>
        <w:gridCol w:w="20"/>
      </w:tblGrid>
      <w:tr>
        <w:trPr/>
        <w:tc>
          <w:tcPr>
            <w:tcW w:w="111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8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5775" cy="267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PESSOAS JURÍDICAS (CNPJ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210.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PESSOAS JURÍDICAS (CNPJ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, _____ de _____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960" cy="809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– Este tutorial  é destinado a instruir pessoas jurídicas que desejam requerer a cópia física ou digital de processos de denúncia ou de infração ambien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A Unidade de Fiscalização sugere que os processos sejam requeridos preferencialmente pelo meio digital, pois o trâmite é mais rápido sendo também  ambientalmente mais correto. Caso o requerente pretenda ou necessite obter a cópia física dos processos, deverá proceder conforme a seguir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Contatar previamente a Unidade de Fiscalização pelo Fone 3236-1808 e informar-se do número de páginas do documento pretendid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Após obter a informação objeto do item “b”,  acessar o seguinte link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sistemas.canoas.rs.gov.br/e-a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ta/servlet/hwloginusuario?5</w:t>
        </w:r>
      </w:hyperlink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ponte o mouse para o link e mantenha a tecla Ctrl pressionad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Seu navegaador web abrirá um formulário chamado LANÇAMENTO DE TAXA DIVERSA. Em TIPO DE CONTRIBUINTE, selecione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inte Geral 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Em CPF/CNPJ informe seu CPF e clique nas flechinhas (verde e vermelha).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) Caso seu CPF não seja reconhecido informe o CNPJ 88577416000118 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Em taxa, selecione FOTOCÓPIA POR FOLH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) Em QUANTIDADE informe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úmero de págin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mrado no item “a”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) Clique em adiciona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) Ao aparecer o total, clique em imprimi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) Imprima o boleto gerado e pague em qualquer banco ou agência lotér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) Contate a Unidade de Fiscalização da SMMA através do fone 3236-1808 para agendar o recebimento das cópias do proces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-  Para receber cópia do processo digitalizado em formato pdf, você deverá informar corretamente o seu endereço eletrônico no campo Email do bloco 3 do formulário. Não deixe igualmente de informar seu telefone, para caso o e-mail retorne sem sucess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Cópia de Processos de Denúncia ambiental somente poderão ser requisitados pelos respectivos denunciante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A SOLICITAÇÃO DE CÓPIA DE PROCESSO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SOLICITAÇÃO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Fotocópia de documento de identidade do solicitante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c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960" cy="809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que o requerente deseja obter cópia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– No campo 2 do formulário, o requerente deverá informar o tipo de cópia que deseja requerer, sem em meio físico ou digitalizada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O formulário deverá datado e ser assinado  pelo requerente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A SOLICITAÇÃO deverá ser protocolada na  COORDENADORIA DE ATENDIMENTO AO CIDADÃO sito à rua Ipiranga  120 de segunda a sexta-feira no horário compreendido entre 08:00 às 17:00 hora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sectPr>
      <w:type w:val="nextPage"/>
      <w:pgSz w:w="11906" w:h="16838"/>
      <w:pgMar w:left="510" w:right="1121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istemas.canoas.rs.gov.br/e-agaSeu" TargetMode="External"/><Relationship Id="rId5" Type="http://schemas.openxmlformats.org/officeDocument/2006/relationships/hyperlink" Target="http://sistemas.canoas.rs.gov.br/e-agata/servlet/hwloginusuario?5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6:55Z</dcterms:created>
  <dc:creator/>
  <dc:description/>
  <dc:language>en-US</dc:language>
  <cp:lastModifiedBy/>
  <dcterms:modified xsi:type="dcterms:W3CDTF">2019-04-02T19:45:45Z</dcterms:modified>
  <cp:revision>5</cp:revision>
  <dc:subject/>
  <dc:title/>
</cp:coreProperties>
</file>