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73405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RIO PARA SOLICITAÇÃO DE CÓPIA DE PROCESS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PESSOA JURÍDICA)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8205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OCUMENTO DE AUTUAÇÃO</w:t>
            </w:r>
          </w:p>
        </w:tc>
      </w:tr>
      <w:tr>
        <w:trPr>
          <w:trHeight w:val="57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º DO PROCE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MENTE UM PROCESSO)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TIPO  DE  CÓPIA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 DIGITAL   por email     (    ) FÍSICA    por  fotocópias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ÓPIA FÍSICA  GERA  CUSTOS CONFORME  DISCRIMINADO NA FOLHA DE INSTRUÇÕES.  SENDO SOLICITADA A CÓPIA DIGITAL, ESTA SERÁ ENVIADA AO ENDEREÇO ELETRÔNICO   INFORMADO ABAIX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"/>
        <w:gridCol w:w="107"/>
        <w:gridCol w:w="390"/>
        <w:gridCol w:w="120"/>
        <w:gridCol w:w="367"/>
        <w:gridCol w:w="653"/>
        <w:gridCol w:w="1020"/>
        <w:gridCol w:w="390"/>
        <w:gridCol w:w="15"/>
        <w:gridCol w:w="165"/>
        <w:gridCol w:w="965"/>
        <w:gridCol w:w="220"/>
        <w:gridCol w:w="60"/>
        <w:gridCol w:w="1196"/>
        <w:gridCol w:w="274"/>
        <w:gridCol w:w="735"/>
        <w:gridCol w:w="180"/>
        <w:gridCol w:w="735"/>
        <w:gridCol w:w="60"/>
        <w:gridCol w:w="255"/>
        <w:gridCol w:w="255"/>
        <w:gridCol w:w="330"/>
        <w:gridCol w:w="230"/>
        <w:gridCol w:w="222"/>
        <w:gridCol w:w="1378"/>
        <w:gridCol w:w="40"/>
        <w:gridCol w:w="40"/>
      </w:tblGrid>
      <w:tr>
        <w:trPr/>
        <w:tc>
          <w:tcPr>
            <w:tcW w:w="110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DADOS  DA  AUTUADA</w:t>
            </w:r>
          </w:p>
        </w:tc>
      </w:tr>
      <w:tr>
        <w:trPr>
          <w:trHeight w:val="353" w:hRule="atLeast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2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RESPONSÁVEL PELAS INFORMAÇÕES  (DEVE SER SÓCIO, PROPRIETÁRIO OU PROCURADO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</w:t>
            </w:r>
          </w:p>
        </w:tc>
        <w:tc>
          <w:tcPr>
            <w:tcW w:w="62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  ) Sócio  (  ) Proprietário     (  ) Procurador 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5"/>
        <w:gridCol w:w="1530"/>
        <w:gridCol w:w="1020"/>
        <w:gridCol w:w="570"/>
        <w:gridCol w:w="1185"/>
        <w:gridCol w:w="1530"/>
        <w:gridCol w:w="915"/>
        <w:gridCol w:w="795"/>
        <w:gridCol w:w="840"/>
        <w:gridCol w:w="1910"/>
      </w:tblGrid>
      <w:tr>
        <w:trPr/>
        <w:tc>
          <w:tcPr>
            <w:tcW w:w="110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(   )  DESEJO UTILIZAR ENDEREÇO DE CORRESPONDÊNCIA (OPCIONAL)</w:t>
            </w:r>
          </w:p>
        </w:tc>
      </w:tr>
      <w:tr>
        <w:trPr>
          <w:trHeight w:val="377" w:hRule="atLeast"/>
        </w:trPr>
        <w:tc>
          <w:tcPr>
            <w:tcW w:w="3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CASO PROCURADOR)</w:t>
            </w:r>
          </w:p>
        </w:tc>
        <w:tc>
          <w:tcPr>
            <w:tcW w:w="7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AUTUADO (A) CONSTITUIU PROCURADOR? </w:t>
      </w:r>
    </w:p>
    <w:p>
      <w:pPr>
        <w:pStyle w:val="Normal"/>
        <w:ind w:left="180" w:right="5040" w:hanging="0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  ) SIM    (  )  NÃO</w:t>
      </w:r>
    </w:p>
    <w:p>
      <w:pPr>
        <w:pStyle w:val="Normal"/>
        <w:ind w:left="180" w:right="5040" w:hanging="0"/>
        <w:jc w:val="both"/>
        <w:rPr/>
      </w:pPr>
      <w:r>
        <w:rPr/>
        <w:t xml:space="preserve">CASO SIM  DEVERA´SER ANEXADA PROCURAÇÃO E FOTOCÓPIA DE     </w:t>
      </w:r>
      <w:r>
        <w:rPr>
          <w:sz w:val="18"/>
          <w:szCs w:val="18"/>
        </w:rPr>
        <w:t xml:space="preserve"> IDENTIDADE DO PROCURAD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3355</wp:posOffset>
                </wp:positionH>
                <wp:positionV relativeFrom="paragraph">
                  <wp:posOffset>52070</wp:posOffset>
                </wp:positionV>
                <wp:extent cx="3105785" cy="258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Este formulário é para uso exclusivo de autuados  pessoas jurídicas.  Protocolar a DEFESA no Escritório do Empreendedor -  EE , sito à rua Dr. Barcelos nº 969, de segunda à sexta-feira no horário das 08:30 às 12 horas e das 13:15 às 16:30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uações em desfavor de Pessoa Física (CPF) deverão utilizar  procedimento específico informado no site canoas.rs.gov.br/fiscalizacao-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203.4pt;mso-wrap-distance-left:9.05pt;mso-wrap-distance-right:9.05pt;mso-wrap-distance-top:0pt;mso-wrap-distance-bottom:0pt;margin-top:4.1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TEN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Este formulário é para uso exclusivo de autuados  pessoas jurídicas.  Protocolar a DEFESA no Escritório do Empreendedor -  EE , sito à rua Dr. Barcelos nº 969, de segunda à sexta-feira no horário das 08:30 às 12 horas e das 13:15 às 16:30 hor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utuações em desfavor de Pessoa Física (CPF) deverão utilizar  procedimento específico informado no site canoas.rs.gov.br/fiscalizacao-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QUANTAS FOLHAS  POSSUI A PEÇA DE DEFESA?   ________ FOLHAS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CONTABILIZAR O INSTRUMENTO DE  DEFESA, FOTOCÓPIAS DE DOCUMENTOS E ESTE FORMULÁRIO.</w:t>
      </w:r>
    </w:p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, _____ de ______________ e _______.</w:t>
      </w:r>
    </w:p>
    <w:p>
      <w:pPr>
        <w:pStyle w:val="Normal"/>
        <w:ind w:left="18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/>
      </w:pPr>
      <w:r>
        <w:rPr>
          <w:b/>
          <w:bCs/>
          <w:sz w:val="21"/>
          <w:szCs w:val="21"/>
        </w:rPr>
        <w:t xml:space="preserve">SR. OPERADOR, UTILIZAR O CÓDIGO MVP XXXXX ESTE           FORMULÁRIO DEVERÁ SER DIGITALIZADO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1"/>
          <w:szCs w:val="21"/>
        </w:rPr>
        <w:t>COMO A PRIMEIRA PÁGINA DO INSTRUMENTO DE DEFES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325" cy="808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TRUÇÕES PARA SOLICITAÇÃO DE PRORROGAÇÃO DE PRAZ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PESSOA JURÍDIC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– Este tutorial  é destinado a instruir pessoas jurídicas que desejam requerer a cópia física ou digital de processos de denúncia ou de infração ambiental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 - A Unidade de Fiscalização sugere que os processos sejam requeridos preferencialmente pelo meio digital, pois o trâmite é mais rápido sendo também  ambientalmente mais correto. Caso o requerente pretenda ou necessite obter a cópia física dos processos, deverá proceder conforme a seguir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Contatar previamente a Unidade de Fiscalização pelo Fone 3236-1808 e informar-se do número de páginas do documento pretendid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Após obter a informação objeto do item “b”,  acessar o seguinte link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sistemas.canoas.rs.gov.br/e-ag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ta/servlet/hwloginusuario?5</w:t>
        </w:r>
      </w:hyperlink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ponte o mouse para o link e mantenha a tecla Ctrl pressionada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Seu navegador web abrirá um formulário chamado LANÇAMENTO DE TAXA DIVERSA. Em TIPO DE CONTRIBUINTE, selecione </w:t>
      </w:r>
      <w:r>
        <w:rPr>
          <w:rFonts w:cs="Times New Roman" w:ascii="Times New Roman" w:hAnsi="Times New Roman"/>
          <w:b/>
          <w:bCs/>
          <w:sz w:val="24"/>
          <w:szCs w:val="24"/>
        </w:rPr>
        <w:t>Contribuinte Geral 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Em CPF/CNPJ informe seu CPF e clique nas flechinhas (verde e vermelha).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) Caso seu CPF não seja reconhecido informe o CNPJ 88577416000118  (somente números)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Em taxa, selecione FOTOCÓPIA POR FOLH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) Em QUANTIDADE informe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úmero de págin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mrado no item “a”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) Clique em adiciona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) Ao aparecer o total, clique em imprimi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) Imprima o boleto gerado e pague em qualquer banco ou agência lotéric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) Contate a Unidade de Fiscalização da SMMA através do fone 3236-1808 para agendar o recebimento das cópias do proces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 -  Para receber cópia do processo digitalizado em formato pdf, você deverá informar corretamente o seu endereço eletrônico no campo Email do bloco 3 do formulário. Não deixe igualmente de informar seu telefone, para caso o e-mail retorne sem sucess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– Cópia de Processos de Denúncia ambiental somente poderão ser requisitados pelos respectivos denunciantes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 – A SOLICITAÇÃO DE CÓPIA DE PROCESSO deverá ser composta de: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Formulário de RECURSO  preenchido 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Alegações e Exposição de  Motivos  (texto do recurso propriamente dito) igualmente assin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Fotocópia do Cartão de CNPJ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Fotocópia do Contrato Social atualiza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Fotocópia de documento de identidade do responsável pela interposição do recurs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Fotocópia de documentos que o requerente alegar em sua defesa (opcional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Instrumento de procuração quando constituído procurador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 xml:space="preserve">h) Fotocópia de documento de procurador e requerente quando constituída a procuração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325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  <w:t>Secretaria Municipal de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oria de Licenciamento – Unidade de Fiscalizaçã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 –  O preenchimento do formulário  poderá ser realizado de duas formas distintas: a) Impressão da folha de formulário e inserção à tinta das informações, desde que legível; b) Preenchimento digital e posterior impressão (recomendado)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 -  No Campo 1 deverá ser informado o   número de Processo e que o requerente deseja obter cópia. 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 – No campo 2 do formulário, o requerente deverá informar o tipo de cópia que deseja requerer, sem em meio físico ou digitalizada.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– No campo 3 deverão ser preenchidos todos os dados da pessoa jurídica e no campo 4 os dados pessoais do responsável pelas informações. Caso deseje ser oficiado sobre a decisão da Comissão Julgadora em endereço diverso ao seu domicílio, deverá preencher o campo 5, endereço de correspondência.  Caso o endereço de correspondência seja também  o do Procurador constituído, deverá ser informado o nome do mesmo no formulário. Poderá, entretanto e a seu critério, constituir procurador e receber os documentos em seu próprio endereço  ou outro que designar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– Caso constitua Procurador, deverá preencher o formulário específico  de Procuração e juntar documentos de identidade de Procurador e Procurante. No campo 6 do formulário deverá marcar com um X a opção que pergunta se constitui procurador ( SIM  ou NÃO ).  Importante lembrar que caso a DEFESA  impetrada em nome de  parente, ainda que cônjuge, necessita igualmente de procuraçã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– O formulário deverá datado e ser assinado  pelo requerente ou existindo procurador constituído, por este últim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– A SOLICITAÇÃO deverá ser protocolada no  ESCRITÓRIO DO EMPREENDEDOR, sito à rua Dr. Barcelos, 969 de segunda a sexta-feira no horário compreendido entre 08:30 às 12:00 horas e 13:15 às 16:30 horas. Dirigir-se ao guichê da SMMA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– As folhas de instruções não precisam ser anexadas  à defesa. Somente a primeira folha do formulário preenchido.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</w:rPr>
      </w:r>
    </w:p>
    <w:sectPr>
      <w:type w:val="nextPage"/>
      <w:pgSz w:w="11906" w:h="16838"/>
      <w:pgMar w:left="435" w:right="112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istemas.canoas.rs.gov.br/e-agaSeu" TargetMode="External"/><Relationship Id="rId5" Type="http://schemas.openxmlformats.org/officeDocument/2006/relationships/hyperlink" Target="http://sistemas.canoas.rs.gov.br/e-agata/servlet/hwloginusuario?5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20:38Z</dcterms:created>
  <dc:creator/>
  <dc:description/>
  <dc:language>en-US</dc:language>
  <cp:lastModifiedBy/>
  <dcterms:modified xsi:type="dcterms:W3CDTF">2019-04-02T19:48:08Z</dcterms:modified>
  <cp:revision>5</cp:revision>
  <dc:subject/>
  <dc:title/>
</cp:coreProperties>
</file>