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ÁRIO DE ATUALIZAÇÃO DE DOCUMENTO LICENCIATÓRI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360"/>
        <w:rPr>
          <w:sz w:val="20"/>
        </w:rPr>
      </w:pPr>
      <w:r>
        <w:rPr>
          <w:sz w:val="20"/>
        </w:rPr>
        <w:t>IDENTIFICAÇÃO DO EMPREENDEDO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19"/>
        </w:numPr>
        <w:ind w:left="0" w:hanging="0"/>
        <w:rPr/>
      </w:pPr>
      <w:r>
        <w:rPr>
          <w:rStyle w:val="TtulodoLivro"/>
          <w:b/>
          <w:sz w:val="20"/>
        </w:rPr>
        <w:t>IDENTIFICAÇÃO DA ATIVIDADE/ EMPREENDIMENTO</w:t>
      </w:r>
    </w:p>
    <w:p>
      <w:pPr>
        <w:pStyle w:val="Normal"/>
        <w:rPr>
          <w:rStyle w:val="TtulodoLivro"/>
          <w:sz w:val="20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4819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19"/>
        </w:numPr>
        <w:ind w:left="0" w:hanging="0"/>
        <w:rPr>
          <w:sz w:val="20"/>
        </w:rPr>
      </w:pPr>
      <w:r>
        <w:rPr>
          <w:sz w:val="20"/>
        </w:rPr>
        <w:t>MOTIVO DO ENCAMINHAMENTO À SM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149"/>
      </w:tblGrid>
      <w:tr>
        <w:trPr>
          <w:trHeight w:val="523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atualizad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2_3717724430"/>
            <w:bookmarkStart w:id="1" w:name="__Fieldmark__32_37177244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Licença Prévi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3_3717724430"/>
            <w:bookmarkStart w:id="3" w:name="__Fieldmark__33_37177244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Licença Instalaçã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4_3717724430"/>
            <w:bookmarkStart w:id="5" w:name="__Fieldmark__34_37177244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Licença Operaçã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5_3717724430"/>
            <w:bookmarkStart w:id="7" w:name="__Fieldmark__35_37177244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Autoriz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6_3717724430"/>
            <w:bookmarkStart w:id="9" w:name="__Fieldmark__36_37177244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- Declar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7_3717724430"/>
            <w:bookmarkStart w:id="11" w:name="__Fieldmark__37_37177244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- Outr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º do Documento em vigo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º do Processo referente ao documento em vigo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</w:rPr>
              <w:t>* A atualização da Licença Ambiental NÃO será permitida nos casos em que estiver prevista a ocorrência de ao menos uma das seguintes situações: supressão de vegetação, intervenção em fauna, alteração do sistema de geração e tratamento de efluente industrial ou de emissões atmosféricas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* Não sendo possível efetuar a atualização deverá ser solicitada LP. Neste caso, utilize formulário específico.</w:t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8" w:hRule="atLeast"/>
          <w:cantSplit w:val="true"/>
        </w:trPr>
        <w:tc>
          <w:tcPr>
            <w:tcW w:w="9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tem a ser alterado: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717724430"/>
            <w:bookmarkStart w:id="13" w:name="__Fieldmark__41_37177244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azão Social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2_3717724430"/>
            <w:bookmarkStart w:id="15" w:name="__Fieldmark__42_37177244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NPJ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3717724430"/>
            <w:bookmarkStart w:id="17" w:name="__Fieldmark__43_37177244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Endereço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3717724430"/>
            <w:bookmarkStart w:id="19" w:name="__Fieldmark__44_37177244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Responsável Técnico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3717724430"/>
            <w:bookmarkStart w:id="21" w:name="__Fieldmark__45_371772443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utr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explicativodeSubttulo"/>
        <w:spacing w:before="40" w:after="0"/>
        <w:ind w:left="0" w:hanging="0"/>
        <w:jc w:val="left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Estilo1"/>
        <w:numPr>
          <w:ilvl w:val="0"/>
          <w:numId w:val="19"/>
        </w:numPr>
        <w:ind w:left="0" w:hanging="0"/>
        <w:rPr>
          <w:sz w:val="20"/>
        </w:rPr>
      </w:pPr>
      <w:r>
        <w:rPr>
          <w:sz w:val="20"/>
        </w:rPr>
        <w:t>INFORMAÇÕES GERAIS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426" w:leader="none"/>
        </w:tabs>
        <w:spacing w:before="4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4.1.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Informe qual a modificação pretendida para o empreendimento em relação ao seu documento vigente e suas implicações na atividade (processo produtivo, equipamentos, sistemas de tratamento, geração de emissões atmosféricas e resíduos sólidos, etc.): </w:t>
      </w:r>
    </w:p>
    <w:p>
      <w:pPr>
        <w:pStyle w:val="Normal"/>
        <w:pBdr/>
        <w:spacing w:before="40" w:after="0"/>
        <w:jc w:val="both"/>
        <w:rPr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spacing w:before="40" w:after="0"/>
        <w:jc w:val="both"/>
        <w:rPr>
          <w:lang w:val="en-U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spacing w:before="40" w:after="0"/>
        <w:jc w:val="both"/>
        <w:rPr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spacing w:before="40" w:after="0"/>
        <w:jc w:val="both"/>
        <w:rPr>
          <w:lang w:val="en-US" w:eastAsia="en-US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spacing w:before="40" w:after="0"/>
        <w:jc w:val="both"/>
        <w:rPr>
          <w:lang w:val="en-US" w:eastAsia="en-U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/>
        <w:spacing w:before="40" w:after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útil total da ampliação: É o somatório de todas as áreas que, na ampliação, serão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</w:t>
            </w:r>
          </w:p>
        </w:tc>
      </w:tr>
    </w:tbl>
    <w:p>
      <w:pPr>
        <w:pStyle w:val="TextoexplicativodeSubttulo"/>
        <w:spacing w:before="40" w:after="0"/>
        <w:ind w:left="0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TextoexplicativodeSubttulo"/>
        <w:numPr>
          <w:ilvl w:val="1"/>
          <w:numId w:val="19"/>
        </w:numPr>
        <w:tabs>
          <w:tab w:val="clear" w:pos="709"/>
          <w:tab w:val="left" w:pos="426" w:leader="none"/>
        </w:tabs>
        <w:spacing w:before="40" w:after="0"/>
        <w:ind w:left="0" w:hanging="11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Área útil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41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Área útil no documento vigente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40" w:after="0"/>
              <w:ind w:left="303" w:hanging="303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 útil após atualização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laro, sob as penas da Lei, a veracidade das informações prestadas no presente formulário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605"/>
      </w:tblGrid>
      <w:tr>
        <w:trPr>
          <w:trHeight w:val="45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/>
              <w:t>Assinatur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/>
              <w:t>Cargo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/>
              <w:t>Carimbo da Empres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11"/>
        <w:rPr/>
      </w:pPr>
      <w:r>
        <w:rPr/>
        <w:t>Deverão instruir o processo no mínimo os seguintes documentos: Alvará de Localização ou Viabilidade Urbanística, Alvará de Bombeiros e o a Taxa paga, Cópia da Licença Ambiental respectiva, em vigor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11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11"/>
        <w:rPr/>
      </w:pPr>
      <w:r>
        <w:rPr/>
        <w:t>Laudos, testes, plantas, levantamentos, informações, etc,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ItemTituloNivel1"/>
        <w:numPr>
          <w:ilvl w:val="0"/>
          <w:numId w:val="0"/>
        </w:numPr>
        <w:spacing w:before="4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temTituloNivel1"/>
        <w:numPr>
          <w:ilvl w:val="0"/>
          <w:numId w:val="0"/>
        </w:numPr>
        <w:spacing w:before="4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567" w:top="1418" w:footer="454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ualização Janeiro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14325</wp:posOffset>
          </wp:positionH>
          <wp:positionV relativeFrom="paragraph">
            <wp:posOffset>76835</wp:posOffset>
          </wp:positionV>
          <wp:extent cx="690245" cy="8756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20</wp:posOffset>
              </wp:positionH>
              <wp:positionV relativeFrom="paragraph">
                <wp:posOffset>76835</wp:posOffset>
              </wp:positionV>
              <wp:extent cx="389509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6.05pt;mso-position-vertical-relative:text;margin-left: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ind w:left="35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284" w:right="-1" w:hanging="284"/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ind w:left="284" w:hanging="284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284" w:hanging="284"/>
      <w:jc w:val="center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b/>
      <w:sz w:val="24"/>
    </w:rPr>
  </w:style>
  <w:style w:type="character" w:styleId="Estilo1Char">
    <w:name w:val="Estilo1 Char"/>
    <w:basedOn w:val="Ttulo1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7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6"/>
      </w:numPr>
      <w:tabs>
        <w:tab w:val="clear" w:pos="709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6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9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12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8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dioes1">
    <w:name w:val="Condiçoes 1"/>
    <w:basedOn w:val="Normal"/>
    <w:qFormat/>
    <w:pPr>
      <w:ind w:left="340" w:hanging="34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Estilo1">
    <w:name w:val="Estilo1"/>
    <w:basedOn w:val="Heading1"/>
    <w:qFormat/>
    <w:pPr>
      <w:numPr>
        <w:ilvl w:val="0"/>
        <w:numId w:val="19"/>
      </w:numPr>
      <w:tabs>
        <w:tab w:val="clear" w:pos="709"/>
        <w:tab w:val="left" w:pos="284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40:00Z</dcterms:created>
  <dc:creator>Informática</dc:creator>
  <dc:description/>
  <cp:keywords/>
  <dc:language>en-US</dc:language>
  <cp:lastModifiedBy>NADE JANARA</cp:lastModifiedBy>
  <cp:lastPrinted>2014-04-04T14:00:00Z</cp:lastPrinted>
  <dcterms:modified xsi:type="dcterms:W3CDTF">2016-01-28T14:11:00Z</dcterms:modified>
  <cp:revision>12</cp:revision>
  <dc:subject/>
  <dc:title>Informações para Licenciamento de ATIVIDADES INDUSTRIAIS - ILAI</dc:title>
</cp:coreProperties>
</file>