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Cs w:val="22"/>
        </w:rPr>
        <w:t>FORMULÁRIO PARA REQUERIMENTO DE DECLARAÇÃO DE RESPONSABILIDADE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E FORMULÁRIO DEVERÁ SER UTILIZADO PARA SOLICITAÇÃO DE DECLARAÇÃO DE ALTERAÇÃO DE RESPONSABILIDADE, RAZÃO SOCIAL, CNPJ.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6"/>
        </w:numPr>
        <w:rPr/>
      </w:pPr>
      <w:r>
        <w:rPr/>
        <w:t>IDENTIFICAÇÃO DO EMPREENDEDOR ANTERI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685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IDENTIFICAÇÃO Do documento anterior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PROTOCOLO (N° PROCESSO ADMINISTRATIVO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° do Documento Licenciatór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exar cópia do documento a ser atualiza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lteração de Responsabilidade Ambiental é aplicável nos casos de troca de RAZÃO SOCIAL ou CNPJ do empreendedor responsável pelo empreendimento licenciado junto a SMM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o caso de Alteração de Responsabilidade, a mesma deverá ser imediatamente informada ao Departamento de Meio Ambiente, com a apresentação da documentação comprobatória da alter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São considerados documentos de comprovação de alteração de responsabilidade: alteração de contrato social, contrato de compra e venda, AFT ou ART de Fun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omissão de documentos e informações solicitadas resultará em indeferimento da solicitação por inconsistência técnica e demais medidas legais cabíveis;</w:t>
      </w:r>
    </w:p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Març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2:00Z</dcterms:created>
  <dc:creator>NADE JANARA</dc:creator>
  <dc:description/>
  <cp:keywords/>
  <dc:language>en-US</dc:language>
  <cp:lastModifiedBy>Nade Janara Del Sacramento Coimbra</cp:lastModifiedBy>
  <dcterms:modified xsi:type="dcterms:W3CDTF">2018-03-13T14:52:00Z</dcterms:modified>
  <cp:revision>7</cp:revision>
  <dc:subject/>
  <dc:title/>
</cp:coreProperties>
</file>