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FORMULÁRIO PARA REQUERIMENTO DE DECLAR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TabelaTitulodeItem"/>
        <w:rPr/>
      </w:pPr>
      <w:r>
        <w:rPr>
          <w:rFonts w:cs="Arial Narrow" w:ascii="Times New Roman" w:hAnsi="Times New Roman"/>
          <w:b w:val="false"/>
          <w:szCs w:val="22"/>
          <w:u w:val="none"/>
        </w:rPr>
        <w:t>ESTE FORMULÁRIO DEVERÁ SER UTILIZADO PARA SOLICITAÇÃO DE DECLARAÇÕES DE ISENÇÃO.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4819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MOTIVO DO ENCAMINHAMENTO À SM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420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ipo de declaração a ser solicitada:</w:t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3719382064"/>
            <w:bookmarkStart w:id="1" w:name="__Fieldmark__30_3719382064"/>
            <w:bookmarkEnd w:id="1"/>
            <w:r>
              <w:rPr/>
            </w:r>
            <w:r>
              <w:rPr/>
              <w:fldChar w:fldCharType="end"/>
            </w:r>
            <w:r>
              <w:rPr/>
              <w:t>Isençã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3719382064"/>
            <w:bookmarkStart w:id="3" w:name="__Fieldmark__31_3719382064"/>
            <w:bookmarkEnd w:id="3"/>
            <w:r>
              <w:rPr/>
            </w:r>
            <w:r>
              <w:rPr/>
              <w:fldChar w:fldCharType="end"/>
            </w:r>
            <w:r>
              <w:rPr/>
              <w:t>Regularização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2_3719382064"/>
            <w:bookmarkStart w:id="5" w:name="__Fieldmark__32_37193820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IDENTIFICAÇÃO da EMPRESA/ÓRGÃO QUE SOLICITOU A DEclar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3719382064"/>
            <w:bookmarkStart w:id="7" w:name="__Fieldmark__34_37193820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P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5_3719382064"/>
            <w:bookmarkStart w:id="9" w:name="__Fieldmark__35_37193820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R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3719382064"/>
            <w:bookmarkStart w:id="11" w:name="__Fieldmark__36_37193820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ÓRGÃO FINANCIAD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_3719382064"/>
            <w:bookmarkStart w:id="13" w:name="__Fieldmark__37_37193820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E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8_3719382064"/>
            <w:bookmarkStart w:id="15" w:name="__Fieldmark__38_37193820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GISTRO DE IMÓVEI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3719382064"/>
            <w:bookmarkStart w:id="17" w:name="__Fieldmark__39_37193820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nexar cópia do documento através do qual a Declaração foi solicit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nh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5:00Z</dcterms:created>
  <dc:creator>NADE JANARA</dc:creator>
  <dc:description/>
  <dc:language>en-US</dc:language>
  <cp:lastModifiedBy>Nade Janara Del Sacramento Coimbra</cp:lastModifiedBy>
  <dcterms:modified xsi:type="dcterms:W3CDTF">2017-06-27T14:38:00Z</dcterms:modified>
  <cp:revision>3</cp:revision>
  <dc:subject/>
  <dc:title/>
</cp:coreProperties>
</file>