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59" w:hanging="0"/>
        <w:jc w:val="center"/>
        <w:rPr>
          <w:szCs w:val="22"/>
        </w:rPr>
      </w:pPr>
      <w:r>
        <w:rPr>
          <w:b/>
          <w:szCs w:val="22"/>
        </w:rPr>
        <w:t xml:space="preserve">FORMULÁRIO SIMPLIFICADO PARA REQUERIMENTO DE LP 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ind w:right="225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ATENÇÃO: O PRESENTE FORMULÁRIO APLICA-SE SOMENTE AOS CASOS QUE ENVOLVEREM ATIVIDADES AINDA NÃO INICIADAS CUJOS LOCAIS DE INSTALAÇÃO PREVISTOS CONSTITUIREM  EDIFICAÇÕES PRONTAS.</w:t>
      </w:r>
    </w:p>
    <w:p>
      <w:pPr>
        <w:pStyle w:val="TabelaTitulodeItem"/>
        <w:ind w:right="225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>
          <w:sz w:val="20"/>
        </w:rPr>
      </w:pPr>
      <w:r>
        <w:rPr/>
        <w:t>IDENTIFICAÇÃO DO EMPREENDEDOR:</w:t>
      </w:r>
    </w:p>
    <w:p>
      <w:pPr>
        <w:pStyle w:val="Normal"/>
        <w:tabs>
          <w:tab w:val="clear" w:pos="709"/>
          <w:tab w:val="left" w:pos="6150" w:leader="none"/>
        </w:tabs>
        <w:rPr>
          <w:sz w:val="20"/>
        </w:rPr>
      </w:pPr>
      <w:r>
        <w:rPr>
          <w:sz w:val="20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9"/>
      </w:tblGrid>
      <w:tr>
        <w:trPr/>
        <w:tc>
          <w:tcPr>
            <w:tcW w:w="9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0_999690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1_999690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_999690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3_999690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_999690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5_999690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7_999690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8_999690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 </w:t>
            </w:r>
            <w:r>
              <w:fldChar w:fldCharType="begin">
                <w:ffData>
                  <w:name w:val="__Fieldmark__10_999690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11_999690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2_999690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3_999690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4_999690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15_999690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16_999690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7_999690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8_999690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19_999690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IDENTIFICAÇÃO DA ATIVIDADE/ EMPREENDIMENTO: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4859"/>
      </w:tblGrid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20_999690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21_999690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__Fieldmark__22_999690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23_999690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4_999690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25_999690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26_99969080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31_999690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32_999690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TIVO DO ENCAMINHAMENTO À SMMA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5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: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7_3661486607"/>
            <w:bookmarkStart w:id="1" w:name="__Fieldmark__27_36614866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8_3661486607"/>
            <w:bookmarkStart w:id="3" w:name="__Fieldmark__28_36614866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P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9_3661486607"/>
            <w:bookmarkStart w:id="5" w:name="__Fieldmark__29_36614866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U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3661486607"/>
            <w:bookmarkStart w:id="7" w:name="__Fieldmark__30_36614866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_3661486607"/>
            <w:bookmarkStart w:id="9" w:name="__Fieldmark__38_36614866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9_3661486607"/>
            <w:bookmarkStart w:id="11" w:name="__Fieldmark__39_36614866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ões sobre a atividade:</w:t>
      </w:r>
    </w:p>
    <w:p>
      <w:pPr>
        <w:pStyle w:val="Normal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Área útil total (todas as áreas efetivamente utilizadas para o desenvolvimento da atividade, construídas ou não, ou seja: setor de operação, depósitos, áreas administrativas, refeitório, almoxarifado, etc.): </w:t>
            </w:r>
            <w:r>
              <w:fldChar w:fldCharType="begin">
                <w:ffData>
                  <w:name w:val="__Fieldmark__836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9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837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9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a ser construída na ampliação (em casos de LP de ampliação): </w:t>
            </w:r>
            <w:r>
              <w:fldChar w:fldCharType="begin">
                <w:ffData>
                  <w:name w:val="__Fieldmark__838_1168930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rPr/>
        <w:t>DOCUMENTOS A SEREM ANEXADO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/>
        <w:t>Comprovante de Pagamento da Taxa de Licenciamento Ambiental, conforme Lei Municipal 5563/20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cs="Arial Narrow"/>
          <w:bCs/>
          <w:caps/>
          <w:sz w:val="20"/>
        </w:rPr>
      </w:pPr>
      <w:r>
        <w:rPr/>
        <w:t>Certidão de Zoneamento emitida pela Secretaria Municipal de Desenvolvimento Urbano e Habitação (SMDUH) no escritório do Empreended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 xml:space="preserve">Cópia do documento de identidade do signatário do requerimento e, em caso de representante, também do que caracteriza esta representaçã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Comprovante de inscrição (CNPJ) e da situação cadastral do titular do empreendimento junto ao ministério da fazend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Cópia da matrícula do imóvel no registro geral do cartório de registro de imóveis, atualizada em até 180 (cento e oitenta) dias, ou da sentença judicial de reconhecimento de posse. Em caso de terreno de propriedade de terceiros, instrumento de autorização do(s) proprietário(s) para a realização da ativ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szCs w:val="22"/>
        </w:rPr>
      </w:pPr>
      <w:r>
        <w:rPr>
          <w:szCs w:val="22"/>
        </w:rPr>
        <w:t>Croqui da área da empresa com a localização prevista de cada setor e dos equipamento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OBSERVAÇÕ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>
          <w:szCs w:val="22"/>
        </w:rPr>
      </w:pPr>
      <w:r>
        <w:rPr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11"/>
        <w:rPr>
          <w:rFonts w:cs="Arial Narrow"/>
          <w:szCs w:val="22"/>
        </w:rPr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rPr>
          <w:rFonts w:cs="Arial Narrow"/>
          <w:b/>
          <w:b/>
          <w:szCs w:val="22"/>
        </w:rPr>
      </w:pPr>
      <w:r>
        <w:rPr>
          <w:rFonts w:cs="Arial Narrow"/>
          <w:b/>
          <w:szCs w:val="22"/>
        </w:rPr>
      </w:r>
    </w:p>
    <w:tbl>
      <w:tblPr>
        <w:tblW w:w="10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20"/>
      </w:tblGrid>
      <w:tr>
        <w:trPr>
          <w:trHeight w:val="283" w:hRule="atLeast"/>
        </w:trPr>
        <w:tc>
          <w:tcPr>
            <w:tcW w:w="10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claro, sob as penas da Lei, a veracidade das informações prestadas no presente formulário.</w:t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__Fieldmark__46_999690808"/>
      <w:bookmarkStart w:id="13" w:name="__Fieldmark__46_1861943564"/>
      <w:bookmarkStart w:id="14" w:name="__Fieldmark__45_999690808"/>
      <w:bookmarkStart w:id="15" w:name="__Fieldmark__45_1861943564"/>
      <w:bookmarkStart w:id="16" w:name="__Fieldmark__44_999690808"/>
      <w:bookmarkStart w:id="17" w:name="__Fieldmark__44_1861943564"/>
      <w:bookmarkStart w:id="18" w:name="__Fieldmark__43_999690808"/>
      <w:bookmarkStart w:id="19" w:name="__Fieldmark__43_1861943564"/>
      <w:bookmarkStart w:id="20" w:name="__Fieldmark__42_999690808"/>
      <w:bookmarkStart w:id="21" w:name="__Fieldmark__42_1861943564"/>
      <w:bookmarkStart w:id="22" w:name="__Fieldmark__41_999690808"/>
      <w:bookmarkStart w:id="23" w:name="__Fieldmark__41_1861943564"/>
      <w:bookmarkStart w:id="24" w:name="__Fieldmark__40_999690808"/>
      <w:bookmarkStart w:id="25" w:name="__Fieldmark__40_1861943564"/>
      <w:bookmarkStart w:id="26" w:name="__Fieldmark__39_999690808"/>
      <w:bookmarkStart w:id="27" w:name="__Fieldmark__39_1861943564"/>
      <w:bookmarkStart w:id="28" w:name="__Fieldmark__38_999690808"/>
      <w:bookmarkStart w:id="29" w:name="__Fieldmark__38_1861943564"/>
      <w:bookmarkStart w:id="30" w:name="__Fieldmark__37_999690808"/>
      <w:bookmarkStart w:id="31" w:name="__Fieldmark__37_1861943564"/>
      <w:bookmarkStart w:id="32" w:name="__Fieldmark__36_999690808"/>
      <w:bookmarkStart w:id="33" w:name="__Fieldmark__36_1861943564"/>
      <w:bookmarkStart w:id="34" w:name="__Fieldmark__35_999690808"/>
      <w:bookmarkStart w:id="35" w:name="__Fieldmark__35_1861943564"/>
      <w:bookmarkStart w:id="36" w:name="__Fieldmark__34_999690808"/>
      <w:bookmarkStart w:id="37" w:name="__Fieldmark__34_1861943564"/>
      <w:bookmarkStart w:id="38" w:name="__Fieldmark__33_999690808"/>
      <w:bookmarkStart w:id="39" w:name="__Fieldmark__33_1861943564"/>
      <w:bookmarkStart w:id="40" w:name="__Fieldmark__46_999690808"/>
      <w:bookmarkStart w:id="41" w:name="__Fieldmark__46_1861943564"/>
      <w:bookmarkStart w:id="42" w:name="__Fieldmark__45_999690808"/>
      <w:bookmarkStart w:id="43" w:name="__Fieldmark__45_1861943564"/>
      <w:bookmarkStart w:id="44" w:name="__Fieldmark__44_999690808"/>
      <w:bookmarkStart w:id="45" w:name="__Fieldmark__44_1861943564"/>
      <w:bookmarkStart w:id="46" w:name="__Fieldmark__43_999690808"/>
      <w:bookmarkStart w:id="47" w:name="__Fieldmark__43_1861943564"/>
      <w:bookmarkStart w:id="48" w:name="__Fieldmark__42_999690808"/>
      <w:bookmarkStart w:id="49" w:name="__Fieldmark__42_1861943564"/>
      <w:bookmarkStart w:id="50" w:name="__Fieldmark__41_999690808"/>
      <w:bookmarkStart w:id="51" w:name="__Fieldmark__41_1861943564"/>
      <w:bookmarkStart w:id="52" w:name="__Fieldmark__40_999690808"/>
      <w:bookmarkStart w:id="53" w:name="__Fieldmark__40_1861943564"/>
      <w:bookmarkStart w:id="54" w:name="__Fieldmark__39_999690808"/>
      <w:bookmarkStart w:id="55" w:name="__Fieldmark__39_1861943564"/>
      <w:bookmarkStart w:id="56" w:name="__Fieldmark__38_999690808"/>
      <w:bookmarkStart w:id="57" w:name="__Fieldmark__38_1861943564"/>
      <w:bookmarkStart w:id="58" w:name="__Fieldmark__37_999690808"/>
      <w:bookmarkStart w:id="59" w:name="__Fieldmark__37_1861943564"/>
      <w:bookmarkStart w:id="60" w:name="__Fieldmark__36_999690808"/>
      <w:bookmarkStart w:id="61" w:name="__Fieldmark__36_1861943564"/>
      <w:bookmarkStart w:id="62" w:name="__Fieldmark__35_999690808"/>
      <w:bookmarkStart w:id="63" w:name="__Fieldmark__35_1861943564"/>
      <w:bookmarkStart w:id="64" w:name="__Fieldmark__34_999690808"/>
      <w:bookmarkStart w:id="65" w:name="__Fieldmark__34_1861943564"/>
      <w:bookmarkStart w:id="66" w:name="__Fieldmark__33_999690808"/>
      <w:bookmarkStart w:id="67" w:name="__Fieldmark__33_1861943564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Fevereiro 2018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975" cy="874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82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pt;height:68.85pt;mso-wrap-distance-left:9.05pt;mso-wrap-distance-right:9.05pt;mso-wrap-distance-top:0pt;mso-wrap-distance-bottom:0pt;margin-top:-2.1pt;mso-position-vertical-relative:text;margin-left:7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ind w:left="360" w:hanging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ind w:left="360" w:hanging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ind w:left="36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  <w:tab w:val="left" w:pos="142" w:leader="none"/>
      </w:tabs>
      <w:spacing w:lineRule="auto" w:line="360"/>
      <w:ind w:firstLine="426"/>
      <w:outlineLvl w:val="8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Arial"/>
      <w:b w:val="false"/>
      <w:i w:val="false"/>
      <w:sz w:val="22"/>
    </w:rPr>
  </w:style>
  <w:style w:type="character" w:styleId="WW8Num7z0">
    <w:name w:val="WW8Num7z0"/>
    <w:qFormat/>
    <w:rPr>
      <w:rFonts w:cs="Arial Narrow"/>
      <w:bCs/>
      <w:caps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true">
    <w:name w:val="WW8Num4ztrue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false">
    <w:name w:val="WW8Num7zfalse"/>
    <w:qFormat/>
    <w:rPr>
      <w:rFonts w:cs="Arial Narrow"/>
      <w:bCs/>
      <w:caps/>
      <w:sz w:val="20"/>
    </w:rPr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lang w:val="es-ES_tradn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false">
    <w:name w:val="WW8Num15zfalse"/>
    <w:qFormat/>
    <w:rPr/>
  </w:style>
  <w:style w:type="character" w:styleId="WW8Num16z0">
    <w:name w:val="WW8Num16z0"/>
    <w:qFormat/>
    <w:rPr>
      <w:rFonts w:ascii="Times New Roman" w:hAnsi="Times New Roman" w:cs="Arial"/>
      <w:b/>
      <w:i w:val="false"/>
      <w:sz w:val="22"/>
    </w:rPr>
  </w:style>
  <w:style w:type="character" w:styleId="WW8Num16z1">
    <w:name w:val="WW8Num16z1"/>
    <w:qFormat/>
    <w:rPr>
      <w:rFonts w:ascii="Times New Roman" w:hAnsi="Times New Roman" w:cs="Arial"/>
      <w:b w:val="false"/>
      <w:i w:val="false"/>
      <w:sz w:val="22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Wingdings" w:hAnsi="Wingdings" w:cs="Arial Narrow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cs="Arial"/>
      <w:b w:val="false"/>
      <w:i w:val="false"/>
      <w:sz w:val="22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Fontepargpadro1">
    <w:name w:val="Fonte parág. padrão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6Char">
    <w:name w:val="Título 6 Char"/>
    <w:qFormat/>
    <w:rPr>
      <w:rFonts w:eastAsia="Times New Roman"/>
      <w:b/>
      <w:bCs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WWWW8Num32ztrue6">
    <w:name w:val="WW-WW8Num32ztrue6"/>
    <w:qFormat/>
    <w:rPr/>
  </w:style>
  <w:style w:type="character" w:styleId="WWWW8Num32ztrue5">
    <w:name w:val="WW-WW8Num32ztrue5"/>
    <w:qFormat/>
    <w:rPr/>
  </w:style>
  <w:style w:type="character" w:styleId="WWWW8Num32ztrue4">
    <w:name w:val="WW-WW8Num32ztrue4"/>
    <w:qFormat/>
    <w:rPr/>
  </w:style>
  <w:style w:type="character" w:styleId="WWWW8Num32ztrue3">
    <w:name w:val="WW-WW8Num32ztrue3"/>
    <w:qFormat/>
    <w:rPr/>
  </w:style>
  <w:style w:type="character" w:styleId="WWWW8Num32ztrue2">
    <w:name w:val="WW-WW8Num32ztrue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8Num32zfalse">
    <w:name w:val="WW8Num32zfalse"/>
    <w:qFormat/>
    <w:rPr/>
  </w:style>
  <w:style w:type="character" w:styleId="WWWW8Num31ztrue6">
    <w:name w:val="WW-WW8Num31ztrue6"/>
    <w:qFormat/>
    <w:rPr/>
  </w:style>
  <w:style w:type="character" w:styleId="WWWW8Num31ztrue5">
    <w:name w:val="WW-WW8Num31ztrue5"/>
    <w:qFormat/>
    <w:rPr/>
  </w:style>
  <w:style w:type="character" w:styleId="WWWW8Num31ztrue4">
    <w:name w:val="WW-WW8Num31ztrue4"/>
    <w:qFormat/>
    <w:rPr/>
  </w:style>
  <w:style w:type="character" w:styleId="WWWW8Num31ztrue3">
    <w:name w:val="WW-WW8Num31ztrue3"/>
    <w:qFormat/>
    <w:rPr/>
  </w:style>
  <w:style w:type="character" w:styleId="WWWW8Num31ztrue2">
    <w:name w:val="WW-WW8Num31ztrue2"/>
    <w:qFormat/>
    <w:rPr/>
  </w:style>
  <w:style w:type="character" w:styleId="WWWW8Num31ztrue1">
    <w:name w:val="WW-WW8Num31ztrue1"/>
    <w:qFormat/>
    <w:rPr/>
  </w:style>
  <w:style w:type="character" w:styleId="WWWW8Num31ztrue">
    <w:name w:val="WW-WW8Num31ztrue"/>
    <w:qFormat/>
    <w:rPr/>
  </w:style>
  <w:style w:type="character" w:styleId="WW8Num31ztrue">
    <w:name w:val="WW8Num31ztrue"/>
    <w:qFormat/>
    <w:rPr/>
  </w:style>
  <w:style w:type="character" w:styleId="WW8Num31zfalse">
    <w:name w:val="WW8Num31zfalse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25ztrue4">
    <w:name w:val="WW-WW8Num25ztrue4"/>
    <w:qFormat/>
    <w:rPr/>
  </w:style>
  <w:style w:type="character" w:styleId="WWWW8Num25ztrue3">
    <w:name w:val="WW-WW8Num25ztrue3"/>
    <w:qFormat/>
    <w:rPr/>
  </w:style>
  <w:style w:type="character" w:styleId="WWWW8Num25ztrue2">
    <w:name w:val="WW-WW8Num25ztrue2"/>
    <w:qFormat/>
    <w:rPr/>
  </w:style>
  <w:style w:type="character" w:styleId="WWWW8Num25ztrue1">
    <w:name w:val="WW-WW8Num25ztrue1"/>
    <w:qFormat/>
    <w:rPr/>
  </w:style>
  <w:style w:type="character" w:styleId="WWWW8Num25ztrue">
    <w:name w:val="WW-WW8Num25ztrue"/>
    <w:qFormat/>
    <w:rPr/>
  </w:style>
  <w:style w:type="character" w:styleId="WW8Num25ztrue">
    <w:name w:val="WW8Num25ztrue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Arial Narrow"/>
    </w:rPr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8Num21zfalse">
    <w:name w:val="WW8Num21zfalse"/>
    <w:qFormat/>
    <w:rPr/>
  </w:style>
  <w:style w:type="character" w:styleId="WW8Num19z0">
    <w:name w:val="WW8Num19z0"/>
    <w:qFormat/>
    <w:rPr>
      <w:rFonts w:ascii="Arial Narrow" w:hAnsi="Arial Narrow" w:cs="Arial"/>
    </w:rPr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7zfalse">
    <w:name w:val="WW8Num17zfalse"/>
    <w:qFormat/>
    <w:rPr/>
  </w:style>
  <w:style w:type="character" w:styleId="WW8Num15z0">
    <w:name w:val="WW8Num15z0"/>
    <w:qFormat/>
    <w:rPr>
      <w:rFonts w:ascii="Arial Narrow" w:hAnsi="Arial Narrow" w:cs="Arial"/>
      <w:sz w:val="20"/>
      <w:lang w:val="es-ES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1">
    <w:name w:val="WW8Num3z1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5ztrue">
    <w:name w:val="WW8Num5ztrue"/>
    <w:qFormat/>
    <w:rPr/>
  </w:style>
  <w:style w:type="character" w:styleId="WW8Num3z0">
    <w:name w:val="WW8Num3z0"/>
    <w:qFormat/>
    <w:rPr>
      <w:rFonts w:ascii="Times New Roman" w:hAnsi="Times New Roman" w:cs="Times New Roman"/>
      <w:color w:val="FF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ItensdeTopiconivel3">
    <w:name w:val="Itens de Topico ( nivel 3 )"/>
    <w:basedOn w:val="Normal"/>
    <w:qFormat/>
    <w:pPr>
      <w:spacing w:before="60" w:after="60"/>
      <w:ind w:left="1135" w:right="0" w:hanging="0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5:00Z</dcterms:created>
  <dc:creator>NADE JANARA</dc:creator>
  <dc:description/>
  <cp:keywords/>
  <dc:language>en-US</dc:language>
  <cp:lastModifiedBy>Luiz Gustavo Rabaioli Da Silva</cp:lastModifiedBy>
  <dcterms:modified xsi:type="dcterms:W3CDTF">2018-02-01T18:52:00Z</dcterms:modified>
  <cp:revision>11</cp:revision>
  <dc:subject/>
  <dc:title/>
</cp:coreProperties>
</file>