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b/>
          <w:b/>
        </w:rPr>
      </w:pPr>
      <w:r>
        <w:rPr>
          <w:sz w:val="24"/>
          <w:szCs w:val="32"/>
        </w:rPr>
        <w:t>________________________________________________________________________________</w:t>
      </w:r>
      <w:r>
        <w:rPr>
          <w:b/>
        </w:rPr>
        <w:t>__</w:t>
      </w:r>
    </w:p>
    <w:p>
      <w:pPr>
        <w:pStyle w:val="Normal"/>
        <w:ind w:right="-7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PARA REGULARIZAÇÃO AMBIENTAL </w:t>
      </w:r>
    </w:p>
    <w:p>
      <w:pPr>
        <w:pStyle w:val="Normal"/>
        <w:ind w:right="-759" w:hanging="0"/>
        <w:jc w:val="both"/>
        <w:rPr>
          <w:rFonts w:cs="Arial Narro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sz w:val="22"/>
          <w:szCs w:val="22"/>
          <w:u w:val="none"/>
        </w:rPr>
      </w:pPr>
      <w:r>
        <w:rPr>
          <w:rFonts w:cs="Arial Narrow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caso de licenciamento da etapa de operação (Licença de Operação) deverá ser utilizado o formulário específico para a atividade proposta. Portanto, NÃO utilize este formulário na etapa de operaçã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INSTRUÇÕES PARA PREENCHIMENTO:</w:t>
      </w:r>
      <w:r>
        <w:rPr>
          <w:sz w:val="22"/>
          <w:szCs w:val="22"/>
        </w:rPr>
        <w:t xml:space="preserve"> As instruções necessárias para o preenchimento da folha de rosto deste formulário encontram-se anexas, acompanhadas das definições importantes para a compreensão das informações solici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IDENTIFICAÇÃO DO EMPREENDED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05"/>
      </w:tblGrid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°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E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NPJ (CGC/MF n.º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CGC/TE n.°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/CIC n.° 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°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EP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 – 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rg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 w:val="22"/>
                <w:szCs w:val="22"/>
                <w:u w:val="single"/>
              </w:rPr>
              <w:t>Razão social anterior: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-IDENTIFICAÇÃO DA ATIVIDADE/ EMPREENDIMENT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ome Fantasi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°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EP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MODALIDADE DA LICENÇ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6_3256730604"/>
      <w:bookmarkStart w:id="1" w:name="__Fieldmark__26_32567306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cença Prévia (LP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7_3256730604"/>
      <w:bookmarkStart w:id="3" w:name="__Fieldmark__27_32567306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cença Única (LU) (somente para os casos em que o potencial poluidor for baixo e o porte for míni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8_3256730604"/>
      <w:bookmarkStart w:id="5" w:name="__Fieldmark__28_32567306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cença de Instalação (L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INFORMAÇÕES SOBRE O EMPREENDIMEN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4.1 O prédio onde está sendo ou vai ser instalada a atividade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9_3256730604"/>
      <w:bookmarkStart w:id="7" w:name="__Fieldmark__29_32567306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á estava pronto no momento da aquisição ou da locação, neste caso infor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Área total do terreno (m²)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Área total construída prevista em projeto (m²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2_3256730604"/>
      <w:bookmarkStart w:id="9" w:name="__Fieldmark__32_32567306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á em obras (mesmo no caso em que o empreendimento esteja em fase de conclusão), neste caso inform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Área total do terreno (m²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Área total construída prevista em projeto (m²)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Ocorrência dos seguintes bens ambientais antes da implantação do empreendime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5_3256730604"/>
      <w:bookmarkStart w:id="11" w:name="__Fieldmark__35_32567306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árvor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6_3256730604"/>
      <w:bookmarkStart w:id="13" w:name="__Fieldmark__36_325673060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nhad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7_3256730604"/>
      <w:bookmarkStart w:id="15" w:name="__Fieldmark__37_325673060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çud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8_3256730604"/>
      <w:bookmarkStart w:id="17" w:name="__Fieldmark__38_325673060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scent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9_3256730604"/>
      <w:bookmarkStart w:id="19" w:name="__Fieldmark__39_325673060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rroi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0_3256730604"/>
      <w:bookmarkStart w:id="21" w:name="__Fieldmark__40_325673060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tros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41_3256730604"/>
      <w:bookmarkStart w:id="23" w:name="__Fieldmark__41_325673060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nh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Houve demolição de prédio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42_3256730604"/>
      <w:bookmarkStart w:id="25" w:name="__Fieldmark__42_325673060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43_3256730604"/>
      <w:bookmarkStart w:id="27" w:name="__Fieldmark__43_325673060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m, neste caso informe a área (m²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541"/>
      </w:tblGrid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) Caso tenha ocorrido demolição defina se o prédio era: 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3256730604"/>
            <w:bookmarkStart w:id="29" w:name="__Fieldmark__45_32567306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 madeira 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3256730604"/>
            <w:bookmarkStart w:id="31" w:name="__Fieldmark__46_32567306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 alvenaria</w:t>
            </w:r>
          </w:p>
        </w:tc>
      </w:tr>
      <w:tr>
        <w:trPr/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3256730604"/>
            <w:bookmarkStart w:id="33" w:name="__Fieldmark__47_32567306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ist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Caso tenha ocorrido demolição, informe o destino do material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g) Houve escavação?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86" w:hanging="3686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9_3256730604"/>
      <w:bookmarkStart w:id="35" w:name="__Fieldmark__49_3256730604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n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0_3256730604"/>
      <w:bookmarkStart w:id="37" w:name="__Fieldmark__50_3256730604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sim, neste caso informe a quantidade de material escavado (m³):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 e o destino deste material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ável pela Empre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0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  <w:t>Responsável técnico:</w:t>
      </w:r>
    </w:p>
    <w:p>
      <w:pPr>
        <w:pStyle w:val="Normal"/>
        <w:rPr>
          <w:rFonts w:cs="Arial Narrow"/>
          <w:b/>
          <w:b/>
          <w:bCs/>
          <w:szCs w:val="22"/>
        </w:rPr>
      </w:pPr>
      <w:r>
        <w:rPr>
          <w:rFonts w:cs="Arial Narrow"/>
          <w:b/>
          <w:bCs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 Narrow"/>
          <w:b/>
          <w:b/>
          <w:bCs/>
          <w:caps/>
          <w:sz w:val="22"/>
          <w:szCs w:val="22"/>
        </w:rPr>
      </w:pPr>
      <w:r>
        <w:br w:type="page"/>
      </w:r>
      <w:r>
        <w:rPr>
          <w:rFonts w:cs="Arial Narrow"/>
          <w:b/>
          <w:bCs/>
          <w:sz w:val="22"/>
          <w:szCs w:val="22"/>
        </w:rPr>
        <w:t>DOCUMENTOS A SEREM ANEXADOS :</w:t>
      </w:r>
    </w:p>
    <w:p>
      <w:pPr>
        <w:pStyle w:val="Normal"/>
        <w:jc w:val="both"/>
        <w:rPr>
          <w:rFonts w:cs="Arial Narrow"/>
          <w:b/>
          <w:b/>
          <w:bCs/>
          <w:caps/>
          <w:sz w:val="22"/>
          <w:szCs w:val="22"/>
        </w:rPr>
      </w:pPr>
      <w:r>
        <w:rPr>
          <w:rFonts w:cs="Arial Narrow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 xml:space="preserve">a) Cópia do documento de identidade do signatário do requerimento e, em caso de representante, também do que caracteriza esta representação. 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 xml:space="preserve">b) Comprovante de inscrição (CNPJ) e da situação cadastral do titular do empreendimento junto ao ministério da fazend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 xml:space="preserve">c) Cópia da matrícula do imóvel no registro geral do cartório de registro de imóveis, atualizada em até 180 (cento e oitenta) dias, ou da sentença judicial de reconhecimento de poss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 xml:space="preserve">d) Em caso de terreno de propriedade de terceiros, instrumento de autorização do(s) proprietário(s) para a realização da atividad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/>
          <w:bCs/>
          <w:sz w:val="22"/>
          <w:szCs w:val="22"/>
        </w:rPr>
        <w:t>e) Cópia de projeto aprovado pela Secretaria de Desenvolvimento Urbano e Habitação (SMDUH) ou Certidão da Diretoria de Divisão Urbanística (DDU-SMDUH) declarando que o local e o tipo de empreendimento ou atividade estão em conformidade com a legislação aplicável ao uso e ocupação do solo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f) Relatório contendo informações sobre o andamento da obra (registro fotográfico, percentual já cumprido, cronograma inicial, cronograma atualizado)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g) Caso tenha sido realizada supressão vegetal deverá ser apresentada a autorização emitida pelo órgão ambiental competente. Caso não possua autorização apresentar justificativa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h) Plano de Gerenciamento de Resíduos da Construção Civil (PGRCC) para o restante da obra (Não aplicável no caso de obra concluída)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i) Relatório com a apresentação das ações adotadas desde o início até a fase atual da obra (local e forma de armazenamento, classificação dos resíduos, destinação final)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j) Declaração da CORSAN quanto à viabilidade de ligação da rede de esgoto do empreendimento à rede cloacal pública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l) Projeto de esgotamento sanitário.</w:t>
      </w:r>
    </w:p>
    <w:p>
      <w:pPr>
        <w:pStyle w:val="Normal"/>
        <w:spacing w:lineRule="auto" w:line="276"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  <w:t>m) Havendo viabilidade para ligação à rede cloacal deverá ser comprovada ligação ao sistema. A comprovação deverá ser efetuada através de manifestação da CORSAN ou da apresentação de cópia da conta de água, na qual conste a taxa de esgoto.</w:t>
      </w:r>
    </w:p>
    <w:p>
      <w:pPr>
        <w:pStyle w:val="Normal"/>
        <w:spacing w:before="0" w:after="120"/>
        <w:jc w:val="both"/>
        <w:rPr>
          <w:rFonts w:cs="Arial Narrow"/>
          <w:bCs/>
          <w:sz w:val="22"/>
          <w:szCs w:val="22"/>
        </w:rPr>
      </w:pPr>
      <w:r>
        <w:rPr>
          <w:rFonts w:cs="Arial Narrow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2540</wp:posOffset>
                </wp:positionV>
                <wp:extent cx="480060" cy="182880"/>
                <wp:effectExtent l="508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82880"/>
                        </a:xfrm>
                        <a:prstGeom prst="rightArrow">
                          <a:avLst>
                            <a:gd name="adj1" fmla="val 50000"/>
                            <a:gd name="adj2" fmla="val 656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.9pt;margin-top:-0.2pt;width:37.75pt;height:14.3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 xml:space="preserve">               </w:t>
      </w:r>
      <w:r>
        <w:rPr>
          <w:rFonts w:cs="Arial Narrow"/>
          <w:b/>
          <w:bCs/>
          <w:sz w:val="22"/>
          <w:szCs w:val="22"/>
        </w:rPr>
        <w:t>ATENÇÃO</w:t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2"/>
          <w:szCs w:val="22"/>
        </w:rPr>
      </w:pPr>
      <w:r>
        <w:rPr>
          <w:rFonts w:cs="Arial Narrow"/>
          <w:b/>
          <w:bCs/>
          <w:caps/>
          <w:sz w:val="22"/>
          <w:szCs w:val="22"/>
        </w:rPr>
      </w:r>
    </w:p>
    <w:p>
      <w:pPr>
        <w:pStyle w:val="TextoexplicativodeSubttulo"/>
        <w:numPr>
          <w:ilvl w:val="0"/>
          <w:numId w:val="11"/>
        </w:numPr>
        <w:spacing w:lineRule="auto" w:line="276"/>
        <w:rPr>
          <w:rFonts w:ascii="Times New Roman" w:hAnsi="Times New Roman" w:cs="Arial Narrow"/>
          <w:b/>
          <w:b/>
          <w:bCs/>
          <w:i/>
          <w:i/>
          <w:iCs/>
          <w:szCs w:val="22"/>
        </w:rPr>
      </w:pPr>
      <w:r>
        <w:rPr>
          <w:rFonts w:cs="Arial Narrow" w:ascii="Times New Roman" w:hAnsi="Times New Roman"/>
          <w:b/>
          <w:bCs/>
          <w:iCs/>
          <w:szCs w:val="22"/>
        </w:rPr>
        <w:t xml:space="preserve">Além da versão em papel, todos os documentos que irão compor o processo deverão ser digitalizados e enviados em CD ou </w:t>
      </w:r>
      <w:r>
        <w:rPr>
          <w:rFonts w:cs="Arial Narrow" w:ascii="Times New Roman" w:hAnsi="Times New Roman"/>
          <w:b/>
          <w:bCs/>
          <w:i/>
          <w:iCs/>
          <w:szCs w:val="22"/>
        </w:rPr>
        <w:t>Pendrive</w:t>
      </w:r>
      <w:r>
        <w:rPr>
          <w:rFonts w:cs="Arial Narrow" w:ascii="Times New Roman" w:hAnsi="Times New Roman"/>
          <w:b/>
          <w:bCs/>
          <w:iCs/>
          <w:szCs w:val="22"/>
        </w:rPr>
        <w:t>. Os documentos digitalizados deverão estar assinados.</w:t>
      </w:r>
    </w:p>
    <w:p>
      <w:pPr>
        <w:pStyle w:val="TextoexplicativodeSubttulo"/>
        <w:numPr>
          <w:ilvl w:val="0"/>
          <w:numId w:val="11"/>
        </w:numPr>
        <w:spacing w:lineRule="auto" w:line="276"/>
        <w:rPr>
          <w:rFonts w:ascii="Times New Roman" w:hAnsi="Times New Roman" w:cs="Arial Narrow"/>
          <w:b/>
          <w:b/>
          <w:bCs/>
          <w:i/>
          <w:i/>
          <w:iCs/>
          <w:szCs w:val="22"/>
        </w:rPr>
      </w:pPr>
      <w:r>
        <w:rPr>
          <w:rFonts w:cs="Arial Narrow" w:ascii="Times New Roman" w:hAnsi="Times New Roman"/>
          <w:szCs w:val="22"/>
        </w:rPr>
        <w:t xml:space="preserve">Todos os documentos (laudos, testes, plantas, levantamentos, informações, etc.) devem ser encaminhados com </w:t>
      </w:r>
      <w:r>
        <w:rPr>
          <w:rFonts w:cs="Arial Narrow" w:ascii="Times New Roman" w:hAnsi="Times New Roman"/>
          <w:b/>
          <w:bCs/>
          <w:szCs w:val="22"/>
        </w:rPr>
        <w:t>assinatura do técnico responsável habilitado</w:t>
      </w:r>
      <w:r>
        <w:rPr>
          <w:rFonts w:cs="Arial Narrow" w:ascii="Times New Roman" w:hAnsi="Times New Roman"/>
          <w:szCs w:val="22"/>
        </w:rPr>
        <w:t xml:space="preserve">, constando o nome, qualificação, registro profissional, endereço e telefone para contato, com </w:t>
      </w:r>
      <w:r>
        <w:rPr>
          <w:rFonts w:cs="Arial Narrow" w:ascii="Times New Roman" w:hAnsi="Times New Roman"/>
          <w:b/>
          <w:bCs/>
          <w:szCs w:val="22"/>
        </w:rPr>
        <w:t xml:space="preserve">emissão de ART </w:t>
      </w:r>
      <w:r>
        <w:rPr>
          <w:rFonts w:cs="Arial Narrow" w:ascii="Times New Roman" w:hAnsi="Times New Roman"/>
          <w:szCs w:val="22"/>
        </w:rPr>
        <w:t>devidamente registrada no Conselho de Classe correspondente;</w:t>
      </w:r>
    </w:p>
    <w:p>
      <w:pPr>
        <w:pStyle w:val="TextoexplicativodeSubttulo"/>
        <w:numPr>
          <w:ilvl w:val="0"/>
          <w:numId w:val="11"/>
        </w:numPr>
        <w:spacing w:lineRule="auto" w:line="276"/>
        <w:rPr/>
      </w:pPr>
      <w:r>
        <w:rPr>
          <w:rFonts w:cs="Arial Narrow" w:ascii="Times New Roman" w:hAnsi="Times New Roman"/>
          <w:b/>
          <w:szCs w:val="22"/>
          <w:u w:val="single"/>
        </w:rPr>
        <w:t>Não é necessário encadernar o material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680" w:top="1134" w:footer="340" w:bottom="113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Atualização: Março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44100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 Narrow" w:hAnsi="Arial Narrow" w:cs="Arial"/>
      <w:sz w:val="20"/>
      <w:lang w:val="es-ES_tradn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2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8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8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numPr>
        <w:ilvl w:val="0"/>
        <w:numId w:val="9"/>
      </w:numPr>
      <w:spacing w:before="60" w:after="60"/>
      <w:ind w:left="624" w:right="0" w:hanging="454"/>
    </w:pPr>
    <w:rPr/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9:00Z</dcterms:created>
  <dc:creator>Informatica</dc:creator>
  <dc:description/>
  <cp:keywords/>
  <dc:language>en-US</dc:language>
  <cp:lastModifiedBy>NADE JANARA</cp:lastModifiedBy>
  <cp:lastPrinted>2012-02-15T13:51:00Z</cp:lastPrinted>
  <dcterms:modified xsi:type="dcterms:W3CDTF">2016-03-10T13:21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