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759" w:hanging="0"/>
        <w:rPr>
          <w:szCs w:val="22"/>
        </w:rPr>
      </w:pPr>
      <w:r>
        <w:rPr>
          <w:b/>
          <w:szCs w:val="22"/>
        </w:rPr>
        <w:t>FORMULÁRIO PARA REQUERIMENTO DE LICENÇA PARA TRANSPORTE RESÍDUO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/>
        <w:t>IDENTIFICAÇÃO DO EMPREENDEDOR:</w:t>
      </w:r>
    </w:p>
    <w:p>
      <w:pPr>
        <w:pStyle w:val="Normal"/>
        <w:tabs>
          <w:tab w:val="clear" w:pos="709"/>
          <w:tab w:val="left" w:pos="6150" w:leader="none"/>
        </w:tabs>
        <w:rPr>
          <w:sz w:val="20"/>
        </w:rPr>
      </w:pPr>
      <w:r>
        <w:rPr>
          <w:sz w:val="20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725"/>
      </w:tblGrid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0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5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6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__Fieldmark__7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9_11698958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__Fieldmark__10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11_11698958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2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3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4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5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6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7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8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9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20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IDENTIFICAÇÃO DA ATIVIDADE/ EMPREENDIMENTO: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4859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1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2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__Fieldmark__23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4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5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6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7_11698958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28_1169895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29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MOTIVO DO ENCAMINHAMENTO À SMMA</w:t>
      </w:r>
    </w:p>
    <w:p>
      <w:pPr>
        <w:pStyle w:val="TextoexplicativodeSubttulo"/>
        <w:spacing w:lineRule="auto" w:line="276"/>
        <w:ind w:left="397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7"/>
      </w:tblGrid>
      <w:tr>
        <w:trPr>
          <w:trHeight w:val="402" w:hRule="atLeast"/>
          <w:cantSplit w:val="true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1555283280"/>
            <w:bookmarkStart w:id="1" w:name="__Fieldmark__30_15552832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1555283280"/>
            <w:bookmarkStart w:id="3" w:name="__Fieldmark__31_15552832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U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2_1555283280"/>
            <w:bookmarkStart w:id="5" w:name="__Fieldmark__32_15552832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3_1555283280"/>
            <w:bookmarkStart w:id="7" w:name="__Fieldmark__33_15552832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1555283280"/>
            <w:bookmarkStart w:id="9" w:name="__Fieldmark__41_15552832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2_1555283280"/>
            <w:bookmarkStart w:id="11" w:name="__Fieldmark__42_15552832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O TRANSPORTE DE RESÍDUOS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110"/>
        <w:gridCol w:w="1384"/>
        <w:gridCol w:w="1372"/>
      </w:tblGrid>
      <w:tr>
        <w:trPr>
          <w:trHeight w:val="454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ção dos Equipamentos Disponíveis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Equipamento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Totais</w:t>
            </w:r>
          </w:p>
        </w:tc>
      </w:tr>
      <w:tr>
        <w:trPr>
          <w:trHeight w:val="3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ópri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ratados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4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5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7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9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5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6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0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1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2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3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4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6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7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8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9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0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1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2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3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4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5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6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7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8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9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0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1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2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3_1169895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2" w:name="__Fieldmark__43_1169895824"/>
      <w:bookmarkStart w:id="13" w:name="__Fieldmark__43_2109315526"/>
      <w:bookmarkStart w:id="14" w:name="__Fieldmark__42_1169895824"/>
      <w:bookmarkStart w:id="15" w:name="__Fieldmark__42_2109315526"/>
      <w:bookmarkStart w:id="16" w:name="__Fieldmark__41_1169895824"/>
      <w:bookmarkStart w:id="17" w:name="__Fieldmark__41_2109315526"/>
      <w:bookmarkStart w:id="18" w:name="__Fieldmark__40_1169895824"/>
      <w:bookmarkStart w:id="19" w:name="__Fieldmark__40_2109315526"/>
      <w:bookmarkStart w:id="20" w:name="__Fieldmark__39_1169895824"/>
      <w:bookmarkStart w:id="21" w:name="__Fieldmark__39_2109315526"/>
      <w:bookmarkStart w:id="22" w:name="__Fieldmark__38_1169895824"/>
      <w:bookmarkStart w:id="23" w:name="__Fieldmark__38_2109315526"/>
      <w:bookmarkStart w:id="24" w:name="__Fieldmark__37_1169895824"/>
      <w:bookmarkStart w:id="25" w:name="__Fieldmark__37_2109315526"/>
      <w:bookmarkStart w:id="26" w:name="__Fieldmark__36_1169895824"/>
      <w:bookmarkStart w:id="27" w:name="__Fieldmark__36_2109315526"/>
      <w:bookmarkStart w:id="28" w:name="__Fieldmark__35_1169895824"/>
      <w:bookmarkStart w:id="29" w:name="__Fieldmark__35_2109315526"/>
      <w:bookmarkStart w:id="30" w:name="__Fieldmark__34_1169895824"/>
      <w:bookmarkStart w:id="31" w:name="__Fieldmark__34_2109315526"/>
      <w:bookmarkStart w:id="32" w:name="__Fieldmark__33_1169895824"/>
      <w:bookmarkStart w:id="33" w:name="__Fieldmark__33_2109315526"/>
      <w:bookmarkStart w:id="34" w:name="__Fieldmark__32_1169895824"/>
      <w:bookmarkStart w:id="35" w:name="__Fieldmark__32_2109315526"/>
      <w:bookmarkStart w:id="36" w:name="__Fieldmark__31_1169895824"/>
      <w:bookmarkStart w:id="37" w:name="__Fieldmark__31_2109315526"/>
      <w:bookmarkStart w:id="38" w:name="__Fieldmark__30_1169895824"/>
      <w:bookmarkStart w:id="39" w:name="__Fieldmark__30_210931552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rão instruir o processo no mínimo os seguintes documentos: Alvará de Localização, Cópia dos documentos dos Veículos o a Taxa paga;</w:t>
      </w:r>
    </w:p>
    <w:p>
      <w:pPr>
        <w:pStyle w:val="Normal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legível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>Atualização: Dezembr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>
      <w:sz w:val="20"/>
    </w:rPr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2zfalse">
    <w:name w:val="WW8Num2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/>
  </w:style>
  <w:style w:type="character" w:styleId="WW8Num31zfalse">
    <w:name w:val="WW8Num31zfalse"/>
    <w:qFormat/>
    <w:rPr/>
  </w:style>
  <w:style w:type="character" w:styleId="WWWW8Num30ztrue6">
    <w:name w:val="WW-WW8Num30ztrue6"/>
    <w:qFormat/>
    <w:rPr/>
  </w:style>
  <w:style w:type="character" w:styleId="WWWW8Num30ztrue5">
    <w:name w:val="WW-WW8Num30ztrue5"/>
    <w:qFormat/>
    <w:rPr/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8Num30zfalse">
    <w:name w:val="WW8Num30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8Num21zfalse">
    <w:name w:val="WW8Num21zfals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Arial"/>
      <w:b/>
      <w:i w:val="false"/>
      <w:sz w:val="22"/>
    </w:rPr>
  </w:style>
  <w:style w:type="character" w:styleId="WW8Num17zfalse">
    <w:name w:val="WW8Num17zfalse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1">
    <w:name w:val="WW8Num3z1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3ztrue">
    <w:name w:val="WW8Num3ztrue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Corpodetexto31">
    <w:name w:val="Corpo de texto 31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ind w:left="0" w:right="0" w:hanging="0"/>
      <w:textAlignment w:val="baseline"/>
      <w:outlineLvl w:val="9"/>
    </w:pPr>
    <w:rPr>
      <w:rFonts w:ascii="Arial" w:hAnsi="Arial" w:cs="Arial"/>
      <w:caps w:val="false"/>
      <w:smallCaps w:val="false"/>
      <w:sz w:val="18"/>
      <w:szCs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  <w:sz w:val="20"/>
    </w:rPr>
  </w:style>
  <w:style w:type="paragraph" w:styleId="Lei1">
    <w:name w:val="lei1"/>
    <w:basedOn w:val="Normal"/>
    <w:qFormat/>
    <w:pPr>
      <w:tabs>
        <w:tab w:val="clear" w:pos="709"/>
        <w:tab w:val="left" w:pos="561" w:leader="none"/>
        <w:tab w:val="left" w:pos="748" w:leader="none"/>
        <w:tab w:val="left" w:pos="935" w:leader="none"/>
      </w:tabs>
      <w:jc w:val="center"/>
      <w:textAlignment w:val="baseline"/>
    </w:pPr>
    <w:rPr>
      <w:rFonts w:ascii="Verdana" w:hAnsi="Verdana" w:cs="Arial"/>
      <w:b/>
      <w:bCs/>
      <w:sz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0:00Z</dcterms:created>
  <dc:creator>NADE JANARA</dc:creator>
  <dc:description/>
  <cp:keywords/>
  <dc:language>en-US</dc:language>
  <cp:lastModifiedBy>Nade Janara Del Sacramento Coimbra</cp:lastModifiedBy>
  <dcterms:modified xsi:type="dcterms:W3CDTF">2017-10-04T19:17:00Z</dcterms:modified>
  <cp:revision>9</cp:revision>
  <dc:subject/>
  <dc:title/>
</cp:coreProperties>
</file>