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26670</wp:posOffset>
            </wp:positionV>
            <wp:extent cx="396240" cy="553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O RIO GRANDE DO SUL</w:t>
      </w:r>
    </w:p>
    <w:p>
      <w:pPr>
        <w:pStyle w:val="Normal"/>
        <w:rPr/>
      </w:pPr>
      <w:r>
        <w:rPr/>
        <w:t>MUNICÍPIO DE CANO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URSO DE VIABIL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, __________________________________________________________________________, inscrito no CPF sob o n° ___________________________, na condição de responsável pela empresa ______________________________________________________________, inscrita no CNPJ sob o n° ___________________________________, recorro do indeferimento da viabilidade RSP 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que seja deferida a seguinte atividade: (inserir CNAE e descrição da atividade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solicitação justifica-s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noas, ________ de ______________________ de 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Assinatura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8:00Z</dcterms:created>
  <dc:creator>veronica.signori</dc:creator>
  <dc:description/>
  <dc:language>en-US</dc:language>
  <cp:lastModifiedBy>veronica.signori</cp:lastModifiedBy>
  <dcterms:modified xsi:type="dcterms:W3CDTF">2019-10-25T13:17:00Z</dcterms:modified>
  <cp:revision>3</cp:revision>
  <dc:subject/>
  <dc:title>ESTADO DO RIO GRANDE DO SUL MUNICÍPIO DE CANOAS </dc:title>
</cp:coreProperties>
</file>