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30"/>
          <w:szCs w:val="30"/>
        </w:rPr>
      </w:pPr>
      <w:r>
        <w:rPr>
          <w:rFonts w:cs="Impact" w:ascii="Impact" w:hAnsi="Impact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Impact" w:hAnsi="Impact" w:eastAsia="Impact" w:cs="Impact"/>
          <w:color w:val="000000"/>
          <w:sz w:val="80"/>
          <w:szCs w:val="80"/>
        </w:rPr>
      </w:pPr>
      <w:r>
        <w:rPr>
          <w:rFonts w:cs="Impact" w:ascii="Impact" w:hAnsi="Impact"/>
          <w:color w:val="000000"/>
          <w:sz w:val="120"/>
          <w:szCs w:val="120"/>
        </w:rPr>
        <w:t>CECA 2018</w:t>
      </w:r>
    </w:p>
    <w:p>
      <w:pPr>
        <w:pStyle w:val="Normal"/>
        <w:jc w:val="center"/>
        <w:rPr>
          <w:rFonts w:ascii="Impact" w:hAnsi="Impact" w:cs="Impact"/>
          <w:color w:val="000000"/>
          <w:sz w:val="108"/>
          <w:szCs w:val="108"/>
        </w:rPr>
      </w:pPr>
      <w:r>
        <w:rPr>
          <w:rFonts w:eastAsia="Impact" w:cs="Impact" w:ascii="Impact" w:hAnsi="Impact"/>
          <w:color w:val="00000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000000"/>
          <w:sz w:val="108"/>
          <w:szCs w:val="108"/>
        </w:rPr>
      </w:pPr>
      <w:r>
        <w:rPr>
          <w:rFonts w:cs="Impact" w:ascii="Impact" w:hAnsi="Impact"/>
          <w:color w:val="000000"/>
          <w:sz w:val="108"/>
          <w:szCs w:val="108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20"/>
          <w:szCs w:val="108"/>
        </w:rPr>
      </w:pPr>
      <w:r>
        <w:rPr>
          <w:rFonts w:cs="Impact" w:ascii="Impact" w:hAnsi="Impact"/>
          <w:color w:val="000000"/>
          <w:sz w:val="20"/>
          <w:szCs w:val="108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52"/>
          <w:szCs w:val="52"/>
        </w:rPr>
        <w:t>28ª COMPETIÇÕES ESCOLARES CANOENSES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t xml:space="preserve">Regulamento Geral </w:t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t>e Técnico</w:t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52"/>
        </w:rPr>
      </w:pPr>
      <w:r>
        <w:rPr>
          <w:rFonts w:cs="Times New Roman" w:ascii="Times New Roman" w:hAnsi="Times New Roman"/>
          <w:b/>
          <w:color w:val="000000"/>
          <w:sz w:val="40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</w:rPr>
        <w:t>Í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 </w:t>
      </w:r>
      <w:r>
        <w:rPr/>
        <w:t>REGULAMENTO GERAL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istórico.....................................................................................................03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Da Organização e Objetivo........................................................................04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 .Da Inscrição …..........................................................................................05</w:t>
        <w:tab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Da Realização............................................................................................05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Do Sistema Disciplinar..............................................................................06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Da Competição..........................................................................................07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Da Premiação............................................................................................08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Das Disposições Gerais …........................................................................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9</w:t>
      </w:r>
    </w:p>
    <w:p>
      <w:pPr>
        <w:pStyle w:val="Normal"/>
        <w:tabs>
          <w:tab w:val="clear" w:pos="709"/>
          <w:tab w:val="right" w:pos="6974" w:leader="dot"/>
        </w:tabs>
        <w:ind w:left="6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5"/>
        <w:tabs>
          <w:tab w:val="clear" w:pos="709"/>
          <w:tab w:val="right" w:pos="6974" w:leader="dot"/>
        </w:tabs>
        <w:ind w:left="60" w:right="0" w:hanging="0"/>
        <w:rPr>
          <w:rFonts w:ascii="Times New Roman" w:hAnsi="Times New Roman" w:cs="Times New Roman"/>
          <w:color w:val="000000"/>
        </w:rPr>
      </w:pPr>
      <w:r>
        <w:rPr/>
        <w:t>REGULAMENTO TÉCNICO</w:t>
      </w:r>
    </w:p>
    <w:p>
      <w:pPr>
        <w:pStyle w:val="Normal"/>
        <w:tabs>
          <w:tab w:val="clear" w:pos="709"/>
          <w:tab w:val="right" w:pos="6974" w:leader="dot"/>
        </w:tabs>
        <w:ind w:left="6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. Atletismo....................................................................................................09</w:t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.Basquetebol.................................................................................................10</w:t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2.Futebol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right" w:pos="6974" w:leader="dot"/>
        </w:tabs>
        <w:ind w:left="120" w:righ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.Futsal..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4.Handebol....................................................................................................11</w:t>
      </w:r>
    </w:p>
    <w:p>
      <w:pPr>
        <w:pStyle w:val="Normal"/>
        <w:tabs>
          <w:tab w:val="clear" w:pos="709"/>
          <w:tab w:val="right" w:pos="6974" w:leader="dot"/>
        </w:tabs>
        <w:ind w:left="120" w:righ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6974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5. Judô...........................................................................................................11</w:t>
      </w:r>
    </w:p>
    <w:p>
      <w:pPr>
        <w:pStyle w:val="Normal"/>
        <w:tabs>
          <w:tab w:val="clear" w:pos="709"/>
          <w:tab w:val="right" w:pos="6974" w:leader="dot"/>
        </w:tabs>
        <w:ind w:left="120" w:right="-37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6974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6. Voleibol.....................................................................................................12</w:t>
      </w:r>
    </w:p>
    <w:p>
      <w:pPr>
        <w:pStyle w:val="Normal"/>
        <w:tabs>
          <w:tab w:val="clear" w:pos="709"/>
          <w:tab w:val="right" w:pos="6974" w:leader="dot"/>
        </w:tabs>
        <w:ind w:left="120" w:right="-37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7020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  <w:t>17. Xadrez.......................................................................................................12</w:t>
      </w:r>
    </w:p>
    <w:p>
      <w:pPr>
        <w:pStyle w:val="Normal"/>
        <w:tabs>
          <w:tab w:val="clear" w:pos="709"/>
          <w:tab w:val="right" w:pos="7020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tabs>
          <w:tab w:val="clear" w:pos="709"/>
          <w:tab w:val="right" w:pos="7020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  <w:t>18.Tae Kwon do..............................................................................................13</w:t>
      </w:r>
    </w:p>
    <w:p>
      <w:pPr>
        <w:pStyle w:val="Normal"/>
        <w:tabs>
          <w:tab w:val="clear" w:pos="709"/>
          <w:tab w:val="right" w:pos="7020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tabs>
          <w:tab w:val="clear" w:pos="709"/>
          <w:tab w:val="right" w:pos="7020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  <w:t>19.Skate...........................................................................................................13</w:t>
      </w:r>
    </w:p>
    <w:p>
      <w:pPr>
        <w:pStyle w:val="Normal"/>
        <w:tabs>
          <w:tab w:val="clear" w:pos="709"/>
          <w:tab w:val="right" w:pos="7020" w:leader="dot"/>
        </w:tabs>
        <w:ind w:left="0" w:right="-373" w:hanging="0"/>
        <w:rPr>
          <w:rFonts w:ascii="Times New Roman" w:hAnsi="Times New Roman" w:cs="Times New Roman"/>
          <w:color w:val="000000"/>
          <w:sz w:val="22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ª Competições Escolares Canoenses – CE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istór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s Competições Escolares Canoenses, o CECA, foram planejadas em 1989 a partir de um questionário realizado com os profissionais de Educação Física das escolas de Canoas, a respeito de um problema enfrentado na época: a pequena participação das escolas nos campeonatos municipais oferecidos pelo Departamento de Desporto, Lazer e Recreação da Secretaria Municipal de Educação, Cultura e Despor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Constatou-se, neste questionário, a dificuldade dos profissionais no deslocamento dos alunos para os locais de competição. Em 1990, o CECA foi criado, sendo realizado em seis núcleos: os bairros Mathias Velho, Guajuviras, Estância Velha, Niterói, Rio Branco e Centro, como forma de descentralizar as competições. Esta ação aumentou significativamente a participação das escolas. Além disso, realizava-se uma competição com vencedores de cada núcleo nas modalidades Voleibol e Futsal. As modalidades com menor número de escolas inscritas permaneceram em um único torneio: Atletismo, Handebol, Xadrez e Futebo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Em 2000 o CECA passou a ser realizado por Rede de Ensino (Municipal, Estadual e Particular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Em 27 de setembro de 2010 é criada a Lei 5538 que oficializa a Instituição das Competições Escolares Canoens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6"/>
        </w:rPr>
      </w:pPr>
      <w:r>
        <w:rPr>
          <w:rFonts w:cs="Times New Roman" w:ascii="Times New Roman" w:hAnsi="Times New Roman"/>
          <w:b/>
          <w:color w:val="000000"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eastAsia="Arial" w:cs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28ª Competições Escolares Canoenses –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gulamento Ger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Organização e Objetivo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1</w:t>
      </w:r>
      <w:r>
        <w:rPr>
          <w:rFonts w:cs="Times New Roman" w:ascii="Times New Roman" w:hAnsi="Times New Roman"/>
          <w:color w:val="000000"/>
          <w:sz w:val="20"/>
        </w:rPr>
        <w:t xml:space="preserve"> - As Competições Escolares Canoenses (</w:t>
      </w:r>
      <w:r>
        <w:rPr>
          <w:rFonts w:cs="Times New Roman" w:ascii="Times New Roman" w:hAnsi="Times New Roman"/>
          <w:b/>
          <w:color w:val="000000"/>
          <w:sz w:val="20"/>
        </w:rPr>
        <w:t>CECA</w:t>
      </w:r>
      <w:r>
        <w:rPr>
          <w:rFonts w:cs="Times New Roman" w:ascii="Times New Roman" w:hAnsi="Times New Roman"/>
          <w:color w:val="000000"/>
          <w:sz w:val="20"/>
        </w:rPr>
        <w:t xml:space="preserve">) são organizadas e realizadas pela </w:t>
      </w:r>
      <w:r>
        <w:rPr>
          <w:rFonts w:cs="Times New Roman" w:ascii="Times New Roman" w:hAnsi="Times New Roman"/>
          <w:b/>
          <w:bCs/>
          <w:color w:val="000000"/>
          <w:sz w:val="20"/>
        </w:rPr>
        <w:t>Secretaria Municipal de Esporte e Laz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2</w:t>
      </w:r>
      <w:r>
        <w:rPr>
          <w:rFonts w:cs="Times New Roman" w:ascii="Times New Roman" w:hAnsi="Times New Roman"/>
          <w:color w:val="000000"/>
          <w:sz w:val="20"/>
        </w:rPr>
        <w:t xml:space="preserve"> - São objetivos do CEC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a)  Estimular a prática esportiva escolar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b)  Oportunizar a atividade competitiva em âmbito escolar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c)  Propiciar a revelação de talentos esportivos e a oportunidade de participação em equipes de base de rendimen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d)  Propiciar situações educacionais e de cidada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e)  Divulgar o Programa de Escolinhas Esportiva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f)  Promover a integração entre as Escolas do Município de Canoas, através de eventos esportivos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3</w:t>
      </w:r>
      <w:r>
        <w:rPr>
          <w:rFonts w:cs="Times New Roman" w:ascii="Times New Roman" w:hAnsi="Times New Roman"/>
          <w:color w:val="000000"/>
          <w:sz w:val="20"/>
        </w:rPr>
        <w:t xml:space="preserve"> - A Coordenação Geral das Competições Escolares Canoenses, órgão máximo durante a realização do evento, é formada pela Comissão Organizadora e Gerentes das Modalidades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4</w:t>
      </w:r>
      <w:r>
        <w:rPr>
          <w:rFonts w:cs="Times New Roman" w:ascii="Times New Roman" w:hAnsi="Times New Roman"/>
          <w:color w:val="000000"/>
          <w:sz w:val="20"/>
        </w:rPr>
        <w:t xml:space="preserve"> - As modalidades  do CECA/2018 são: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tbl>
      <w:tblPr>
        <w:tblW w:w="7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41"/>
      </w:tblGrid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odalidad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ênero</w:t>
            </w:r>
          </w:p>
        </w:tc>
      </w:tr>
      <w:tr>
        <w:trPr>
          <w:trHeight w:val="238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etism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culino e Feminino 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quetebo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tebo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ts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debo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d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ate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e Kwon 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eibol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  <w:tr>
        <w:trPr>
          <w:trHeight w:val="2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adre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e Femin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5</w:t>
      </w:r>
      <w:r>
        <w:rPr>
          <w:rFonts w:cs="Times New Roman" w:ascii="Times New Roman" w:hAnsi="Times New Roman"/>
          <w:color w:val="000000"/>
          <w:sz w:val="20"/>
        </w:rPr>
        <w:t xml:space="preserve"> - As categorias do CECA/2018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re-Mirim-nascidos em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Mirim</w:t>
      </w:r>
      <w:r>
        <w:rPr>
          <w:rFonts w:cs="Times New Roman" w:ascii="Times New Roman" w:hAnsi="Times New Roman"/>
          <w:color w:val="000000"/>
          <w:sz w:val="20"/>
        </w:rPr>
        <w:t xml:space="preserve"> - nascidos em 2005/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Infantil</w:t>
      </w:r>
      <w:r>
        <w:rPr>
          <w:rFonts w:cs="Times New Roman" w:ascii="Times New Roman" w:hAnsi="Times New Roman"/>
          <w:color w:val="000000"/>
          <w:sz w:val="20"/>
        </w:rPr>
        <w:t xml:space="preserve"> - nascidos em 2003/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 xml:space="preserve">Juvenil </w:t>
      </w:r>
      <w:r>
        <w:rPr>
          <w:rFonts w:cs="Times New Roman" w:ascii="Times New Roman" w:hAnsi="Times New Roman"/>
          <w:color w:val="000000"/>
          <w:sz w:val="20"/>
        </w:rPr>
        <w:t>-  nascidos em 2001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ágrafo Unico-As categorias do CEQUINHA/2018 s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iciantes-nascidos em 2011/2012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ni Jogos-2008/200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b/>
          <w:color w:val="000000"/>
          <w:sz w:val="20"/>
        </w:rPr>
        <w:t xml:space="preserve">:A categoria Pre Mirim sera realizada em competicao somente nas modalidades coletivas.Esta categoria tera regramento especi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u w:val="single"/>
        </w:rPr>
        <w:t>Da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5</w:t>
      </w:r>
      <w:r>
        <w:rPr>
          <w:rFonts w:cs="Times New Roman" w:ascii="Times New Roman" w:hAnsi="Times New Roman"/>
          <w:color w:val="000000"/>
          <w:sz w:val="20"/>
        </w:rPr>
        <w:t xml:space="preserve"> - Somente poderão participar do </w:t>
      </w:r>
      <w:r>
        <w:rPr>
          <w:rFonts w:cs="Times New Roman" w:ascii="Times New Roman" w:hAnsi="Times New Roman"/>
          <w:b/>
          <w:color w:val="000000"/>
          <w:sz w:val="20"/>
        </w:rPr>
        <w:t>CECA</w:t>
      </w:r>
      <w:r>
        <w:rPr>
          <w:rFonts w:cs="Times New Roman" w:ascii="Times New Roman" w:hAnsi="Times New Roman"/>
          <w:color w:val="000000"/>
          <w:sz w:val="20"/>
        </w:rPr>
        <w:t>, os estudantes regularmente matriculados nas escolas de ensino fundamental, ensino médio e técnico do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b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Os estudantes de Ensino Médio matriculados em duas escolas, poderão participar do CECA somente por uma escola em toda a competição. Sob pena das escolas serem desclassificadas nas modalidades em que o estudante jogar por mais de uma esc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6</w:t>
      </w:r>
      <w:r>
        <w:rPr>
          <w:rFonts w:cs="Times New Roman" w:ascii="Times New Roman" w:hAnsi="Times New Roman"/>
          <w:color w:val="000000"/>
          <w:sz w:val="20"/>
        </w:rPr>
        <w:t xml:space="preserve"> -</w:t>
      </w:r>
      <w:r>
        <w:rPr>
          <w:rFonts w:cs="Times New Roman" w:ascii="Times New Roman" w:hAnsi="Times New Roman"/>
          <w:color w:val="000000"/>
          <w:szCs w:val="24"/>
        </w:rPr>
        <w:t xml:space="preserve">As Escolas deverão confirmar a participação e fazer a  inscrição nas modalidades via Portal da Prefeitura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canoas.rs.gov.br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durante o periodo de 07.05.18 a 21.05.1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ágrafo 1º</w:t>
      </w:r>
      <w:r>
        <w:rPr>
          <w:rFonts w:cs="Times New Roman" w:ascii="Times New Roman" w:hAnsi="Times New Roman"/>
          <w:color w:val="000000"/>
          <w:sz w:val="20"/>
        </w:rPr>
        <w:t xml:space="preserve"> - A comprovação da condição de aluno da respectiva escola é feita através da relação nominal, com a apresentação dos seguintes documentos: RG, Carteira de Trabalho , Passaporte ou </w:t>
      </w:r>
      <w:r>
        <w:rPr>
          <w:rFonts w:cs="Times New Roman" w:ascii="Times New Roman" w:hAnsi="Times New Roman"/>
          <w:color w:val="FF0000"/>
          <w:sz w:val="20"/>
        </w:rPr>
        <w:t>carteira do SUS</w:t>
      </w:r>
      <w:r>
        <w:rPr>
          <w:rFonts w:cs="Times New Roman" w:ascii="Times New Roman" w:hAnsi="Times New Roman"/>
          <w:color w:val="000000"/>
          <w:sz w:val="20"/>
        </w:rPr>
        <w:t xml:space="preserve"> dos alunos inscrit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arágrafo 2º-  </w:t>
      </w:r>
      <w:r>
        <w:rPr>
          <w:rFonts w:cs="Times New Roman" w:ascii="Times New Roman" w:hAnsi="Times New Roman"/>
          <w:color w:val="000000"/>
          <w:sz w:val="20"/>
        </w:rPr>
        <w:t>Caso tenha ocorrido algum sinistro (roubo, furto ou extravio) com o documento do aluno, a Escola deverá apresentar Boletim de Ocorrência acompanhado de outro documento com data de nascimento e fo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7</w:t>
      </w:r>
      <w:r>
        <w:rPr>
          <w:rFonts w:cs="Times New Roman" w:ascii="Times New Roman" w:hAnsi="Times New Roman"/>
          <w:color w:val="000000"/>
          <w:sz w:val="20"/>
        </w:rPr>
        <w:t xml:space="preserve"> - Na relação nominal das modalidades coletivas poderão constar até 18 nomes inscritos, exceto na modalidade de Futebol com 24 alunos. No dia da competição de cada modalidade, deverá ser confirmado o nome dos participantes da equipe, em número conforme regulamento técnico, os quais  permanecerão até o final dos jog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b/>
          <w:color w:val="000000"/>
          <w:sz w:val="20"/>
        </w:rPr>
        <w:t xml:space="preserve">:Se a fase final for realizada em outro dia da fase classificatoria.Esta mesma relação será utilizada,não  podendo ser acrescentados outros alunos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08</w:t>
      </w:r>
      <w:r>
        <w:rPr>
          <w:rFonts w:cs="Times New Roman" w:ascii="Times New Roman" w:hAnsi="Times New Roman"/>
          <w:color w:val="000000"/>
          <w:sz w:val="20"/>
        </w:rPr>
        <w:t>- Cada Escola poderá inscrever 01 (uma) equipe por modalidade, categoria e gên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Parágrafo Unico-Quando houver somente 2 escolas inscritas em todas as redes de ensino na modalidade e categoria, as escolas poderão optar ou não em jogar na categoria de idade imediatamente superior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Da Realiza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09</w:t>
      </w:r>
      <w:r>
        <w:rPr>
          <w:rFonts w:cs="Times New Roman" w:ascii="Times New Roman" w:hAnsi="Times New Roman"/>
          <w:color w:val="000000"/>
          <w:sz w:val="20"/>
        </w:rPr>
        <w:t>- Os jogos serão realizados com, no mínimo, 03 (três) escolas inscritas por categoria e gên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0  </w:t>
      </w:r>
      <w:r>
        <w:rPr>
          <w:rFonts w:cs="Times New Roman" w:ascii="Times New Roman" w:hAnsi="Times New Roman"/>
          <w:color w:val="000000"/>
          <w:sz w:val="20"/>
        </w:rPr>
        <w:t>- Os Critérios para classificação da Rede de Ensino (Municipal, Estadual e Particular), adotados para participação  na etapa final, ficará a cargo da comissao organizadora, mantendo uma proporcional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Quando houver até 02 escolas inscritas na modalidade, categoria , gênero e Rede de Ensino (Municipal, Estadual e Particular) as escolas serão colocadas em outra Rede; e ou se o número de inscritos ficar de maneira que prejudique a formulação da competição a divisão ficará a critério da Comissão Organizadora.Bem como se houveram inscricoes de escolas federais e comunitarias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1  </w:t>
      </w:r>
      <w:r>
        <w:rPr>
          <w:rFonts w:cs="Times New Roman" w:ascii="Times New Roman" w:hAnsi="Times New Roman"/>
          <w:color w:val="000000"/>
          <w:sz w:val="20"/>
        </w:rPr>
        <w:t>- O prazo de tolerância para o início do 1º jogo  ou prova será de 15 (quinze) minutos, sendo que para os demais jogos  não haverá pra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2 </w:t>
      </w:r>
      <w:r>
        <w:rPr>
          <w:rFonts w:cs="Times New Roman" w:ascii="Times New Roman" w:hAnsi="Times New Roman"/>
          <w:color w:val="000000"/>
          <w:sz w:val="20"/>
        </w:rPr>
        <w:t>- A equipe ausente na hora de seu jogo perderá por W.O. ,mas não sera excluida da competica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arágrafo 1º:</w:t>
      </w:r>
      <w:r>
        <w:rPr>
          <w:rFonts w:cs="Times New Roman" w:ascii="Times New Roman" w:hAnsi="Times New Roman"/>
          <w:color w:val="000000"/>
          <w:sz w:val="20"/>
        </w:rPr>
        <w:t xml:space="preserve"> A Direção da Escola e a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Rede de Ensino serão informadas da ausência da equipe na competiç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arágrafo 2º:</w:t>
      </w:r>
      <w:r>
        <w:rPr>
          <w:rFonts w:cs="Times New Roman" w:ascii="Times New Roman" w:hAnsi="Times New Roman"/>
          <w:color w:val="000000"/>
          <w:sz w:val="20"/>
        </w:rPr>
        <w:t xml:space="preserve"> Os resultados da equipe eliminada não contarão para efeito de saldo das demais equip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arágrafo 3º:  </w:t>
      </w:r>
      <w:r>
        <w:rPr>
          <w:rFonts w:cs="Times New Roman" w:ascii="Times New Roman" w:hAnsi="Times New Roman"/>
          <w:color w:val="000000"/>
          <w:sz w:val="20"/>
        </w:rPr>
        <w:t>Em caso de W.O. o gerente da modalidade esportiva poderá modificar a chave dos jog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arágrafo 4º:Em caso de nao comparecimento em todos os jogos ,a escola sera punida com não participacao no ano seguinte na mesma modalidade e categoria do W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3 </w:t>
      </w:r>
      <w:r>
        <w:rPr>
          <w:rFonts w:cs="Times New Roman" w:ascii="Times New Roman" w:hAnsi="Times New Roman"/>
          <w:color w:val="000000"/>
          <w:sz w:val="20"/>
        </w:rPr>
        <w:t>- As equipes participantes deverão estar adequadamente trajadas, e nas modalidades de Basquetebol, Futebol, Futsal, Handebol e Voleibol com camisetas numera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4 </w:t>
      </w:r>
      <w:r>
        <w:rPr>
          <w:rFonts w:cs="Times New Roman" w:ascii="Times New Roman" w:hAnsi="Times New Roman"/>
          <w:color w:val="000000"/>
          <w:sz w:val="20"/>
        </w:rPr>
        <w:t xml:space="preserve">- Sob hipótese alguma caberá veto aos oficiais de arbitragem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4"/>
          <w:u w:val="single"/>
        </w:rPr>
        <w:t>Do Sistema Disciplin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15</w:t>
      </w:r>
      <w:r>
        <w:rPr>
          <w:rFonts w:cs="Times New Roman" w:ascii="Times New Roman" w:hAnsi="Times New Roman"/>
          <w:color w:val="000000"/>
          <w:sz w:val="20"/>
        </w:rPr>
        <w:t xml:space="preserve">- Durante a realização dos torneios, a equipe deverá estar acompanhada do PROFESSOR DE EDUCAÇÃO FÍSICA, outro Professor ,Diretor da Escola.No caso de houver mais de uma modalidade e categoria sendo jogada ao mesmo tempo em quadras diferentes,a escola podera designar um representante para acompanhar a equip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16 –</w:t>
      </w:r>
      <w:r>
        <w:rPr>
          <w:rFonts w:cs="Times New Roman" w:ascii="Times New Roman" w:hAnsi="Times New Roman"/>
          <w:color w:val="000000"/>
          <w:sz w:val="20"/>
        </w:rPr>
        <w:t xml:space="preserve"> Quando ocorrer erro de inscrição, como relação nominal escrita a caneta ou lápis,a equipe será desclassificada, na modalidade esportiva, gênero e catego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color w:val="000000"/>
          <w:sz w:val="20"/>
        </w:rPr>
        <w:t>: Quando for comprovado o erro de inscrição de aluno, como aluno fora da idade ou de outra escola.A escola será punida com a exclusao de todas modalidades inscritas no CECA 2108 e fica impedida de se inscrever no CECA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7 </w:t>
      </w:r>
      <w:r>
        <w:rPr>
          <w:rFonts w:cs="Times New Roman" w:ascii="Times New Roman" w:hAnsi="Times New Roman"/>
          <w:color w:val="000000"/>
          <w:sz w:val="20"/>
        </w:rPr>
        <w:t>- A (s) Escola (s), o Professor (a), ou torcida(s) e/ou aluno (s) que cometer (em) infração disciplinar será passível de desclassificação e/ou suspensão, na respectiva modalidade esportiva, categoria e gên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color w:val="000000"/>
          <w:sz w:val="20"/>
        </w:rPr>
        <w:t xml:space="preserve"> : Comprovada a responsabilidade da torcida(s) e ou aluno a ocorrência será encaminhada a Escola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8  </w:t>
      </w:r>
      <w:r>
        <w:rPr>
          <w:rFonts w:cs="Times New Roman" w:ascii="Times New Roman" w:hAnsi="Times New Roman"/>
          <w:color w:val="000000"/>
          <w:sz w:val="20"/>
        </w:rPr>
        <w:t>- O Aluno/Professor expulso, cumprirá suspensão automática no jogo subsequente. O aluno que sofrer uma segunda expulsão, ficará eliminado da respectiva modalida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19 </w:t>
      </w:r>
      <w:r>
        <w:rPr>
          <w:rFonts w:cs="Times New Roman" w:ascii="Times New Roman" w:hAnsi="Times New Roman"/>
          <w:color w:val="000000"/>
          <w:sz w:val="20"/>
        </w:rPr>
        <w:t>- Após a homologação dos resultados finais, caso seja comprovado irregularidades, quanto as inscrições, poderá haver alterações de classif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20 </w:t>
      </w:r>
      <w:r>
        <w:rPr>
          <w:rFonts w:cs="Times New Roman" w:ascii="Times New Roman" w:hAnsi="Times New Roman"/>
          <w:color w:val="000000"/>
          <w:sz w:val="20"/>
        </w:rPr>
        <w:t>- Os protestos de qualquer ordem, devem ser entregues ao gerente da modalidade esportiva, no máximo, até 30 (trinta) minutos após a conclusão do jogo ou prova, assinado (s) pelo representante da equipe e/ou esc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21 - </w:t>
      </w:r>
      <w:r>
        <w:rPr>
          <w:rFonts w:cs="Times New Roman" w:ascii="Times New Roman" w:hAnsi="Times New Roman"/>
          <w:color w:val="000000"/>
          <w:sz w:val="20"/>
        </w:rPr>
        <w:t xml:space="preserve"> Caberá, exclusivamente, ao (s) reclamante (s), a apresentação de provas do que alegar (em) e só serão consideradas prova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Documento  idôneo, com fo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A confissão do atleta e/comissão técnic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A declaração do árbitro em súmu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A declaração de testemun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22 </w:t>
      </w:r>
      <w:r>
        <w:rPr>
          <w:rFonts w:cs="Times New Roman" w:ascii="Times New Roman" w:hAnsi="Times New Roman"/>
          <w:color w:val="000000"/>
          <w:sz w:val="20"/>
        </w:rPr>
        <w:t>- As defesas de qualquer ordem, devem ser entregues ao gerente da modalidade esportiva  ou à Comissão Organizadora, no máximo , até 48 horas após o encerramento das competições, assinado pelo representante da equipe e/ou Esc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23 </w:t>
      </w:r>
      <w:r>
        <w:rPr>
          <w:rFonts w:cs="Times New Roman" w:ascii="Times New Roman" w:hAnsi="Times New Roman"/>
          <w:color w:val="000000"/>
          <w:sz w:val="20"/>
        </w:rPr>
        <w:t>- Os protestos, sobre quaisquer  infrações ao Regulamento Geral e Técnico, serão resolvidos  pela Comissão Organizadora, observando-se o presente regulamento e as regras oficiais das Federações Esportiv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u w:val="single"/>
        </w:rPr>
        <w:t>Da Competi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24 -  </w:t>
      </w:r>
      <w:r>
        <w:rPr>
          <w:rFonts w:cs="Times New Roman" w:ascii="Times New Roman" w:hAnsi="Times New Roman"/>
          <w:color w:val="000000"/>
          <w:sz w:val="20"/>
        </w:rPr>
        <w:t xml:space="preserve">A forma de disputa, o tempo de jogo e a ordem das provas ficará a critério da Comissão Organizadora conforme o número de equipes inscrit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25 -</w:t>
      </w:r>
      <w:r>
        <w:rPr>
          <w:rFonts w:cs="Times New Roman" w:ascii="Times New Roman" w:hAnsi="Times New Roman"/>
          <w:color w:val="000000"/>
          <w:sz w:val="20"/>
        </w:rPr>
        <w:t xml:space="preserve"> A pontuação nas competições, para efeito de classificação, em caso de um contra todos ou chaveamento será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7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217"/>
      </w:tblGrid>
      <w:tr>
        <w:trPr>
          <w:trHeight w:val="180" w:hRule="atLeast"/>
        </w:trPr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FUTEBOL, FUTSAL e HANDEBOL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BASQUETEBOL e VOLEIBOL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 pontos – vitó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 pontos – emp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00 ponto – derrota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0000" w:val="clea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 pontos – vitó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1 ponto – derro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26 </w:t>
      </w:r>
      <w:r>
        <w:rPr>
          <w:rFonts w:cs="Times New Roman" w:ascii="Times New Roman" w:hAnsi="Times New Roman"/>
          <w:color w:val="000000"/>
          <w:sz w:val="20"/>
        </w:rPr>
        <w:t xml:space="preserve"> - Os critérios de desempate nas modalidades (entre as equipes empatadas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7424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6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Basquetebol e Voleibo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 - Entre duas equip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onfronto dire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 - Entre três ou mais Equip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do de pontos (basquetebol) e saldo de sets (Voleibol) na fase que está sendo disputad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aior nº de pontos (basquetebol) e saldos de pontos nos sets (voleibol) na fase que está sendo disputa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orte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Futsal, Futebol e Handebo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728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9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 - Entre dua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quip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 - Entre três ou mais equip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- confronto diret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- saldo de gol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 - saldo de gol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 - maior n.º de gols consignado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 - maior n.º de gols consignado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 - menor n.º de cartões vermelho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 - menor n.º de cartões vermelho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 - menor n.º de cartões amarelo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 - menor n.º de cartões amarelo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 sortei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 - sortei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left="6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u w:val="single"/>
        </w:rPr>
        <w:t>Da Premia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27 </w:t>
      </w:r>
      <w:r>
        <w:rPr>
          <w:rFonts w:cs="Times New Roman" w:ascii="Times New Roman" w:hAnsi="Times New Roman"/>
          <w:color w:val="000000"/>
          <w:sz w:val="20"/>
        </w:rPr>
        <w:t>- Os alunos inscritos em súmula e classificados receberão medalhas 1º, 2º e 3 º lugar em todas as modalidades, categorias e gênero. As escolas receberão troféus de 1º, 2º e 3º lug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28  -</w:t>
      </w:r>
      <w:r>
        <w:rPr>
          <w:rFonts w:cs="Times New Roman" w:ascii="Times New Roman" w:hAnsi="Times New Roman"/>
          <w:color w:val="000000"/>
          <w:sz w:val="20"/>
        </w:rPr>
        <w:t xml:space="preserve"> A entrega da premiação será logo após o término de cada etapa da modalidade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Das Disposições Gera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29 </w:t>
      </w:r>
      <w:r>
        <w:rPr>
          <w:rFonts w:cs="Times New Roman" w:ascii="Times New Roman" w:hAnsi="Times New Roman"/>
          <w:color w:val="000000"/>
          <w:sz w:val="20"/>
        </w:rPr>
        <w:t>- A participação dos alunos no CECA é responsabilidade da Esc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30</w:t>
      </w:r>
      <w:r>
        <w:rPr>
          <w:rFonts w:cs="Times New Roman" w:ascii="Times New Roman" w:hAnsi="Times New Roman"/>
          <w:color w:val="000000"/>
          <w:sz w:val="20"/>
        </w:rPr>
        <w:t xml:space="preserve"> - A Entidade promotora do CECA não se responsabilizará por acidentes, danos pessoais  ou materiais, próprios ou de terceiros, antes, durante ou depois do evento, não cabendo portanto, qualquer pedido de indeniz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31</w:t>
      </w:r>
      <w:r>
        <w:rPr>
          <w:rFonts w:cs="Times New Roman" w:ascii="Times New Roman" w:hAnsi="Times New Roman"/>
          <w:color w:val="000000"/>
          <w:sz w:val="20"/>
        </w:rPr>
        <w:t xml:space="preserve"> - Serão considerados conhecedores do Regulamento Geral e Técnico, todas as pessoas físicas e jurídicas participantes do CECA e assim  se submeterão sem reserva alguma, a todas as suas disposições e as consequências que deles possam emanar.</w:t>
      </w:r>
    </w:p>
    <w:p>
      <w:pPr>
        <w:pStyle w:val="Normal"/>
        <w:tabs>
          <w:tab w:val="clear" w:pos="709"/>
          <w:tab w:val="right" w:pos="6974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974" w:leader="dot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32</w:t>
      </w:r>
      <w:r>
        <w:rPr>
          <w:rFonts w:cs="Times New Roman" w:ascii="Times New Roman" w:hAnsi="Times New Roman"/>
          <w:color w:val="000000"/>
          <w:sz w:val="20"/>
        </w:rPr>
        <w:t xml:space="preserve"> - Em caso de interrupção do jogo por motivos de força maior, o jogo será anulado caso tenha decorrido menos de 50% do tempo de jogo, e terá reinicio  com placar zero. Caso tenho decorrido mais de 50% do tempo total, será jogado o tempo restante, com o mesmo placar que estava no momento da interrupção. No caso do voleibol segue-se a regra oficia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33 </w:t>
      </w:r>
      <w:r>
        <w:rPr>
          <w:rFonts w:cs="Times New Roman" w:ascii="Times New Roman" w:hAnsi="Times New Roman"/>
          <w:color w:val="000000"/>
          <w:sz w:val="20"/>
        </w:rPr>
        <w:t>- Em caso de chuva, nos dias de jogo ou prova, as equipes deverão entrar em contato com a Comissão Organizadora do  CE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34 </w:t>
      </w:r>
      <w:r>
        <w:rPr>
          <w:rFonts w:cs="Times New Roman" w:ascii="Times New Roman" w:hAnsi="Times New Roman"/>
          <w:color w:val="000000"/>
          <w:sz w:val="20"/>
        </w:rPr>
        <w:t xml:space="preserve"> - Os jogos e provas serão disputados conforme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as regras oficiais adotadas pelas Federações Esportivas e pelo que dispõe este regula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35</w:t>
      </w:r>
      <w:r>
        <w:rPr>
          <w:rFonts w:cs="Times New Roman" w:ascii="Times New Roman" w:hAnsi="Times New Roman"/>
          <w:color w:val="000000"/>
          <w:sz w:val="20"/>
        </w:rPr>
        <w:t xml:space="preserve"> - Os casos omissos a este regulamento, serão resolvidos pela Comissão Organizadora . </w:t>
      </w:r>
    </w:p>
    <w:p>
      <w:pPr>
        <w:pStyle w:val="Normal"/>
        <w:tabs>
          <w:tab w:val="clear" w:pos="709"/>
          <w:tab w:val="right" w:pos="6974" w:leader="dot"/>
        </w:tabs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 :Comissão Organizadora sera formada pelo seguintes menbros:</w:t>
      </w:r>
    </w:p>
    <w:p>
      <w:pPr>
        <w:pStyle w:val="Normal"/>
        <w:tabs>
          <w:tab w:val="clear" w:pos="709"/>
          <w:tab w:val="right" w:pos="6974" w:leader="dot"/>
        </w:tabs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-Secretario de Esporte e Lazer do Municipio.</w:t>
      </w:r>
    </w:p>
    <w:p>
      <w:pPr>
        <w:pStyle w:val="Normal"/>
        <w:tabs>
          <w:tab w:val="clear" w:pos="709"/>
          <w:tab w:val="right" w:pos="6974" w:leader="dot"/>
        </w:tabs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-Secretaria Adjunto da SMEL. </w:t>
      </w:r>
    </w:p>
    <w:p>
      <w:pPr>
        <w:pStyle w:val="Normal"/>
        <w:tabs>
          <w:tab w:val="clear" w:pos="709"/>
          <w:tab w:val="right" w:pos="6974" w:leader="dot"/>
        </w:tabs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-Diretor de Esporte da SMEL</w:t>
      </w:r>
    </w:p>
    <w:p>
      <w:pPr>
        <w:pStyle w:val="Normal"/>
        <w:tabs>
          <w:tab w:val="clear" w:pos="709"/>
          <w:tab w:val="right" w:pos="6974" w:leader="dot"/>
        </w:tabs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-Coordenador do CECA</w:t>
      </w:r>
    </w:p>
    <w:p>
      <w:pPr>
        <w:pStyle w:val="Normal"/>
        <w:tabs>
          <w:tab w:val="clear" w:pos="709"/>
          <w:tab w:val="right" w:pos="6974" w:leader="dot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Regulamento Té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Atle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36- </w:t>
      </w:r>
      <w:r>
        <w:rPr>
          <w:rFonts w:cs="Times New Roman" w:ascii="Times New Roman" w:hAnsi="Times New Roman"/>
          <w:color w:val="000000"/>
          <w:sz w:val="20"/>
        </w:rPr>
        <w:t xml:space="preserve">  Na ficha de inscrição da escola deverá constar a previsão de números de alunos inscritos por categoria e gêner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37- </w:t>
      </w:r>
      <w:r>
        <w:rPr>
          <w:rFonts w:cs="Times New Roman" w:ascii="Times New Roman" w:hAnsi="Times New Roman"/>
          <w:color w:val="000000"/>
          <w:sz w:val="20"/>
        </w:rPr>
        <w:t xml:space="preserve"> A Competição de Atletismo será disputada nas seguintes prova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7424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6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Mirim Femini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6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vezamento 4X5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altur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distânci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f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ançamento de pelot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Mirim Masculi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0m raso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0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vezamento 4X5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altur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lto em distância;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f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ançamento de pelot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4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6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Infant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Femini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5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.00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vezamento 4X75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altur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distânci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g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rremesso de peso (3kg)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Infant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Masculi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5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  <w:t>1.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vezamento 4X75 rasos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altur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lto em distânc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g)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rremesso de peso (4kg)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Juvenil Femin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</w:t>
              <w:tab/>
              <w:t>100m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</w:t>
              <w:tab/>
              <w:t>200m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          400m ras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</w:t>
              <w:tab/>
              <w:t>1.500m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)</w:t>
              <w:tab/>
              <w:t>revezamento 4X100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)</w:t>
              <w:tab/>
              <w:t>salto em altur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)</w:t>
              <w:tab/>
              <w:t>salto em distânci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)</w:t>
              <w:tab/>
              <w:t>arremesso de peso (3kg)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 xml:space="preserve">Juvenil Masculin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</w:t>
              <w:tab/>
              <w:t>100m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</w:t>
              <w:tab/>
              <w:t>200m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          400m ras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</w:t>
              <w:tab/>
              <w:t>1.500m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)</w:t>
              <w:tab/>
              <w:t>revezamento 4X100 raso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)</w:t>
              <w:tab/>
              <w:t>salto em altur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)</w:t>
              <w:tab/>
              <w:t>salto em distânci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)</w:t>
              <w:tab/>
              <w:t>arremesso de peso (4kg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38 </w:t>
      </w:r>
      <w:r>
        <w:rPr>
          <w:rFonts w:cs="Times New Roman" w:ascii="Times New Roman" w:hAnsi="Times New Roman"/>
          <w:color w:val="000000"/>
          <w:sz w:val="20"/>
        </w:rPr>
        <w:t>- Cada Escola poderá participar com 03 (três) alunos por prova individual e uma equipe por revezamento, por catego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39  </w:t>
      </w:r>
      <w:r>
        <w:rPr>
          <w:rFonts w:cs="Times New Roman" w:ascii="Times New Roman" w:hAnsi="Times New Roman"/>
          <w:color w:val="000000"/>
          <w:sz w:val="20"/>
        </w:rPr>
        <w:t>- Cada aluno poderá participar de 02 (duas) provas individuais e 01 (uma) prova coletiva, por catego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40  </w:t>
      </w:r>
      <w:r>
        <w:rPr>
          <w:rFonts w:cs="Times New Roman" w:ascii="Times New Roman" w:hAnsi="Times New Roman"/>
          <w:color w:val="000000"/>
          <w:sz w:val="20"/>
        </w:rPr>
        <w:t>- Para apuração da Escola campeã, em cada categoria e sexo, a contagem de pontos por prova é a seguin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7424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6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º Lugar - 10 pont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º Lugar - 06 pont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º Lugar - 04  ponto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º Lugar - 03 pont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º Lugar - 02 pont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º Lugar - 01 pon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</w:t>
      </w:r>
      <w:r>
        <w:rPr>
          <w:rFonts w:cs="Times New Roman" w:ascii="Times New Roman" w:hAnsi="Times New Roman"/>
          <w:color w:val="000000"/>
          <w:sz w:val="20"/>
        </w:rPr>
        <w:t>: Nas provas de revezamento a pontuação é contada em dob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41 </w:t>
      </w:r>
      <w:r>
        <w:rPr>
          <w:rFonts w:cs="Times New Roman" w:ascii="Times New Roman" w:hAnsi="Times New Roman"/>
          <w:color w:val="000000"/>
          <w:sz w:val="20"/>
        </w:rPr>
        <w:t>- Em caso de empate para apuração da Escola campeã na contagem de pontos, será considerada vencedora a equipe que obtiver na categoria e gênero o maior número de primeiros lugares, persistindo o empate o maior número de segundos lugares e assim sucessivam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</w:rPr>
        <w:t>Basquetebo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2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-</w:t>
      </w:r>
      <w:r>
        <w:rPr>
          <w:rFonts w:cs="Times New Roman" w:ascii="Times New Roman" w:hAnsi="Times New Roman"/>
          <w:color w:val="000000"/>
          <w:sz w:val="20"/>
        </w:rPr>
        <w:t xml:space="preserve"> Cada Escola poderá confirmar até 12 (doze) alu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3</w:t>
      </w:r>
      <w:r>
        <w:rPr>
          <w:rFonts w:cs="Times New Roman" w:ascii="Times New Roman" w:hAnsi="Times New Roman"/>
          <w:color w:val="000000"/>
          <w:sz w:val="20"/>
        </w:rPr>
        <w:t xml:space="preserve"> - Parada de cronômetro no pedido de tempo e lance liv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teb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- Cada Escola poderá confirmar até 18 (dezoito) alu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5</w:t>
      </w:r>
      <w:r>
        <w:rPr>
          <w:rFonts w:cs="Times New Roman" w:ascii="Times New Roman" w:hAnsi="Times New Roman"/>
          <w:color w:val="000000"/>
          <w:sz w:val="20"/>
        </w:rPr>
        <w:t xml:space="preserve"> - No caso de uma partida terminar empatada, em sistema de eliminatória simples, ou quando a fórmula do torneio exigir um vencedor, serão cobrados séries de 03 (três) pênaltis alternados para cada equipe, persistindo o empate, serão cobrados tantos pênaltis alternados para cada equipe, quantos forem necessári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6</w:t>
      </w:r>
      <w:r>
        <w:rPr>
          <w:rFonts w:cs="Times New Roman" w:ascii="Times New Roman" w:hAnsi="Times New Roman"/>
          <w:color w:val="000000"/>
          <w:sz w:val="20"/>
        </w:rPr>
        <w:t xml:space="preserve"> - Cada equipe poderá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substituir 07 (sete) atletas por partida, incluindo o goleir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</w:rPr>
        <w:t>Futs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7</w:t>
      </w:r>
      <w:r>
        <w:rPr>
          <w:rFonts w:cs="Times New Roman" w:ascii="Times New Roman" w:hAnsi="Times New Roman"/>
          <w:color w:val="000000"/>
          <w:sz w:val="20"/>
        </w:rPr>
        <w:t>- Cada Escola poderá confirmar até 12 (doze) alu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8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No caso de uma partida terminar empatada, em sistema de eliminatória simples, ou quando a fórmula do torneio exigir um vencedor, serão cobrados séries de 03 (três) pênaltis alternados para cada equipe, persistindo o empate, serão cobrados tantos pênaltis alternados para cada equipe, quantos forem necessári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49</w:t>
      </w:r>
      <w:r>
        <w:rPr>
          <w:rFonts w:cs="Times New Roman" w:ascii="Times New Roman" w:hAnsi="Times New Roman"/>
          <w:b/>
          <w:color w:val="000000"/>
          <w:sz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</w:rPr>
        <w:t>Após a terceira falta coletiva, em cada período de jogo, será cobrado TIRO LIVRE DIR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ágrafo 1º – Cada equipe poderá solicitar 1 (um) pedido de tempo por período de jo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ágrafo 2º - A reposição da bola pelo goleiro, com o pé ou com a mão, não pode ultrapassar a linha central da quadra, na categoria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ndebo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Art. 50 </w:t>
      </w:r>
      <w:r>
        <w:rPr>
          <w:rFonts w:cs="Times New Roman" w:ascii="Times New Roman" w:hAnsi="Times New Roman"/>
          <w:color w:val="000000"/>
          <w:sz w:val="20"/>
        </w:rPr>
        <w:t xml:space="preserve">- Cada Escola poderá  confirmar até 14 (quatorze) alunos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51</w:t>
      </w:r>
      <w:r>
        <w:rPr>
          <w:rFonts w:cs="Times New Roman" w:ascii="Times New Roman" w:hAnsi="Times New Roman"/>
          <w:color w:val="000000"/>
          <w:sz w:val="20"/>
        </w:rPr>
        <w:t xml:space="preserve"> - No caso de uma partida terminar empatada, em sistema de eliminatória dupla ou quando a fórmula do campeonato exigir um vencedor, serão cobrados séries de 03 (três) tiros de 07 (sete) metros alternados para cada equipe, persistindo o empate, serão cobrados tantos tiros de 07 (sete) metros alternados para cada equipe, quanto forem necessários.</w:t>
      </w:r>
    </w:p>
    <w:p>
      <w:pPr>
        <w:pStyle w:val="Normal"/>
        <w:tabs>
          <w:tab w:val="clear" w:pos="709"/>
          <w:tab w:val="right" w:pos="7020" w:leader="dot"/>
        </w:tabs>
        <w:ind w:left="120" w:right="-3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</w:rPr>
        <w:t>Jud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52.</w:t>
      </w:r>
      <w:r>
        <w:rPr>
          <w:rFonts w:cs="Times New Roman" w:ascii="Times New Roman" w:hAnsi="Times New Roman"/>
          <w:color w:val="000000"/>
          <w:sz w:val="20"/>
        </w:rPr>
        <w:t xml:space="preserve"> –  Na ficha de inscrição da escola deverá constar a previsão de números de alunos inscritos por classe e gêner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53.</w:t>
      </w:r>
      <w:r>
        <w:rPr>
          <w:rFonts w:cs="Times New Roman" w:ascii="Times New Roman" w:hAnsi="Times New Roman"/>
          <w:sz w:val="20"/>
        </w:rPr>
        <w:t>- Não haverá divisão de faixas, tanto no masculino como no feminin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54.</w:t>
      </w:r>
      <w:r>
        <w:rPr>
          <w:rFonts w:cs="Times New Roman" w:ascii="Times New Roman" w:hAnsi="Times New Roman"/>
          <w:sz w:val="20"/>
        </w:rPr>
        <w:t>- As classes serão as Mirim nascidos em 2004 -2005 e 2006, Infantil nascidos em 2002-200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0"/>
          <w:u w:val="single"/>
        </w:rPr>
        <w:t>Art. 55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 tempo de luta será de 3 minutos para todas as classes e gênero.</w:t>
      </w:r>
    </w:p>
    <w:p>
      <w:pPr>
        <w:pStyle w:val="Normal"/>
        <w:tabs>
          <w:tab w:val="clear" w:pos="709"/>
          <w:tab w:val="right" w:pos="7020" w:leader="dot"/>
        </w:tabs>
        <w:ind w:left="120" w:right="-373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7020" w:leader="dot"/>
        </w:tabs>
        <w:ind w:left="120" w:right="-37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BS: </w:t>
      </w:r>
      <w:r>
        <w:rPr>
          <w:rFonts w:cs="Times New Roman" w:ascii="Times New Roman" w:hAnsi="Times New Roman"/>
          <w:color w:val="000000"/>
          <w:sz w:val="22"/>
        </w:rPr>
        <w:t xml:space="preserve">Proibido técnicas: SHIME ou KANSETSU (estrangulamentos e chaves de braço). </w:t>
      </w:r>
    </w:p>
    <w:p>
      <w:pPr>
        <w:pStyle w:val="Normal"/>
        <w:tabs>
          <w:tab w:val="clear" w:pos="709"/>
          <w:tab w:val="right" w:pos="7020" w:leader="dot"/>
        </w:tabs>
        <w:ind w:left="120" w:right="-37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right" w:pos="7020" w:leader="dot"/>
        </w:tabs>
        <w:ind w:left="0" w:right="-49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rt. 56. </w:t>
      </w:r>
      <w:r>
        <w:rPr>
          <w:rFonts w:cs="Times New Roman" w:ascii="Times New Roman" w:hAnsi="Times New Roman"/>
          <w:sz w:val="20"/>
        </w:rPr>
        <w:t>- A tabela de peso oficial para o CECA será como segue para as suas categorias oficiais:</w:t>
      </w:r>
    </w:p>
    <w:tbl>
      <w:tblPr>
        <w:tblW w:w="71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61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MIRIM                                            INFANTIL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FEM. e MASC                             FEM. e MASC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 Ligeir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28 kg                                            36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eir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31 kg                                            40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o Lev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34 kg                                            44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38 kg                                            48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o Médi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42 kg                                            53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di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47 kg                                            58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o Pesad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52 kg                                            64 k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sad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Acima 52 kg                                Acima 64  k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rt. 57.</w:t>
      </w:r>
      <w:r>
        <w:rPr>
          <w:rFonts w:cs="Times New Roman" w:ascii="Times New Roman" w:hAnsi="Times New Roman"/>
          <w:sz w:val="20"/>
        </w:rPr>
        <w:t xml:space="preserve"> -  O número de judocas em cada categoria de peso será liv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rt. 58. </w:t>
      </w:r>
      <w:r>
        <w:rPr>
          <w:rFonts w:cs="Times New Roman" w:ascii="Times New Roman" w:hAnsi="Times New Roman"/>
          <w:sz w:val="20"/>
        </w:rPr>
        <w:t>-   Uniforme dos alunos para a competição é o quimono (de preferência na cor branca), não será obrigatório o judogui azul. Para transitar no perímetro do Shiaijo, é obrigatório a utilização de chinelos pelo alun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0"/>
          <w:u w:val="single"/>
        </w:rPr>
        <w:t>Art. 59.</w:t>
      </w:r>
      <w:r>
        <w:rPr>
          <w:rFonts w:cs="Times New Roman" w:ascii="Times New Roman" w:hAnsi="Times New Roman"/>
          <w:sz w:val="20"/>
        </w:rPr>
        <w:t xml:space="preserve"> - Na área da competição somente será permitido a presença do competidor e um responsável técnico, previamente indicado na ficha de inscrição. Somente um em cada área para orientar o judoca, onde deverá permanecer sentado na cadeira do técnico ou ficar no seu reservado. </w:t>
      </w:r>
      <w:r>
        <w:rPr>
          <w:rFonts w:cs="Times New Roman" w:ascii="Times New Roman" w:hAnsi="Times New Roman"/>
          <w:b/>
          <w:bCs/>
          <w:sz w:val="20"/>
        </w:rPr>
        <w:t>O responsável técnico deverá ser faixa marrom/2018 ou professor  da escola para acompanhar o atleta.</w:t>
      </w:r>
    </w:p>
    <w:p>
      <w:pPr>
        <w:pStyle w:val="Normal"/>
        <w:tabs>
          <w:tab w:val="clear" w:pos="709"/>
          <w:tab w:val="right" w:pos="7020" w:leader="dot"/>
        </w:tabs>
        <w:ind w:left="120" w:right="-373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60.</w:t>
      </w:r>
      <w:r>
        <w:rPr>
          <w:rFonts w:cs="Times New Roman" w:ascii="Times New Roman" w:hAnsi="Times New Roman"/>
          <w:sz w:val="20"/>
        </w:rPr>
        <w:t xml:space="preserve"> - Não será permitido nenhuma manifestação de judocas, dirigentes ou torcedores diante da Comissão Técnica do even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61.</w:t>
      </w:r>
      <w:r>
        <w:rPr>
          <w:rFonts w:cs="Times New Roman" w:ascii="Times New Roman" w:hAnsi="Times New Roman"/>
          <w:sz w:val="20"/>
        </w:rPr>
        <w:t xml:space="preserve"> - Para apuração da equipe campeã, a contagem será de pontos corridos por categoria e gêner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ampeão 07 ponto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ampeão sem adversário 04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ce campeão 04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3º s -  02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5º s - 01 pon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62.</w:t>
      </w:r>
      <w:r>
        <w:rPr>
          <w:rFonts w:cs="Times New Roman" w:ascii="Times New Roman" w:hAnsi="Times New Roman"/>
          <w:sz w:val="20"/>
        </w:rPr>
        <w:t xml:space="preserve"> - Critérios para desempate entre as equipes sã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or n.º de campeõ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or n.º de vice-campeõ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or n.º de 3º s lugar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or n.º de atlet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orteio de cara e coroa</w:t>
      </w:r>
    </w:p>
    <w:p>
      <w:pPr>
        <w:pStyle w:val="Normal"/>
        <w:tabs>
          <w:tab w:val="clear" w:pos="709"/>
          <w:tab w:val="right" w:pos="7020" w:leader="dot"/>
        </w:tabs>
        <w:ind w:left="120" w:right="-373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63.</w:t>
      </w:r>
      <w:r>
        <w:rPr>
          <w:rFonts w:cs="Times New Roman" w:ascii="Times New Roman" w:hAnsi="Times New Roman"/>
          <w:sz w:val="20"/>
        </w:rPr>
        <w:t xml:space="preserve"> - Sistema de Dispu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té 2 adversários, melhor de 3 disputa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té 5 adversários, pula (1 contra todo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apuração do campeão será: - maior número de vitória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- maior número de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- confronto dire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cima de 6 adversários, repescagem olímpic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em caso de empate o Golden Score terá tempo máximo de 1 (um) minuto e após a decisão deverá ser dos árbitro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64.</w:t>
      </w:r>
      <w:r>
        <w:rPr>
          <w:rFonts w:cs="Times New Roman" w:ascii="Times New Roman" w:hAnsi="Times New Roman"/>
          <w:sz w:val="20"/>
        </w:rPr>
        <w:t>- A pesagem será feita no dia, até 30 minutos antes do início do even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szCs w:val="24"/>
        </w:rPr>
        <w:t>Sk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65.</w:t>
      </w:r>
      <w:r>
        <w:rPr>
          <w:rFonts w:cs="Times New Roman" w:ascii="Times New Roman" w:hAnsi="Times New Roman"/>
          <w:color w:val="000000"/>
          <w:sz w:val="20"/>
        </w:rPr>
        <w:t xml:space="preserve"> –  Na ficha de inscrição da escola deverá constar a previsão de números de alunos inscritos por classe e gê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  <w:t>Art. 66.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 -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 xml:space="preserve">O número de alunos por escola em cada categoria será livre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  <w:t>Art. 67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  <w:u w:val="single"/>
        </w:rPr>
        <w:t>A modalidade disputada será  o STREET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Taekwond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  <w:t>Art. 68.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- Na ficha de inscrição da escola deverá constar a previsão de números de alunos inscritos por classe e gênero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MIRIM MASCULINO E FEMININO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06 - Até 32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07- Até 37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08- Até 42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09- Até 47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0- Até 52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1- Acima de 52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NFANTIL MASCULINO E FEMININO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2- ATÉ 35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3 - ATÉ 40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4 - ATÉ 45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5 - ATÉ 50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6 - ATÉ 55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7 - ATÉ 60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8 -ACIMA 60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JUVENIL MASCULINO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9 - Até 45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0 - Até 51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1 - Até 57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2 - Até 63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3 - Até 70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4 – Acima de 70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JUVENIL FEMININO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5- Até 42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6 - Até 48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7 - Até 54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8 - Até 60 kg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9 - Até 67 kg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30 - Acima 67 kg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0"/>
          <w:u w:val="single"/>
        </w:rPr>
        <w:t>Art. 69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</w:rPr>
        <w:t xml:space="preserve"> -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Obrigatorio uso de protetores convencionais,</w:t>
      </w:r>
    </w:p>
    <w:p>
      <w:pPr>
        <w:pStyle w:val="Normal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Art. 7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- não sao permitido chutes na região da cabeça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Art. 7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- a quadra a ser usada sera a quadrada 8x8.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72.</w:t>
      </w:r>
      <w:r>
        <w:rPr>
          <w:rFonts w:cs="Times New Roman" w:ascii="Times New Roman" w:hAnsi="Times New Roman"/>
          <w:sz w:val="20"/>
        </w:rPr>
        <w:t xml:space="preserve"> - Para apuração da equipe campeã, a contagem será de pontos corridos por categoria e gêner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ampeão 07 ponto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ampeão sem adversário 04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ce campeão 04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3º s -  02 pont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5º s - 01 pon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73.</w:t>
      </w:r>
      <w:r>
        <w:rPr>
          <w:rFonts w:cs="Times New Roman" w:ascii="Times New Roman" w:hAnsi="Times New Roman"/>
          <w:sz w:val="20"/>
        </w:rPr>
        <w:t xml:space="preserve"> - Critérios para desempate entre as equipes sã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or n.º de campeõ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or n.º de vice-campeõ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or n.º de 3º s lugar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imes New Roman" w:ascii="Times New Roman" w:hAnsi="Times New Roman"/>
          <w:sz w:val="20"/>
        </w:rPr>
        <w:t>Menor n.º de atleta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</w:rPr>
        <w:t>Sorteio de cara e cor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Voleibo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74.</w:t>
      </w:r>
      <w:r>
        <w:rPr>
          <w:rFonts w:cs="Times New Roman" w:ascii="Times New Roman" w:hAnsi="Times New Roman"/>
          <w:sz w:val="20"/>
        </w:rPr>
        <w:t xml:space="preserve"> - A Escola poderá confirmar até 12 (doze) aluno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75.</w:t>
      </w:r>
      <w:r>
        <w:rPr>
          <w:rFonts w:cs="Times New Roman" w:ascii="Times New Roman" w:hAnsi="Times New Roman"/>
          <w:sz w:val="20"/>
        </w:rPr>
        <w:t xml:space="preserve"> -  Os jogos serão disputados  em melhor de 03 (três) sets (dois sets vencedores).Os sets serão disputados em 25 (vinte e cinco) pontos. Quando houver o 3º set, este será disputado em 15 (quinze) pontos (os sets terão sempre 2 (dois) pontos de diferença para vitória da equipe).Ou um set de 30 pontos conforme o número de equipes  inscrit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76.</w:t>
      </w:r>
      <w:r>
        <w:rPr>
          <w:rFonts w:cs="Times New Roman" w:ascii="Times New Roman" w:hAnsi="Times New Roman"/>
          <w:sz w:val="20"/>
        </w:rPr>
        <w:t xml:space="preserve"> -  A altura das redes para as categorias são as seguint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rim Feminino: 2 metros e 15 centímetr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rim Masculino: 2 metros e 20 centímetro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antil Feminino: 2 metros e 20 centímetr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fantil Masculino: 2 metros e 35 centímetro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venil Feminino: 2 metros e 24 centímetro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venil Masculino: 2 metros e 43 centímetro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Xadrez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rt. 77.</w:t>
      </w:r>
      <w:r>
        <w:rPr>
          <w:rFonts w:cs="Times New Roman" w:ascii="Times New Roman" w:hAnsi="Times New Roman"/>
          <w:color w:val="000000"/>
          <w:sz w:val="20"/>
        </w:rPr>
        <w:t xml:space="preserve"> -Na ficha de inscrição da escola deverá constar a previsão de números de alunos inscritos por categoria e gêne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rt. 78. </w:t>
      </w:r>
      <w:r>
        <w:rPr>
          <w:rFonts w:cs="Times New Roman" w:ascii="Times New Roman" w:hAnsi="Times New Roman"/>
          <w:sz w:val="20"/>
        </w:rPr>
        <w:t>-  A relação nominal dos alunos com a sua respectiva categoria deverá ser entregue no dia da inscrição da esc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arágrafo Único:</w:t>
      </w:r>
      <w:r>
        <w:rPr>
          <w:rFonts w:cs="Times New Roman" w:ascii="Times New Roman" w:hAnsi="Times New Roman"/>
          <w:color w:val="000000"/>
          <w:sz w:val="20"/>
        </w:rPr>
        <w:t xml:space="preserve"> Cada escola poderá inscrever até 05 (cinco) alunos por Subcategoria e gên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rt. 79 .</w:t>
      </w:r>
      <w:r>
        <w:rPr>
          <w:rFonts w:cs="Times New Roman" w:ascii="Times New Roman" w:hAnsi="Times New Roman"/>
          <w:sz w:val="20"/>
        </w:rPr>
        <w:t xml:space="preserve"> - O torneio de xadrez será dividido por categoria e gênero, para fins de classificação e premiação, como segu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ir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Feminino:                                                         Masculino: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845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46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bcategoria</w:t>
            </w:r>
            <w:r>
              <w:rPr>
                <w:rFonts w:cs="Times New Roman" w:ascii="Times New Roman" w:hAnsi="Times New Roman"/>
                <w:sz w:val="20"/>
              </w:rPr>
              <w:t>. A= 20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ubcategoria</w:t>
            </w:r>
            <w:r>
              <w:rPr>
                <w:rFonts w:cs="Times New Roman" w:ascii="Times New Roman" w:hAnsi="Times New Roman"/>
                <w:sz w:val="20"/>
              </w:rPr>
              <w:t>. G= 200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bcategoria</w:t>
            </w:r>
            <w:r>
              <w:rPr>
                <w:rFonts w:cs="Times New Roman" w:ascii="Times New Roman" w:hAnsi="Times New Roman"/>
                <w:sz w:val="20"/>
              </w:rPr>
              <w:t>. B= 20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H= 200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bcategoria</w:t>
            </w:r>
            <w:r>
              <w:rPr>
                <w:rFonts w:cs="Times New Roman" w:ascii="Times New Roman" w:hAnsi="Times New Roman"/>
                <w:sz w:val="20"/>
              </w:rPr>
              <w:t>. C= 20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I=   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Infantil</w:t>
      </w:r>
      <w:r>
        <w:rPr>
          <w:rFonts w:cs="Times New Roman" w:ascii="Times New Roman" w:hAnsi="Times New Roman"/>
          <w:b/>
          <w:sz w:val="20"/>
        </w:rPr>
        <w:t xml:space="preserve">/Juven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Feminino:                                                         Masculi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85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49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D= 20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J= 200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E= 20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L= 200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F= 20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bcategoria</w:t>
            </w:r>
            <w:r>
              <w:rPr>
                <w:rFonts w:cs="Times New Roman" w:ascii="Times New Roman" w:hAnsi="Times New Roman"/>
                <w:sz w:val="20"/>
              </w:rPr>
              <w:t>. M= 2001</w:t>
            </w:r>
          </w:p>
        </w:tc>
      </w:tr>
    </w:tbl>
    <w:p>
      <w:pPr>
        <w:pStyle w:val="Normal"/>
        <w:ind w:left="0" w:right="-4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arágrafo Único:</w:t>
      </w:r>
      <w:r>
        <w:rPr>
          <w:rFonts w:cs="Times New Roman" w:ascii="Times New Roman" w:hAnsi="Times New Roman"/>
          <w:sz w:val="20"/>
        </w:rPr>
        <w:t xml:space="preserve"> Alunos nascidos em 2007 em diante poderão participar nas categorias A e G.</w:t>
      </w:r>
    </w:p>
    <w:p>
      <w:pPr>
        <w:pStyle w:val="Normal"/>
        <w:ind w:left="0" w:right="-49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rt. 80.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- Ritmo de jogo: Cada rodada poderá durar até 30 min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Parágrafo Único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Caso a partida não termine dentro do tempo ou fique empatada, serão somadas as peças no tabuleiro. Valor das peças: peão - 01 ponto; bispo - 03 pontos; cavalo -  03 pontos;  torre - 05 pontos e dama - 09 pontos.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rt. 81. </w:t>
      </w:r>
      <w:r>
        <w:rPr>
          <w:rFonts w:cs="Times New Roman" w:ascii="Times New Roman" w:hAnsi="Times New Roman"/>
          <w:sz w:val="20"/>
        </w:rPr>
        <w:t>-  O ritmo e o sistema de jogo será determinado pela Comissão Organizadora, de acordo com o número de participant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82.</w:t>
      </w:r>
      <w:r>
        <w:rPr>
          <w:rFonts w:cs="Times New Roman" w:ascii="Times New Roman" w:hAnsi="Times New Roman"/>
          <w:sz w:val="20"/>
        </w:rPr>
        <w:t xml:space="preserve"> -  Para apuração da Escola campeã, em cada categoria e gênero, a contagem de pontos é a seguint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39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lugar – 10 po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º lugar – 06 po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º lugar – 04 ponto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º lugar – 03 po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º lugar – 02 po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º lugar – 01 po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u w:val="single"/>
        </w:rPr>
        <w:t>Art. 83.</w:t>
      </w:r>
      <w:r>
        <w:rPr>
          <w:rFonts w:cs="Times New Roman" w:ascii="Times New Roman" w:hAnsi="Times New Roman"/>
          <w:b/>
          <w:sz w:val="20"/>
        </w:rPr>
        <w:t xml:space="preserve">   – </w:t>
      </w:r>
      <w:r>
        <w:rPr>
          <w:rFonts w:cs="Times New Roman" w:ascii="Times New Roman" w:hAnsi="Times New Roman"/>
          <w:sz w:val="20"/>
        </w:rPr>
        <w:t>O enxadrista que não participar de duas rodadas será eliminado da competição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  <w:u w:val="single"/>
        </w:rPr>
        <w:t xml:space="preserve">Art. 84 – </w:t>
      </w:r>
      <w:r>
        <w:rPr>
          <w:rFonts w:cs="Times New Roman" w:ascii="Times New Roman" w:hAnsi="Times New Roman"/>
          <w:color w:val="000000"/>
          <w:sz w:val="20"/>
          <w:szCs w:val="26"/>
        </w:rPr>
        <w:t>Em caso de empate para apuração da Escola campeã na contagem de pontos, será considerada vencedora a equipe que obtiver na categoria e gênero o maior número de primeiros lugares, persistindo o empate o maior número de segundos lugares e assim suces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510" w:right="510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mallCaps w:val="false"/>
        <w:caps w:val="false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60" w:right="0" w:hanging="0"/>
      <w:jc w:val="center"/>
      <w:outlineLvl w:val="4"/>
    </w:pPr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caps w:val="false"/>
      <w:smallCaps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1">
    <w:name w:val="WW-WW8Num2ztrue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">
    <w:name w:val="WW-WW8Num2ztrue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8Num3z0">
    <w:name w:val="WW8Num3z0"/>
    <w:qFormat/>
    <w:rPr>
      <w:sz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1Char">
    <w:name w:val="Heading 1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oas.rs.gov.br/site/home/pagina/idDe p/19/id/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33:00Z</dcterms:created>
  <dc:creator>Nando e Tita</dc:creator>
  <dc:description/>
  <dc:language>en-US</dc:language>
  <cp:lastModifiedBy>FNAC</cp:lastModifiedBy>
  <cp:lastPrinted>2014-08-28T11:00:00Z</cp:lastPrinted>
  <dcterms:modified xsi:type="dcterms:W3CDTF">2017-05-16T18:40:00Z</dcterms:modified>
  <cp:revision>4</cp:revision>
  <dc:subject/>
  <dc:title/>
</cp:coreProperties>
</file>