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 DE CONCORDÂNCIA DOS PROPRIETÁRIOS LINDEI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orme Art. 14 da Lei nº 4.619 de 27/12/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PF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prietário do imóvel localizado a Ru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Quadr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t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Bairr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– Canoas/RS, autorizo a instalação de cerca energizada, em ângulo diverso ao previsto em Lei, junto à divisa do lote lindeiro ao me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oas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 ANEXAR CÓPIA DO TÍTULO DE PROPRIEDADE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67055" cy="807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MUNICÍPIO DE CANOAS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Secretaria Municipal de Desenvolvimento Urbano e Habitação</w:t>
    </w:r>
  </w:p>
  <w:p>
    <w:pPr>
      <w:pStyle w:val="Header"/>
      <w:tabs>
        <w:tab w:val="clear" w:pos="4252"/>
        <w:tab w:val="clear" w:pos="8504"/>
      </w:tabs>
      <w:ind w:left="1134" w:right="360" w:hanging="0"/>
      <w:jc w:val="both"/>
      <w:rPr>
        <w:rFonts w:ascii="Arial" w:hAnsi="Arial" w:cs="Arial"/>
      </w:rPr>
    </w:pPr>
    <w:r>
      <w:rPr>
        <w:rFonts w:cs="Arial" w:ascii="Arial" w:hAnsi="Arial"/>
      </w:rPr>
      <w:t>Diretoria de Licenciamento e Fiscaliz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38:00Z</dcterms:created>
  <dc:creator>valquiria.souto</dc:creator>
  <dc:description/>
  <cp:keywords/>
  <dc:language>en-US</dc:language>
  <cp:lastModifiedBy>valquiria.souto</cp:lastModifiedBy>
  <dcterms:modified xsi:type="dcterms:W3CDTF">2014-08-29T16:38:00Z</dcterms:modified>
  <cp:revision>2</cp:revision>
  <dc:subject/>
  <dc:title>AUTORIZAÇÃO DE CONCORDÂNCIA DOS PROPRIETÁRIOS LINDEIROS</dc:title>
</cp:coreProperties>
</file>