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770" w:hRule="atLeast"/>
        </w:trPr>
        <w:tc>
          <w:tcPr>
            <w:tcW w:w="9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66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UDO TÉCNICO PARA CERCA ENERGIZAD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Lei nº 4619 de 27/12/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39"/>
        <w:gridCol w:w="1912"/>
        <w:gridCol w:w="7"/>
        <w:gridCol w:w="2904"/>
      </w:tblGrid>
      <w:tr>
        <w:trPr>
          <w:trHeight w:val="360" w:hRule="atLeast"/>
        </w:trPr>
        <w:tc>
          <w:tcPr>
            <w:tcW w:w="9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DA EDIFICAÇÃO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Texto1"/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0"/>
          </w:p>
        </w:tc>
      </w:tr>
      <w:tr>
        <w:trPr>
          <w:trHeight w:val="360" w:hRule="atLeast"/>
        </w:trPr>
        <w:tc>
          <w:tcPr>
            <w:tcW w:w="2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CONSTRUÍD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 CANOAS/RS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ROPRIETÁRIO</w:t>
            </w:r>
          </w:p>
        </w:tc>
      </w:tr>
      <w:tr>
        <w:trPr>
          <w:trHeight w:val="360" w:hRule="atLeast"/>
        </w:trPr>
        <w:tc>
          <w:tcPr>
            <w:tcW w:w="70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ÁRIO: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RESPONSÁVEL TÉCNICO</w:t>
            </w:r>
          </w:p>
        </w:tc>
      </w:tr>
      <w:tr>
        <w:trPr>
          <w:trHeight w:val="360" w:hRule="atLeast"/>
        </w:trPr>
        <w:tc>
          <w:tcPr>
            <w:tcW w:w="70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TÉCNICO: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360" w:hRule="atLeast"/>
        </w:trPr>
        <w:tc>
          <w:tcPr>
            <w:tcW w:w="70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: </w:t>
            </w:r>
            <w:r>
              <w:fldChar w:fldCharType="begin">
                <w:ffData>
                  <w:name w:val="Texto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: 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078"/>
        <w:gridCol w:w="1043"/>
        <w:gridCol w:w="1151"/>
      </w:tblGrid>
      <w:tr>
        <w:trPr>
          <w:trHeight w:val="188" w:hRule="atLeast"/>
        </w:trPr>
        <w:tc>
          <w:tcPr>
            <w:tcW w:w="9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DADOS TÉCNICOS DA CERCA EXISTENTE</w:t>
            </w:r>
          </w:p>
        </w:tc>
      </w:tr>
      <w:tr>
        <w:trPr>
          <w:trHeight w:val="207" w:hRule="atLeast"/>
        </w:trPr>
        <w:tc>
          <w:tcPr>
            <w:tcW w:w="3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S</w:t>
            </w:r>
          </w:p>
        </w:tc>
        <w:tc>
          <w:tcPr>
            <w:tcW w:w="62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ACTERÍSTICAS GERAIS</w:t>
            </w:r>
          </w:p>
        </w:tc>
      </w:tr>
      <w:tr>
        <w:trPr>
          <w:trHeight w:val="40" w:hRule="atLeast"/>
        </w:trPr>
        <w:tc>
          <w:tcPr>
            <w:tcW w:w="36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CONTR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 º Lei Municipal 4.619/01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ÊNCIA</w:t>
            </w:r>
          </w:p>
        </w:tc>
        <w:tc>
          <w:tcPr>
            <w:tcW w:w="2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NTE DE SAÍDA PULSANTE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24_2767202650"/>
            <w:bookmarkStart w:id="2" w:name="__Fieldmark__24_2767202650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5_2767202650"/>
            <w:bookmarkStart w:id="4" w:name="__Fieldmark__25_2767202650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 DOS PULSOS:</w:t>
            </w:r>
          </w:p>
        </w:tc>
        <w:tc>
          <w:tcPr>
            <w:tcW w:w="2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ÜÊNCIA</w:t>
            </w:r>
          </w:p>
        </w:tc>
        <w:tc>
          <w:tcPr>
            <w:tcW w:w="2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z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R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º Lei Municipal 4.619/01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CONTROLE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8_2767202650"/>
            <w:bookmarkStart w:id="6" w:name="__Fieldmark__28_2767202650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9_2767202650"/>
            <w:bookmarkStart w:id="8" w:name="__Fieldmark__29_276720265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A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0_2767202650"/>
            <w:bookmarkStart w:id="10" w:name="__Fieldmark__30_276720265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1_2767202650"/>
            <w:bookmarkStart w:id="12" w:name="__Fieldmark__31_276720265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312" w:hRule="atLeast"/>
        </w:trPr>
        <w:tc>
          <w:tcPr>
            <w:tcW w:w="3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8 º Lei Municipal 4.619/01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 DE ISOLAMENTO</w:t>
            </w:r>
          </w:p>
        </w:tc>
        <w:tc>
          <w:tcPr>
            <w:tcW w:w="2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LADO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9 º Lei Municipal 4.619/01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 DURABILIDADE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3_2767202650"/>
            <w:bookmarkStart w:id="14" w:name="__Fieldmark__33_2767202650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34_2767202650"/>
            <w:bookmarkStart w:id="16" w:name="__Fieldmark__34_2767202650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ROSCÓPIO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5_2767202650"/>
            <w:bookmarkStart w:id="18" w:name="__Fieldmark__35_2767202650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6_2767202650"/>
            <w:bookmarkStart w:id="20" w:name="__Fieldmark__36_2767202650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MENTO &gt; 10KV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7_2767202650"/>
            <w:bookmarkStart w:id="22" w:name="__Fieldmark__37_2767202650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8_2767202650"/>
            <w:bookmarkStart w:id="24" w:name="__Fieldmark__38_2767202650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77" w:hRule="atLeast"/>
        </w:trPr>
        <w:tc>
          <w:tcPr>
            <w:tcW w:w="36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S DE ADVERTÊ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0 º Lei Municipal 4.619/01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ÂNCIA ENTRE PLACAS</w:t>
            </w:r>
          </w:p>
        </w:tc>
        <w:tc>
          <w:tcPr>
            <w:tcW w:w="2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2" w:hRule="atLeast"/>
        </w:trPr>
        <w:tc>
          <w:tcPr>
            <w:tcW w:w="3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 AMARELA, LETRAS PRETAS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0_2767202650"/>
            <w:bookmarkStart w:id="26" w:name="__Fieldmark__40_2767202650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1_2767202650"/>
            <w:bookmarkStart w:id="28" w:name="__Fieldmark__41_2767202650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32" w:hRule="atLeast"/>
        </w:trPr>
        <w:tc>
          <w:tcPr>
            <w:tcW w:w="3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1 º Lei Municipal 4.619/01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ME LISO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2_2767202650"/>
            <w:bookmarkStart w:id="30" w:name="__Fieldmark__42_2767202650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3_2767202650"/>
            <w:bookmarkStart w:id="32" w:name="__Fieldmark__43_2767202650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25" w:hRule="atLeast"/>
        </w:trPr>
        <w:tc>
          <w:tcPr>
            <w:tcW w:w="99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ÇÃO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. 6º “É PROIBIDA A UTILIZAÇÃO DE APARELHOS ENERGIZADORES FABRICADOS A PARTIR DE BOBINAS AUTOMOTIVAS O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“FLY-BACKS</w:t>
            </w:r>
            <w:r>
              <w:rPr>
                <w:rFonts w:cs="Arial" w:ascii="Arial" w:hAnsi="Arial"/>
                <w:b/>
                <w:sz w:val="18"/>
                <w:szCs w:val="18"/>
              </w:rPr>
              <w:t>” DE TELEVISÃ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553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ÁRIO</w:t>
            </w:r>
          </w:p>
        </w:tc>
      </w:tr>
      <w:tr>
        <w:trPr>
          <w:trHeight w:val="553" w:hRule="atLeast"/>
        </w:trPr>
        <w:tc>
          <w:tcPr>
            <w:tcW w:w="9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TÉCN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312" w:hRule="atLeast"/>
        </w:trPr>
        <w:tc>
          <w:tcPr>
            <w:tcW w:w="9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E CAMPO ESTÁ RESERVADO ÀO PREENCHIMENTO DA PREFEITURA MUNICIPAL DE CANOAS</w:t>
            </w:r>
          </w:p>
        </w:tc>
      </w:tr>
      <w:tr>
        <w:trPr>
          <w:trHeight w:val="556" w:hRule="atLeast"/>
        </w:trPr>
        <w:tc>
          <w:tcPr>
            <w:tcW w:w="9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ADMINISTRATIVO  __________________/________ DATA PROTOCOLO: ___________/____________/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67055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MUNICÍPIO DE CANOAS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Secretaria Municipal de Desenvolvimento Urbano e Habitação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Diretoria de Licenciamento e Fiscaliz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40:00Z</dcterms:created>
  <dc:creator>sonir.chinelatto</dc:creator>
  <dc:description/>
  <cp:keywords/>
  <dc:language>en-US</dc:language>
  <cp:lastModifiedBy>valquiria.souto</cp:lastModifiedBy>
  <cp:lastPrinted>2014-08-28T17:14:00Z</cp:lastPrinted>
  <dcterms:modified xsi:type="dcterms:W3CDTF">2014-08-29T16:40:00Z</dcterms:modified>
  <cp:revision>2</cp:revision>
  <dc:subject/>
  <dc:title> </dc:title>
</cp:coreProperties>
</file>