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7798"/>
      </w:tblGrid>
      <w:tr>
        <w:trPr/>
        <w:tc>
          <w:tcPr>
            <w:tcW w:w="182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9810" cy="1024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STADO DO RIO GRANDE DO SUL</w:t>
            </w:r>
          </w:p>
          <w:p>
            <w:pPr>
              <w:pStyle w:val="Normal"/>
              <w:jc w:val="both"/>
              <w:rPr/>
            </w:pPr>
            <w:r>
              <w:rPr/>
              <w:t>MUNICÍPIO DE CANOA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ecretaria Municipal da Fazend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eclaração de Autorização para Ponto de Referênci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u, ___________________________________________________________________________ inscrito no CPF sob o nº ___________________________, PROPRIETÁRIO(A) DO IMÓVEL situado na rua ______________________________________________________, inscrito no Boletim de Cadastramento Imobiliário (BCI) nº _________________ autorizo sua utilização como ponto de referência para a empresa _____________________________________________, inscrita no CNPJ sob o nº __________________________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anoas, ______ de ________________ de _______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ssinatura do proprietári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Siglas: CPF (Cadastro de Pessoas Físicas), CNPJ (Cadastro Nacional de Pessoas Jurídicas), BCI (Boletim de Cadastramento Imobiliário)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Rua Frei Orlando, 68 – Canoas (RS) - CEP 92.010-280</w:t>
      </w:r>
    </w:p>
    <w:p>
      <w:pPr>
        <w:pStyle w:val="Normal"/>
        <w:jc w:val="center"/>
        <w:rPr/>
      </w:pPr>
      <w:r>
        <w:rPr/>
        <w:t>Telefone: (51) 3425-7610 – www.canoas.rs.gov.b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4:39:00Z</dcterms:created>
  <dc:creator>veronica.signori</dc:creator>
  <dc:description/>
  <dc:language>en-US</dc:language>
  <cp:lastModifiedBy>veronica.signori</cp:lastModifiedBy>
  <dcterms:modified xsi:type="dcterms:W3CDTF">2019-08-01T14:53:00Z</dcterms:modified>
  <cp:revision>9</cp:revision>
  <dc:subject/>
  <dc:title> </dc:title>
</cp:coreProperties>
</file>