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6670</wp:posOffset>
            </wp:positionV>
            <wp:extent cx="396875" cy="554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TADO DO RIO GRANDE DO SUL </w:t>
      </w:r>
    </w:p>
    <w:p>
      <w:pPr>
        <w:pStyle w:val="Normal"/>
        <w:rPr/>
      </w:pPr>
      <w:r>
        <w:rPr/>
        <w:t xml:space="preserve">MUNICÍPIO DE CANO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PARA ESCRITÓRIO DE A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______________, inscrito no CPF sob o n° ___________________________, na condição de responsável pela empresa ______________________________________________________________, inscrita no CNPJ sob o n° ______________________________, declaro para os devidos fins, que o seguinte endereço: _________________________________________________, para o qual solicito alvará de licença para a(s) atividade(s) CNAE(S) _________________________________________________________________________________________________________________________________________________________________________________________________________________________________________________________________________, é utilizado em parte ou exclusivamente para atividades de escritório, não havendo no local depósito, estoque, garagem, carga e descarga ou qualquer outro tipo de atividade localizada. Listar os CNAE(s) terá(ão) apenas atividades de escritório no endereç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ficar como serão desenvolvidas as atividades que terão apenas o escritório no endereç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atividade de Transporte, informar o local de estacionamento do(s) veículo(s):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noas, ________ de ______________________ de 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8:00Z</dcterms:created>
  <dc:creator>veronica.signori</dc:creator>
  <dc:description/>
  <dc:language>en-US</dc:language>
  <cp:lastModifiedBy>veronica.signori</cp:lastModifiedBy>
  <dcterms:modified xsi:type="dcterms:W3CDTF">2019-10-25T13:17:00Z</dcterms:modified>
  <cp:revision>3</cp:revision>
  <dc:subject/>
  <dc:title>ESTADO DO RIO GRANDE DO SUL MUNICÍPIO DE CANOAS </dc:title>
</cp:coreProperties>
</file>