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oas, </w:t>
      </w:r>
      <w:r>
        <w:fldChar w:fldCharType="begin">
          <w:ffData>
            <w:name w:val="__Fieldmark__0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fldChar w:fldCharType="begin">
          <w:ffData>
            <w:name w:val="__Fieldmark__1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fldChar w:fldCharType="begin">
          <w:ffData>
            <w:name w:val="__Fieldmark__2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mº Senhor</w:t>
      </w:r>
    </w:p>
    <w:p>
      <w:pPr>
        <w:pStyle w:val="NormalWeb"/>
        <w:spacing w:lineRule="atLeast" w:line="2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de Canoas</w:t>
      </w:r>
    </w:p>
    <w:p>
      <w:pPr>
        <w:pStyle w:val="NormalWeb"/>
        <w:spacing w:lineRule="atLeast" w:line="2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0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</w:t>
      </w:r>
      <w:r>
        <w:fldChar w:fldCharType="begin">
          <w:ffData>
            <w:name w:val="__Fieldmark__3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portador do documento de identidade </w:t>
      </w:r>
      <w:r>
        <w:fldChar w:fldCharType="begin">
          <w:ffData>
            <w:name w:val="__Fieldmark__4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CPF </w:t>
      </w:r>
      <w:r>
        <w:fldChar w:fldCharType="begin">
          <w:ffData>
            <w:name w:val="__Fieldmark__5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residente na Rua </w:t>
      </w:r>
      <w:r>
        <w:fldChar w:fldCharType="begin">
          <w:ffData>
            <w:name w:val="__Fieldmark__6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nº</w:t>
      </w:r>
      <w:r>
        <w:fldChar w:fldCharType="begin">
          <w:ffData>
            <w:name w:val="__Fieldmark__7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idade de </w:t>
      </w:r>
      <w:r>
        <w:fldChar w:fldCharType="begin">
          <w:ffData>
            <w:name w:val="__Fieldmark__8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telefone (</w:t>
      </w:r>
      <w:r>
        <w:fldChar w:fldCharType="begin">
          <w:ffData>
            <w:name w:val="__Fieldmark__9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>
          <w:ffData>
            <w:name w:val="__Fieldmark__10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nifesto interesse em efetivar doação de área por troca de índice, de acordo com a Lei Municipal nº 5341/08, referente 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1445175203"/>
      <w:bookmarkStart w:id="1" w:name="__Fieldmark__11_1445175203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COTA IDEAL MÍNIMA e/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1445175203"/>
      <w:bookmarkStart w:id="3" w:name="__Fieldmark__12_1445175203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ÍNDICE DE APROVEITAMENTO</w:t>
      </w:r>
      <w:r>
        <w:rPr>
          <w:rFonts w:cs="Times New Roman" w:ascii="Times New Roman" w:hAnsi="Times New Roman"/>
          <w:sz w:val="24"/>
          <w:szCs w:val="24"/>
        </w:rPr>
        <w:t xml:space="preserve">. Relativo ao imóvel localizado na rua </w:t>
      </w:r>
      <w:r>
        <w:fldChar w:fldCharType="begin">
          <w:ffData>
            <w:name w:val="__Fieldmark__13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nº</w:t>
      </w:r>
      <w:r>
        <w:fldChar w:fldCharType="begin">
          <w:ffData>
            <w:name w:val="__Fieldmark__14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tor </w:t>
      </w:r>
      <w:r>
        <w:fldChar w:fldCharType="begin">
          <w:ffData>
            <w:name w:val="__Fieldmark__15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quadra </w:t>
      </w:r>
      <w:r>
        <w:fldChar w:fldCharType="begin">
          <w:ffData>
            <w:name w:val="__Fieldmark__16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ote</w:t>
      </w:r>
      <w:r>
        <w:fldChar w:fldCharType="begin">
          <w:ffData>
            <w:name w:val="__Fieldmark__17_19012978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no município de Canoas.</w:t>
      </w:r>
    </w:p>
    <w:p>
      <w:pPr>
        <w:pStyle w:val="NormalWeb"/>
        <w:spacing w:lineRule="atLeast" w:line="20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ção: </w:t>
            </w:r>
            <w:r>
              <w:fldChar w:fldCharType="begin">
                <w:ffData>
                  <w:name w:val="__Fieldmark__18_1901297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OS ANEXOS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soa físic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soa juríd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1445175203"/>
            <w:bookmarkStart w:id="5" w:name="__Fieldmark__19_144517520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ricula/Transcrição no registro de imóvel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1445175203"/>
            <w:bookmarkStart w:id="7" w:name="__Fieldmark__20_144517520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pia do RG e CPF do proprietário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445175203"/>
            <w:bookmarkStart w:id="9" w:name="__Fieldmark__21_144517520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pia do RG e CPF da esposa do proprietário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445175203"/>
            <w:bookmarkStart w:id="11" w:name="__Fieldmark__22_144517520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dão de Casamento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445175203"/>
            <w:bookmarkStart w:id="13" w:name="__Fieldmark__23_144517520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rícula/transição no registro de imóveis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1445175203"/>
            <w:bookmarkStart w:id="15" w:name="__Fieldmark__24_144517520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pia da CND/INSS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1445175203"/>
            <w:bookmarkStart w:id="17" w:name="__Fieldmark__25_144517520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pia do cartão de inscrição no CNPJ;</w:t>
            </w:r>
          </w:p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1445175203"/>
            <w:bookmarkStart w:id="19" w:name="__Fieldmark__26_144517520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dão de quitação de tributos federais;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1445175203"/>
            <w:bookmarkStart w:id="21" w:name="__Fieldmark__27_144517520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ópia da RG e CPF do representante da empresa;</w:t>
            </w:r>
          </w:p>
        </w:tc>
      </w:tr>
    </w:tbl>
    <w:p>
      <w:pPr>
        <w:pStyle w:val="Normal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8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__Fieldmark__28_19012978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Times New Roman" w:ascii="Times New Roman" w:hAnsi="Times New Roman"/>
          <w:lang w:val="en-US" w:eastAsia="en-US"/>
        </w:rPr>
        <w:fldChar w:fldCharType="separate"/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RIETÁRI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850" w:right="363" w:hanging="0"/>
      <w:jc w:val="both"/>
      <w:rPr>
        <w:rFonts w:ascii="Times New Roman" w:hAnsi="Times New Roman" w:cs="Times New Roman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8255</wp:posOffset>
          </wp:positionV>
          <wp:extent cx="566420" cy="807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>ESTADO DO RIO GRANDE DO SUL</w:t>
    </w:r>
  </w:p>
  <w:p>
    <w:pPr>
      <w:pStyle w:val="Header"/>
      <w:tabs>
        <w:tab w:val="clear" w:pos="4252"/>
        <w:tab w:val="clear" w:pos="8504"/>
      </w:tabs>
      <w:ind w:left="850" w:right="363"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UNICÍPIO DE CANOAS</w:t>
    </w:r>
  </w:p>
  <w:p>
    <w:pPr>
      <w:pStyle w:val="Header"/>
      <w:tabs>
        <w:tab w:val="clear" w:pos="4252"/>
        <w:tab w:val="clear" w:pos="8504"/>
      </w:tabs>
      <w:ind w:left="850" w:right="363"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Secretaria Municipal de Desenvolvimento Urbano e Habitação</w:t>
    </w:r>
  </w:p>
  <w:p>
    <w:pPr>
      <w:pStyle w:val="Header"/>
      <w:tabs>
        <w:tab w:val="clear" w:pos="4252"/>
        <w:tab w:val="clear" w:pos="8504"/>
      </w:tabs>
      <w:ind w:left="850" w:right="363" w:hanging="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50:00Z</dcterms:created>
  <dc:creator>valquiria.souto</dc:creator>
  <dc:description/>
  <dc:language>en-US</dc:language>
  <cp:lastModifiedBy>valquiria.souto</cp:lastModifiedBy>
  <cp:lastPrinted>2014-09-02T17:13:00Z</cp:lastPrinted>
  <dcterms:modified xsi:type="dcterms:W3CDTF">2014-09-02T20:32:00Z</dcterms:modified>
  <cp:revision>3</cp:revision>
  <dc:subject/>
  <dc:title>Canoas,      de       de       </dc:title>
</cp:coreProperties>
</file>