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ADASTRO DE EMPREENDIMENTO</w:t>
      </w:r>
    </w:p>
    <w:p>
      <w:pPr>
        <w:pStyle w:val="Normal"/>
        <w:ind w:right="-759" w:hanging="0"/>
        <w:jc w:val="center"/>
        <w:rPr>
          <w:b/>
          <w:b/>
        </w:rPr>
      </w:pPr>
      <w:r>
        <w:rPr/>
        <w:t>(conforme PDUA)</w:t>
      </w:r>
    </w:p>
    <w:p>
      <w:pPr>
        <w:pStyle w:val="Normal"/>
        <w:ind w:right="-23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-IDENTIFICAÇÃO DO EMPREENDEDOR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CNPJ (CGC/MF) n.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-IDENTIFICAÇÃO DO EMPREENDIMENTO</w:t>
      </w:r>
      <w:r>
        <w:rPr/>
        <w:t xml:space="preserve">: especificar qual o uso existente no local ou pretendido para o mesmo, conforme PDUA (exemplo: oficina mecânica, templo religioso, padaria, loteamento, prédio residencial, prédio comercial),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idade da constru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Existe vegetação no local?*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492743086"/>
            <w:bookmarkStart w:id="1" w:name="__Fieldmark__13_34927430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492743086"/>
            <w:bookmarkStart w:id="3" w:name="__Fieldmark__14_34927430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iste nascente, açude ou córregos?*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492743086"/>
            <w:bookmarkStart w:id="5" w:name="__Fieldmark__15_34927430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492743086"/>
            <w:bookmarkStart w:id="7" w:name="__Fieldmark__16_34927430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a área total do terreno em 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a área total construída em 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Item4Nivel2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0"/>
        </w:rPr>
        <w:t>*Observações (existindo vegetação e/ou corpo hídrico, apresentar croqui com localização)</w:t>
      </w:r>
    </w:p>
    <w:p>
      <w:pPr>
        <w:pStyle w:val="SubItem4Nivel2"/>
        <w:spacing w:lineRule="auto" w:line="360" w:before="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 caso da construção de casas ou sobrados informar: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Quantas unidades serão construídas?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Haverá área comum?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Haverá individualização das matrículas após a implantação?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jc w:val="both"/>
        <w:rPr/>
      </w:pPr>
      <w:r>
        <w:rPr>
          <w:b/>
        </w:rPr>
        <w:t>Declaro, sob as penas da Lei, conforme ART. 99 do Código Municipal do Meio Ambiente – Lei 4328/98, a veracidade das informações prestadas no presente cadastr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04775</wp:posOffset>
                </wp:positionV>
                <wp:extent cx="2199005" cy="213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SO EXCLUSIVO DA S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67.9pt;mso-wrap-distance-left:9.05pt;mso-wrap-distance-right:9.05pt;mso-wrap-distance-top:0pt;mso-wrap-distance-bottom:0pt;margin-top:8.2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SO EXCLUSIVO DA S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  <w:t xml:space="preserve">Nome (EMPREENDEDOR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F/CNPJ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Dat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  <w:t xml:space="preserve">Nome (RESPONSÁVEL TÉCNICO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dentidad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183515</wp:posOffset>
                </wp:positionV>
                <wp:extent cx="219900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36.25pt;mso-wrap-distance-left:9.05pt;mso-wrap-distance-right:9.05pt;mso-wrap-distance-top:0pt;mso-wrap-distance-bottom:0pt;margin-top:14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b/>
        <w:b/>
        <w:i/>
        <w:i/>
        <w:szCs w:val="22"/>
      </w:rPr>
    </w:pPr>
    <w:r>
      <w:rPr>
        <w:b/>
        <w:i/>
        <w:szCs w:val="22"/>
      </w:rPr>
      <w:t>Este cadastro tem por finalidade simplificar o licenciamento de empreendimentos junto ao DL-SMMA e não autoriza qualquer tipo de intervenção na área.</w:t>
    </w:r>
  </w:p>
  <w:p>
    <w:pPr>
      <w:pStyle w:val="Normal"/>
      <w:suppressAutoHyphens w:val="false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pBdr>
        <w:top w:val="nil"/>
      </w:pBdr>
      <w:jc w:val="righ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pBdr>
        <w:top w:val="nil"/>
      </w:pBdr>
      <w:jc w:val="right"/>
      <w:rPr/>
    </w:pPr>
    <w:r>
      <w:rPr>
        <w:rStyle w:val="PageNumber"/>
        <w:rFonts w:cs="Times New Roman" w:ascii="Times New Roman" w:hAnsi="Times New Roman"/>
        <w:sz w:val="20"/>
      </w:rPr>
      <w:t>Revisão: Março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Arial"/>
      <w:i w:val="false"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2:00Z</dcterms:created>
  <dc:creator>NADE JANARA</dc:creator>
  <dc:description/>
  <cp:keywords/>
  <dc:language>en-US</dc:language>
  <cp:lastModifiedBy>Nade Janara Del sacramento</cp:lastModifiedBy>
  <dcterms:modified xsi:type="dcterms:W3CDTF">2023-10-23T12:28:00Z</dcterms:modified>
  <cp:revision>11</cp:revision>
  <dc:subject/>
  <dc:title/>
</cp:coreProperties>
</file>