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0"/>
          <w:szCs w:val="10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ind w:right="-75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759" w:hanging="0"/>
        <w:rPr>
          <w:szCs w:val="22"/>
        </w:rPr>
      </w:pPr>
      <w:r>
        <w:rPr>
          <w:b/>
          <w:szCs w:val="22"/>
        </w:rPr>
        <w:t>FORMULÁRIO PARA EMPRESAS DE ARMAZENAMENTO E TRIAGEM DE RESÍDU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IDENTIFICAÇÃO DO EMPREENDEDOR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/ RAZÃO SOCIAL: </w:t>
            </w:r>
            <w:r>
              <w:fldChar w:fldCharType="begin">
                <w:ffData>
                  <w:name w:val="__Fieldmark__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: </w:t>
            </w:r>
            <w:r>
              <w:fldChar w:fldCharType="begin">
                <w:ffData>
                  <w:name w:val="__Fieldmark__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__Fieldmark__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NPJ: </w:t>
            </w:r>
            <w:r>
              <w:fldChar w:fldCharType="begin">
                <w:ffData>
                  <w:name w:val="__Fieldmark__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fldChar w:fldCharType="begin">
                <w:ffData>
                  <w:name w:val="__Fieldmark__1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__Fieldmark__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__Fieldmark__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ontato – Nome: </w:t>
            </w:r>
            <w:r>
              <w:fldChar w:fldCharType="begin">
                <w:ffData>
                  <w:name w:val="__Fieldmark__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argo: </w:t>
            </w:r>
            <w:r>
              <w:fldChar w:fldCharType="begin">
                <w:ffData>
                  <w:name w:val="__Fieldmark__1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 p/ contato: </w:t>
            </w:r>
            <w:r>
              <w:fldChar w:fldCharType="begin">
                <w:ffData>
                  <w:name w:val="__Fieldmark__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Razão social anterior: </w:t>
            </w:r>
            <w:r>
              <w:fldChar w:fldCharType="begin">
                <w:ffData>
                  <w:name w:val="__Fieldmark__1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0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1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22_28581727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3_3984724851"/>
            <w:bookmarkStart w:id="2" w:name="__Fieldmark__23_398472485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4_3984724851"/>
            <w:bookmarkStart w:id="4" w:name="__Fieldmark__24_398472485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285817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7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8_285817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9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0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40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509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2_3984724851"/>
            <w:bookmarkStart w:id="6" w:name="__Fieldmark__42_398472485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3_3984724851"/>
            <w:bookmarkStart w:id="8" w:name="__Fieldmark__43_398472485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4_3984724851"/>
            <w:bookmarkStart w:id="10" w:name="__Fieldmark__44_398472485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2_3984724851"/>
            <w:bookmarkStart w:id="12" w:name="__Fieldmark__52_398472485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3_3984724851"/>
            <w:bookmarkStart w:id="14" w:name="__Fieldmark__53_398472485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Área útil (Área de comércio, depósito, almoxarifado, refeitório e estacionamento): </w:t>
      </w:r>
      <w:r>
        <w:fldChar w:fldCharType="begin">
          <w:ffData>
            <w:name w:val="__Fieldmark__47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lume máximo mensal processado (Somente nos casos de processamento): </w:t>
      </w:r>
      <w:r>
        <w:fldChar w:fldCharType="begin">
          <w:ffData>
            <w:name w:val="__Fieldmark__48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olume total de resíduos em m³/mê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Identifique o empreendedor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412"/>
      </w:tblGrid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7_3984724851"/>
            <w:bookmarkStart w:id="16" w:name="__Fieldmark__57_3984724851"/>
            <w:bookmarkEnd w:id="1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em Programas Públicos – especificar o programa: </w:t>
            </w:r>
            <w:r>
              <w:fldChar w:fldCharType="begin">
                <w:ffData>
                  <w:name w:val="__Fieldmark__5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9_3984724851"/>
            <w:bookmarkStart w:id="18" w:name="__Fieldmark__59_3984724851"/>
            <w:bookmarkEnd w:id="1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em Programas Públicos – especificar o programa: </w:t>
            </w:r>
            <w:r>
              <w:fldChar w:fldCharType="begin">
                <w:ffData>
                  <w:name w:val="__Fieldmark__5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1_3984724851"/>
            <w:bookmarkStart w:id="20" w:name="__Fieldmark__61_3984724851"/>
            <w:bookmarkEnd w:id="2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com Financiamento Público – entidade financiadora: </w:t>
            </w:r>
            <w:r>
              <w:fldChar w:fldCharType="begin">
                <w:ffData>
                  <w:name w:val="__Fieldmark__5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3_3984724851"/>
            <w:bookmarkStart w:id="22" w:name="__Fieldmark__63_3984724851"/>
            <w:bookmarkEnd w:id="2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com Financiamento Público – entidade financiadora: </w:t>
            </w:r>
            <w:r>
              <w:fldChar w:fldCharType="begin">
                <w:ffData>
                  <w:name w:val="__Fieldmark__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5_3984724851"/>
            <w:bookmarkStart w:id="24" w:name="__Fieldmark__65_3984724851"/>
            <w:bookmarkEnd w:id="2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com Financiamento Privado – entidade financiadora: </w:t>
            </w:r>
            <w:r>
              <w:fldChar w:fldCharType="begin">
                <w:ffData>
                  <w:name w:val="__Fieldmark__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7_3984724851"/>
            <w:bookmarkStart w:id="26" w:name="__Fieldmark__67_3984724851"/>
            <w:bookmarkEnd w:id="2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com Financiamento Privado – entidade financiadora: </w:t>
            </w:r>
            <w:r>
              <w:fldChar w:fldCharType="begin">
                <w:ffData>
                  <w:name w:val="__Fieldmark__6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9_3984724851"/>
            <w:bookmarkStart w:id="28" w:name="__Fieldmark__69_3984724851"/>
            <w:bookmarkEnd w:id="2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0_3984724851"/>
            <w:bookmarkStart w:id="30" w:name="__Fieldmark__70_3984724851"/>
            <w:bookmarkEnd w:id="3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que a atividad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1_3984724851"/>
            <w:bookmarkStart w:id="32" w:name="__Fieldmark__71_3984724851"/>
            <w:bookmarkEnd w:id="3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T</w:t>
            </w:r>
            <w:r>
              <w:rPr>
                <w:color w:val="000000"/>
                <w:szCs w:val="22"/>
                <w:lang w:eastAsia="pt-BR"/>
              </w:rPr>
              <w:t>riagem e armazenamento de resíduo sólido industrial classe ii a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2_3984724851"/>
            <w:bookmarkStart w:id="34" w:name="__Fieldmark__72_3984724851"/>
            <w:bookmarkEnd w:id="3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403151"/>
                <w:szCs w:val="22"/>
                <w:lang w:eastAsia="pt-BR"/>
              </w:rPr>
              <w:t>Processamento de resíduo sólido industrial classe I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3_3984724851"/>
            <w:bookmarkStart w:id="36" w:name="__Fieldmark__73_3984724851"/>
            <w:bookmarkEnd w:id="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Processamento de resíduo sólido industrial classe II A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4_3984724851"/>
            <w:bookmarkStart w:id="38" w:name="__Fieldmark__74_3984724851"/>
            <w:bookmarkEnd w:id="3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Processamento de resíduo sólido industrial classe II B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5_3984724851"/>
            <w:bookmarkStart w:id="40" w:name="__Fieldmark__75_3984724851"/>
            <w:bookmarkEnd w:id="4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403151"/>
                <w:szCs w:val="22"/>
                <w:lang w:eastAsia="pt-BR"/>
              </w:rPr>
              <w:t>Reciclagem de resíduo sólido industrial classe II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6_3984724851"/>
            <w:bookmarkStart w:id="42" w:name="__Fieldmark__76_3984724851"/>
            <w:bookmarkEnd w:id="4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Classificação/seleção de resíduo sólido urbano (inclusive transbordo), 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Informe o regime de funcionamento e número de funcionários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5"/>
        <w:gridCol w:w="1559"/>
        <w:gridCol w:w="1560"/>
        <w:gridCol w:w="1701"/>
        <w:gridCol w:w="1133"/>
        <w:gridCol w:w="158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Horários dos turnos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Horas/d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anh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Oper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6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dique o consumo médio mensal de energia na unidade industrial, em kWh: </w:t>
            </w:r>
            <w:r>
              <w:fldChar w:fldCharType="begin">
                <w:ffData>
                  <w:name w:val="__Fieldmark__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acterização da zona urbana: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Caracterize a vizinhança do empreendiment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089"/>
        <w:gridCol w:w="34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izinhanç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Distância Aproximada (m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8_3984724851"/>
            <w:bookmarkStart w:id="44" w:name="__Fieldmark__88_3984724851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sidênc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0_3984724851"/>
            <w:bookmarkStart w:id="46" w:name="__Fieldmark__90_398472485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Comérc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2_3984724851"/>
            <w:bookmarkStart w:id="48" w:name="__Fieldmark__92_398472485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Indústr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4_3984724851"/>
            <w:bookmarkStart w:id="50" w:name="__Fieldmark__94_398472485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Esco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6_3984724851"/>
            <w:bookmarkStart w:id="52" w:name="__Fieldmark__96_3984724851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utras. Especificar quais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>Indique quais as fontes de abastecimento de água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7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onte de Abasteciment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8_3984724851"/>
            <w:bookmarkStart w:id="54" w:name="__Fieldmark__98_3984724851"/>
            <w:bookmarkEnd w:id="5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ede públic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0_3984724851"/>
            <w:bookmarkStart w:id="56" w:name="__Fieldmark__100_3984724851"/>
            <w:bookmarkEnd w:id="5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Poço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2_3984724851"/>
            <w:bookmarkStart w:id="58" w:name="__Fieldmark__102_3984724851"/>
            <w:bookmarkEnd w:id="5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ios ou arroios. Especificar o nome: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4_3984724851"/>
            <w:bookmarkStart w:id="60" w:name="__Fieldmark__104_3984724851"/>
            <w:bookmarkEnd w:id="6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Açud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6_3984724851"/>
            <w:bookmarkStart w:id="62" w:name="__Fieldmark__106_3984724851"/>
            <w:bookmarkEnd w:id="6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Barragem de acumulaçã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8_3984724851"/>
            <w:bookmarkStart w:id="64" w:name="__Fieldmark__108_3984724851"/>
            <w:bookmarkEnd w:id="6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euso de efluent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0_3984724851"/>
            <w:bookmarkStart w:id="66" w:name="__Fieldmark__110_3984724851"/>
            <w:bookmarkEnd w:id="6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Outras. Especificar quais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Indique para quais finalidades a água é utilizada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552"/>
        <w:gridCol w:w="2855"/>
      </w:tblGrid>
      <w:tr>
        <w:trPr>
          <w:trHeight w:val="39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in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2_3984724851"/>
            <w:bookmarkStart w:id="68" w:name="__Fieldmark__112_398472485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5_3984724851"/>
            <w:bookmarkStart w:id="70" w:name="__Fieldmark__115_398472485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feitó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8_3984724851"/>
            <w:bookmarkStart w:id="72" w:name="__Fieldmark__118_3984724851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Proces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1_3984724851"/>
            <w:bookmarkStart w:id="74" w:name="__Fieldmark__121_398472485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vagem de pisos e equipa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4_3984724851"/>
            <w:bookmarkStart w:id="76" w:name="__Fieldmark__124_3984724851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vagem de veíc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27_3984724851"/>
            <w:bookmarkStart w:id="78" w:name="__Fieldmark__127_398472485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Outras. Especificar quais: </w:t>
            </w:r>
            <w:r>
              <w:fldChar w:fldCharType="begin">
                <w:ffData>
                  <w:name w:val="__Fieldmark__12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/>
      </w:pPr>
      <w:r>
        <w:rPr/>
        <w:t>INFORMAÇÕES SOBRE O PROCESSO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Liste os principais resíduos: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61"/>
        <w:gridCol w:w="3280"/>
      </w:tblGrid>
      <w:tr>
        <w:trPr>
          <w:tblHeader w:val="true"/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Tipo de Resíduo 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condicionamento (2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rmazenamento (3)</w:t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1) Tipo de Resíduo: descrever o tipo de resíduo receb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condicionamento: tambores, bombonas, caçambas, containeres, tanques, a granel, fardos, sacos plásticos, etc.</w:t>
      </w:r>
    </w:p>
    <w:p>
      <w:pPr>
        <w:pStyle w:val="Normal"/>
        <w:jc w:val="both"/>
        <w:rPr>
          <w:szCs w:val="22"/>
        </w:rPr>
      </w:pPr>
      <w:r>
        <w:rPr>
          <w:sz w:val="20"/>
        </w:rPr>
        <w:t>(3)Armazenamento: área fechada, área aberta sem telhado, área aberta com telhado, área com piso impermeabilizado, área com contenção de vazamentos, destino final em aterro, et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11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empreendimento possui tanques de armazenamento de substâncias inflamáveis, explosivas, corrosivas, tóxicas, oleosas ou gasosas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61_3984724851"/>
            <w:bookmarkStart w:id="80" w:name="__Fieldmark__161_3984724851"/>
            <w:bookmarkEnd w:id="8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62_3984724851"/>
            <w:bookmarkStart w:id="82" w:name="__Fieldmark__162_3984724851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Em caso afirmativo, preencha os campos abaixo: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2126"/>
        <w:gridCol w:w="993"/>
        <w:gridCol w:w="1417"/>
        <w:gridCol w:w="1134"/>
        <w:gridCol w:w="921"/>
        <w:gridCol w:w="942"/>
      </w:tblGrid>
      <w:tr>
        <w:trPr>
          <w:trHeight w:val="46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anque n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ubstância Armazena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lume (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éreo ou 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o de instalaçã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tividade em que será utiliza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68_3984724851"/>
            <w:bookmarkStart w:id="84" w:name="__Fieldmark__168_398472485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69_3984724851"/>
            <w:bookmarkStart w:id="86" w:name="__Fieldmark__169_3984724851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75_3984724851"/>
            <w:bookmarkStart w:id="88" w:name="__Fieldmark__175_398472485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76_3984724851"/>
            <w:bookmarkStart w:id="90" w:name="__Fieldmark__176_3984724851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 na AN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77_3984724851"/>
      <w:bookmarkStart w:id="92" w:name="__Fieldmark__177_3984724851"/>
      <w:bookmarkEnd w:id="92"/>
      <w:r>
        <w:rPr/>
      </w:r>
      <w:r>
        <w:rPr/>
        <w:fldChar w:fldCharType="end"/>
      </w:r>
      <w:r>
        <w:rPr>
          <w:szCs w:val="22"/>
        </w:rPr>
        <w:t xml:space="preserve"> Não se aplica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07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egistro na ANP No: </w:t>
            </w:r>
            <w:r>
              <w:fldChar w:fldCharType="begin">
                <w:ffData>
                  <w:name w:val="__Fieldmark__1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Registro Anterior na ANP: </w:t>
            </w:r>
            <w:r>
              <w:fldChar w:fldCharType="begin">
                <w:ffData>
                  <w:name w:val="__Fieldmark__1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Dados da distribuidora(s)/fornecedora(s)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12"/>
        <w:gridCol w:w="1512"/>
        <w:gridCol w:w="3895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zão Social: </w:t>
            </w:r>
            <w:r>
              <w:fldChar w:fldCharType="begin">
                <w:ffData>
                  <w:name w:val="__Fieldmark__1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p/ contato: </w:t>
            </w:r>
            <w:r>
              <w:fldChar w:fldCharType="begin">
                <w:ffData>
                  <w:name w:val="__Fieldmark__1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 / correspondência: </w:t>
            </w:r>
            <w:r>
              <w:fldChar w:fldCharType="begin">
                <w:ffData>
                  <w:name w:val="__Fieldmark__1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: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138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1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Proprietário dos equipamentos e sistemas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12"/>
        <w:gridCol w:w="1985"/>
        <w:gridCol w:w="3422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zão Social: </w:t>
            </w:r>
            <w:r>
              <w:fldChar w:fldCharType="begin">
                <w:ffData>
                  <w:name w:val="__Fieldmark__1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p/ contato: </w:t>
            </w:r>
            <w:r>
              <w:fldChar w:fldCharType="begin">
                <w:ffData>
                  <w:name w:val="__Fieldmark__1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 / correspondência: </w:t>
            </w:r>
            <w:r>
              <w:fldChar w:fldCharType="begin">
                <w:ffData>
                  <w:name w:val="__Fieldmark__18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: </w:t>
            </w:r>
            <w:r>
              <w:fldChar w:fldCharType="begin">
                <w:ffData>
                  <w:name w:val="__Fieldmark__1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8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1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8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18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unicípio: </w:t>
            </w:r>
            <w:r>
              <w:fldChar w:fldCharType="begin">
                <w:ffData>
                  <w:name w:val="__Fieldmark__18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F: </w:t>
            </w:r>
            <w:r>
              <w:fldChar w:fldCharType="begin">
                <w:ffData>
                  <w:name w:val="__Fieldmark__1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NPJ ou CPF: </w:t>
            </w:r>
            <w:r>
              <w:fldChar w:fldCharType="begin">
                <w:ffData>
                  <w:name w:val="__Fieldmark__18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bs. Importante: </w:t>
            </w:r>
            <w:r>
              <w:fldChar w:fldCharType="begin">
                <w:ffData>
                  <w:name w:val="__Fieldmark__1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 empreendimento realiza processamen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98_3984724851"/>
            <w:bookmarkStart w:id="94" w:name="__Fieldmark__198_3984724851"/>
            <w:bookmarkEnd w:id="9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99_3984724851"/>
            <w:bookmarkStart w:id="96" w:name="__Fieldmark__199_3984724851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Em caso afirmativo, preencha os campos abaix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423" w:hRule="atLeast"/>
        </w:trPr>
        <w:tc>
          <w:tcPr>
            <w:tcW w:w="10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o(s) utilizado(s): </w:t>
            </w:r>
            <w:r>
              <w:fldChar w:fldCharType="begin">
                <w:ffData>
                  <w:name w:val="__Fieldmark__19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10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blHeader w:val="true"/>
          <w:trHeight w:val="9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eva as Etapas do processo:</w:t>
            </w:r>
            <w:r>
              <w:fldChar w:fldCharType="begin">
                <w:ffData>
                  <w:name w:val="__Fieldmark__193_28581727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2"/>
              </w:rPr>
              <w:instrText xml:space="preserve"> FORMTEXT </w:instrText>
            </w:r>
            <w:r>
              <w:rPr>
                <w:caps w:val="false"/>
                <w:smallCaps w:val="false"/>
                <w:szCs w:val="22"/>
              </w:rPr>
            </w:r>
            <w:r>
              <w:rPr>
                <w:smallCaps w:val="false"/>
                <w:caps w:val="false"/>
                <w:szCs w:val="22"/>
              </w:rPr>
              <w:fldChar w:fldCharType="separate"/>
            </w:r>
            <w:r>
              <w:rPr>
                <w:caps w:val="false"/>
                <w:smallCaps w:val="false"/>
                <w:szCs w:val="22"/>
              </w:rPr>
              <w:t>0</w:t>
            </w:r>
            <w:r/>
            <w:r>
              <w:rPr>
                <w:smallCaps w:val="false"/>
                <w:caps w:val="false"/>
                <w:szCs w:val="22"/>
              </w:rPr>
              <w:fldChar w:fldCharType="end"/>
            </w:r>
            <w:r>
              <w:rPr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Identifique os principais equipamentos utilizados no process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058"/>
        <w:gridCol w:w="2188"/>
        <w:gridCol w:w="3422"/>
      </w:tblGrid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Equipamento/Unidade/ Veícu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apacidade Nomin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Unidade de Medid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.: Capacidade Nominal é a capacidade indicada pelo fabricante ou no projeto do equipame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/>
        <w:t>INFORMAÇÕES SOBRE EFLUENTES LÍQUIDO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fluentes líquidos são todos os despejos, na forma líquida, gerados em qualquer atividade. Efluentes líquidos sanitários são provenientes de banheiros (chuveiros e vasos sanitários), de refeitórios, de vestiários, etc. Efluentes líquidos do processo são os provenientes das atividades desenvolvidas pelo empreendimento (beneficiamento, lavagem de pisos, lavagem de equipamentos, lavagem de veículos, etc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entar que 1 m³ = 1.000 litr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>Efluentes líquidos sanitários</w:t>
      </w:r>
    </w:p>
    <w:p>
      <w:pPr>
        <w:pStyle w:val="Normal"/>
        <w:jc w:val="both"/>
        <w:rPr/>
      </w:pPr>
      <w:r>
        <w:rPr>
          <w:szCs w:val="22"/>
        </w:rPr>
        <w:t xml:space="preserve">Indique a vazão para os efluentes líquidos sanitários: </w:t>
      </w:r>
      <w:r>
        <w:fldChar w:fldCharType="begin">
          <w:ffData>
            <w:name w:val="__Fieldmark__218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>/d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s.: Considerar que um funcionário gera de 70 a 150 litros de efluente por d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>
          <w:szCs w:val="22"/>
        </w:rPr>
      </w:pPr>
      <w:r>
        <w:rPr>
          <w:szCs w:val="22"/>
        </w:rPr>
        <w:t>Indique qual o sistema de tratamento a ser utilizado para os efluentes líquidos sanitári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9477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istema de tratament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27_3984724851"/>
            <w:bookmarkStart w:id="98" w:name="__Fieldmark__227_398472485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ssa séptic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28_3984724851"/>
            <w:bookmarkStart w:id="100" w:name="__Fieldmark__228_3984724851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umidour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29_3984724851"/>
            <w:bookmarkStart w:id="102" w:name="__Fieldmark__229_398472485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ltro Anaeróbi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30_3984724851"/>
            <w:bookmarkStart w:id="104" w:name="__Fieldmark__230_3984724851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istema de tratamento de efluentes líquidos industriais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31_3984724851"/>
            <w:bookmarkStart w:id="106" w:name="__Fieldmark__231_398472485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2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>
          <w:szCs w:val="22"/>
        </w:rPr>
        <w:t xml:space="preserve">Indique o local do lançamento dos efluentes líquidos sanitários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1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rpo recept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33_3984724851"/>
            <w:bookmarkStart w:id="108" w:name="__Fieldmark__233_3984724851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de pública canalizad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34_3984724851"/>
            <w:bookmarkStart w:id="110" w:name="__Fieldmark__234_398472485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io ou arro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35_3984724851"/>
            <w:bookmarkStart w:id="112" w:name="__Fieldmark__235_3984724851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ol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36_3984724851"/>
            <w:bookmarkStart w:id="114" w:name="__Fieldmark__236_3984724851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2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Se ocorrer lançamento em recurso hídrico superficial, informe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80"/>
      </w:tblGrid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me do rio/arroi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23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stância mínima entre este e os limites da área do empreend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3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(m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Efluentes líquidos do processo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gera efluentes líquidos?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40_3984724851"/>
            <w:bookmarkStart w:id="116" w:name="__Fieldmark__240_3984724851"/>
            <w:bookmarkEnd w:id="1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41_3984724851"/>
            <w:bookmarkStart w:id="118" w:name="__Fieldmark__241_3984724851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OBS: Caso o empreendimento não gere efluente, despreze as questões relacion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A indústria gera efluentes líquidos industriais? </w:t>
      </w:r>
      <w:r>
        <w:fldChar w:fldCharType="begin">
          <w:ffData>
            <w:name w:val="__Fieldmark__995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__Fieldmark__996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ão (leia a definição acima)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58"/>
        <w:gridCol w:w="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44_3984724851"/>
            <w:bookmarkStart w:id="120" w:name="__Fieldmark__244_3984724851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45_3984724851"/>
            <w:bookmarkStart w:id="122" w:name="__Fieldmark__245_398472485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46_3984724851"/>
            <w:bookmarkStart w:id="124" w:name="__Fieldmark__246_3984724851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47_3984724851"/>
            <w:bookmarkStart w:id="126" w:name="__Fieldmark__247_3984724851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48_3984724851"/>
            <w:bookmarkStart w:id="128" w:name="__Fieldmark__248_3984724851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49_3984724851"/>
            <w:bookmarkStart w:id="130" w:name="__Fieldmark__249_3984724851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8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9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>
          <w:szCs w:val="22"/>
        </w:rPr>
      </w:pPr>
      <w:r>
        <w:rPr/>
        <w:t xml:space="preserve">Indique as atividades onde serão gerados efluentes líquidos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4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tividad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52_3984724851"/>
            <w:bookmarkStart w:id="132" w:name="__Fieldmark__252_3984724851"/>
            <w:bookmarkEnd w:id="13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Central de Triagem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3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54_3984724851"/>
            <w:bookmarkStart w:id="134" w:name="__Fieldmark__254_3984724851"/>
            <w:bookmarkEnd w:id="13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Lavagem de pisos e equipamento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56_3984724851"/>
            <w:bookmarkStart w:id="136" w:name="__Fieldmark__256_3984724851"/>
            <w:bookmarkEnd w:id="1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Lavagem de veículo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58_3984724851"/>
            <w:bookmarkStart w:id="138" w:name="__Fieldmark__258_3984724851"/>
            <w:bookmarkEnd w:id="13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Sistema de beneficiament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60_3984724851"/>
            <w:bookmarkStart w:id="140" w:name="__Fieldmark__260_3984724851"/>
            <w:bookmarkEnd w:id="14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Outras. Especificar quais: </w:t>
            </w:r>
            <w:bookmarkStart w:id="141" w:name="Texto185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185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  <w:bookmarkEnd w:id="141"/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__Fieldmark__246_2858172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possui algum tipo de sistema de tratamento para os efluentes líquidos gerad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62_3984724851"/>
            <w:bookmarkStart w:id="143" w:name="__Fieldmark__262_398472485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63_3984724851"/>
            <w:bookmarkStart w:id="145" w:name="__Fieldmark__263_398472485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64_3984724851"/>
            <w:bookmarkStart w:id="147" w:name="__Fieldmark__264_3984724851"/>
            <w:bookmarkEnd w:id="147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65_3984724851"/>
            <w:bookmarkStart w:id="149" w:name="__Fieldmark__265_3984724851"/>
            <w:bookmarkEnd w:id="149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possui algum tipo de sistema de tratamento para os efluentes líquidos gerados?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66_3984724851"/>
            <w:bookmarkStart w:id="151" w:name="__Fieldmark__266_3984724851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67_3984724851"/>
            <w:bookmarkStart w:id="153" w:name="__Fieldmark__267_3984724851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so a resposta anterior seja afirmativa, apresente croqui do(s) sistema(s) de tratamento existente(s) para os efluentes líquidos gerados e indique, no mesmo, todas as entradas e saídas dos efluentes em cada etapa do sistema. Apresente como anexo, indicando-o abaix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59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Identifique os principais unidades/equipamentos do sistema de tratamento de efluentes líquid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1"/>
        <w:gridCol w:w="2501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pacidade (m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didas (LxAxP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5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6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6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8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8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 xml:space="preserve">Existe(m) medidor(es) de vazão para os efluentes líquidos do process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99_3984724851"/>
      <w:bookmarkStart w:id="155" w:name="__Fieldmark__299_3984724851"/>
      <w:bookmarkEnd w:id="15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300_3984724851"/>
      <w:bookmarkStart w:id="157" w:name="__Fieldmark__300_3984724851"/>
      <w:bookmarkEnd w:id="157"/>
      <w:r/>
      <w:r>
        <w:rPr/>
        <w:fldChar w:fldCharType="end"/>
      </w: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 a resposta for afirmativa, indique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82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calização (Equipamento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ipo de Medid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 xml:space="preserve">Ocorre lançamento de efluentes líquidos (mesmo que eventual)?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305_3984724851"/>
      <w:bookmarkStart w:id="159" w:name="__Fieldmark__305_3984724851"/>
      <w:bookmarkEnd w:id="159"/>
      <w:r>
        <w:rPr/>
      </w:r>
      <w:r>
        <w:rPr/>
        <w:fldChar w:fldCharType="end"/>
      </w:r>
      <w:r>
        <w:rPr/>
        <w:t xml:space="preserve">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306_3984724851"/>
      <w:bookmarkStart w:id="161" w:name="__Fieldmark__306_3984724851"/>
      <w:bookmarkEnd w:id="161"/>
      <w:r/>
      <w:r>
        <w:rPr/>
        <w:fldChar w:fldCharType="end"/>
      </w: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a resposta foi afirmativa, indique o local de lançamento (corpo receptor) dos efluentes líquid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307_3984724851"/>
            <w:bookmarkStart w:id="163" w:name="__Fieldmark__307_398472485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de pública canaliz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308_3984724851"/>
            <w:bookmarkStart w:id="165" w:name="__Fieldmark__308_398472485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io ou arro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309_3984724851"/>
            <w:bookmarkStart w:id="167" w:name="__Fieldmark__309_398472485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olo. Especificar: </w:t>
            </w:r>
            <w:r>
              <w:fldChar w:fldCharType="begin">
                <w:ffData>
                  <w:name w:val="__Fieldmark__2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311_3984724851"/>
            <w:bookmarkStart w:id="169" w:name="__Fieldmark__311_398472485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Envio para tratamento em outro local. Indique a razão social e o endereço do local: </w:t>
            </w:r>
            <w:r>
              <w:fldChar w:fldCharType="begin">
                <w:ffData>
                  <w:name w:val="__Fieldmark__2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313_3984724851"/>
            <w:bookmarkStart w:id="171" w:name="__Fieldmark__313_398472485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Outro. Especificar qual: </w:t>
            </w:r>
            <w:r>
              <w:fldChar w:fldCharType="begin">
                <w:ffData>
                  <w:name w:val="__Fieldmark__2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Se ocorrer lançamento em recurso hídrico superficial (rio/arroio), informe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059"/>
        <w:gridCol w:w="1398"/>
        <w:gridCol w:w="3158"/>
      </w:tblGrid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Nome do rio/arro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L/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rgura (m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Profundidade (m)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ÇÕES SOBRE FONTES DE POLUIÇÃO DO AR, RUÍDO E VIBRAÇÃO E MEDIDAS DE CONTR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ever a(s) fonte(s) de poluição do ar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2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medida(s) de controle de poluição do ar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8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fonte(s) de ruído e vibraçã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94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medida(s) de controle de ruído e vibraçã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9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172" w:name="_1053514794"/>
      <w:bookmarkStart w:id="173" w:name="_PictureBullets"/>
      <w:bookmarkStart w:id="174" w:name="_1053514794"/>
      <w:bookmarkStart w:id="175" w:name="_PictureBullets"/>
      <w:bookmarkEnd w:id="174"/>
      <w:bookmarkEnd w:id="175"/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76" w:name="__Fieldmark__46_285817276"/>
      <w:bookmarkStart w:id="177" w:name="__Fieldmark__46_304793345"/>
      <w:bookmarkStart w:id="178" w:name="__Fieldmark__45_285817276"/>
      <w:bookmarkStart w:id="179" w:name="__Fieldmark__45_304793345"/>
      <w:bookmarkStart w:id="180" w:name="__Fieldmark__44_285817276"/>
      <w:bookmarkStart w:id="181" w:name="__Fieldmark__44_304793345"/>
      <w:bookmarkStart w:id="182" w:name="__Fieldmark__43_285817276"/>
      <w:bookmarkStart w:id="183" w:name="__Fieldmark__43_304793345"/>
      <w:bookmarkStart w:id="184" w:name="__Fieldmark__42_285817276"/>
      <w:bookmarkStart w:id="185" w:name="__Fieldmark__42_304793345"/>
      <w:bookmarkStart w:id="186" w:name="__Fieldmark__41_285817276"/>
      <w:bookmarkStart w:id="187" w:name="__Fieldmark__41_304793345"/>
      <w:bookmarkStart w:id="188" w:name="__Fieldmark__40_285817276"/>
      <w:bookmarkStart w:id="189" w:name="__Fieldmark__40_304793345"/>
      <w:bookmarkStart w:id="190" w:name="__Fieldmark__39_285817276"/>
      <w:bookmarkStart w:id="191" w:name="__Fieldmark__39_304793345"/>
      <w:bookmarkStart w:id="192" w:name="__Fieldmark__38_285817276"/>
      <w:bookmarkStart w:id="193" w:name="__Fieldmark__38_304793345"/>
      <w:bookmarkStart w:id="194" w:name="__Fieldmark__37_285817276"/>
      <w:bookmarkStart w:id="195" w:name="__Fieldmark__37_304793345"/>
      <w:bookmarkStart w:id="196" w:name="__Fieldmark__36_285817276"/>
      <w:bookmarkStart w:id="197" w:name="__Fieldmark__36_304793345"/>
      <w:bookmarkStart w:id="198" w:name="__Fieldmark__35_285817276"/>
      <w:bookmarkStart w:id="199" w:name="__Fieldmark__35_304793345"/>
      <w:bookmarkStart w:id="200" w:name="__Fieldmark__34_285817276"/>
      <w:bookmarkStart w:id="201" w:name="__Fieldmark__34_304793345"/>
      <w:bookmarkStart w:id="202" w:name="__Fieldmark__33_285817276"/>
      <w:bookmarkStart w:id="203" w:name="__Fieldmark__33_304793345"/>
      <w:bookmarkStart w:id="204" w:name="__Fieldmark__46_285817276"/>
      <w:bookmarkStart w:id="205" w:name="__Fieldmark__46_304793345"/>
      <w:bookmarkStart w:id="206" w:name="__Fieldmark__45_285817276"/>
      <w:bookmarkStart w:id="207" w:name="__Fieldmark__45_304793345"/>
      <w:bookmarkStart w:id="208" w:name="__Fieldmark__44_285817276"/>
      <w:bookmarkStart w:id="209" w:name="__Fieldmark__44_304793345"/>
      <w:bookmarkStart w:id="210" w:name="__Fieldmark__43_285817276"/>
      <w:bookmarkStart w:id="211" w:name="__Fieldmark__43_304793345"/>
      <w:bookmarkStart w:id="212" w:name="__Fieldmark__42_285817276"/>
      <w:bookmarkStart w:id="213" w:name="__Fieldmark__42_304793345"/>
      <w:bookmarkStart w:id="214" w:name="__Fieldmark__41_285817276"/>
      <w:bookmarkStart w:id="215" w:name="__Fieldmark__41_304793345"/>
      <w:bookmarkStart w:id="216" w:name="__Fieldmark__40_285817276"/>
      <w:bookmarkStart w:id="217" w:name="__Fieldmark__40_304793345"/>
      <w:bookmarkStart w:id="218" w:name="__Fieldmark__39_285817276"/>
      <w:bookmarkStart w:id="219" w:name="__Fieldmark__39_304793345"/>
      <w:bookmarkStart w:id="220" w:name="__Fieldmark__38_285817276"/>
      <w:bookmarkStart w:id="221" w:name="__Fieldmark__38_304793345"/>
      <w:bookmarkStart w:id="222" w:name="__Fieldmark__37_285817276"/>
      <w:bookmarkStart w:id="223" w:name="__Fieldmark__37_304793345"/>
      <w:bookmarkStart w:id="224" w:name="__Fieldmark__36_285817276"/>
      <w:bookmarkStart w:id="225" w:name="__Fieldmark__36_304793345"/>
      <w:bookmarkStart w:id="226" w:name="__Fieldmark__35_285817276"/>
      <w:bookmarkStart w:id="227" w:name="__Fieldmark__35_304793345"/>
      <w:bookmarkStart w:id="228" w:name="__Fieldmark__34_285817276"/>
      <w:bookmarkStart w:id="229" w:name="__Fieldmark__34_304793345"/>
      <w:bookmarkStart w:id="230" w:name="__Fieldmark__33_285817276"/>
      <w:bookmarkStart w:id="231" w:name="__Fieldmark__33_304793345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284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60"/>
      </w:pPr>
      <w:rPr>
        <w:rFonts w:ascii="Symbol" w:hAnsi="Symbol" w:cs="Symbol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sz w:val="18"/>
        <w:i w:val="false"/>
        <w:b/>
        <w:rFonts w:ascii="Arial (W1);Arial" w:hAnsi="Arial (W1);Arial" w:cs="Arial (W1);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4z0">
    <w:name w:val="WW8Num4z0"/>
    <w:qFormat/>
    <w:rPr>
      <w:rFonts w:ascii="Symbol" w:hAnsi="Symbo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 (W1);Arial" w:hAnsi="Arial (W1);Arial" w:cs="Arial (W1);Arial"/>
      <w:b/>
      <w:i w:val="false"/>
      <w:sz w:val="18"/>
    </w:rPr>
  </w:style>
  <w:style w:type="character" w:styleId="WW8Num14z0">
    <w:name w:val="WW8Num14z0"/>
    <w:qFormat/>
    <w:rPr>
      <w:rFonts w:ascii="Wingdings" w:hAnsi="Wingdings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4ztrue">
    <w:name w:val="WW8Num14ztrue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true">
    <w:name w:val="WW8Num15ztrue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z0">
    <w:name w:val="WW8Num1z0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false">
    <w:name w:val="WW8Num10zfalse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Arial Narrow" w:hAnsi="Arial Narrow" w:cs="Arial Narrow"/>
      <w:caps w:val="false"/>
      <w:smallCaps w:val="false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eastAsia="Times New Roman" w:cs="Arial"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</w:rPr>
  </w:style>
  <w:style w:type="character" w:styleId="Ttulo6Char">
    <w:name w:val="Título 6 Char"/>
    <w:qFormat/>
    <w:rPr>
      <w:rFonts w:ascii="Arial Narrow" w:hAnsi="Arial Narrow" w:eastAsia="Times New Roman" w:cs="Arial Narrow"/>
      <w:b/>
    </w:rPr>
  </w:style>
  <w:style w:type="character" w:styleId="Ttulo7Char">
    <w:name w:val="Título 7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</w:rPr>
  </w:style>
  <w:style w:type="character" w:styleId="WW8Num13z3">
    <w:name w:val="WW8Num13z3"/>
    <w:qFormat/>
    <w:rPr/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2">
    <w:name w:val="WW8Num20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3">
    <w:name w:val="WW8Num5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8Num27zfalse">
    <w:name w:val="WW8Num27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WW8Num24ztrue4">
    <w:name w:val="WW-WW8Num24ztrue4"/>
    <w:qFormat/>
    <w:rPr/>
  </w:style>
  <w:style w:type="character" w:styleId="WWWW8Num24ztrue3">
    <w:name w:val="WW-WW8Num24ztrue3"/>
    <w:qFormat/>
    <w:rPr/>
  </w:style>
  <w:style w:type="character" w:styleId="WWWW8Num24ztrue2">
    <w:name w:val="WW-WW8Num24ztrue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true">
    <w:name w:val="WW8Num24ztrue"/>
    <w:qFormat/>
    <w:rPr/>
  </w:style>
  <w:style w:type="character" w:styleId="WW8Num24zfalse">
    <w:name w:val="WW8Num24zfals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8Num11zfalse">
    <w:name w:val="WW8Num11zfalse"/>
    <w:qFormat/>
    <w:rPr/>
  </w:style>
  <w:style w:type="character" w:styleId="WW8Num9zfalse">
    <w:name w:val="WW8Num9zfalse"/>
    <w:qFormat/>
    <w:rPr/>
  </w:style>
  <w:style w:type="character" w:styleId="WW8Num3zfalse">
    <w:name w:val="WW8Num3zfals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ItensdeTopico">
    <w:name w:val="Itens de Topico"/>
    <w:basedOn w:val="TextosemFormatao1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Numerada21">
    <w:name w:val="Numerada 21"/>
    <w:basedOn w:val="Normal"/>
    <w:qFormat/>
    <w:pPr>
      <w:numPr>
        <w:ilvl w:val="0"/>
        <w:numId w:val="5"/>
      </w:numPr>
    </w:pPr>
    <w:rPr>
      <w:sz w:val="20"/>
    </w:rPr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360" w:right="0" w:hanging="360"/>
    </w:pPr>
    <w:rPr>
      <w:sz w:val="20"/>
    </w:rPr>
  </w:style>
  <w:style w:type="paragraph" w:styleId="SubtituloNivel24">
    <w:name w:val="Subtitulo Nivel2 (4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tabs>
        <w:tab w:val="clear" w:pos="709"/>
        <w:tab w:val="left" w:pos="360" w:leader="none"/>
      </w:tabs>
      <w:spacing w:before="60" w:after="60"/>
      <w:ind w:left="360" w:right="0" w:hanging="3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</w:rPr>
  </w:style>
  <w:style w:type="paragraph" w:styleId="Numerada1">
    <w:name w:val="Numerada1"/>
    <w:basedOn w:val="Normal"/>
    <w:qFormat/>
    <w:pPr/>
    <w:rPr>
      <w:sz w:val="20"/>
    </w:rPr>
  </w:style>
  <w:style w:type="paragraph" w:styleId="TitulodeItem">
    <w:name w:val="Titulo de Item"/>
    <w:basedOn w:val="Numerada1"/>
    <w:qFormat/>
    <w:pPr>
      <w:tabs>
        <w:tab w:val="clear" w:pos="709"/>
        <w:tab w:val="left" w:pos="360" w:leader="none"/>
      </w:tabs>
      <w:spacing w:lineRule="auto" w:line="360" w:before="120" w:after="120"/>
      <w:ind w:left="170" w:right="0" w:hanging="17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0"/>
    </w:rPr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  <w:sz w:val="20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>
      <w:numPr>
        <w:ilvl w:val="0"/>
        <w:numId w:val="0"/>
      </w:numPr>
      <w:spacing w:before="0" w:after="0"/>
      <w:ind w:left="0" w:right="0" w:hanging="0"/>
      <w:contextualSpacing/>
      <w:jc w:val="center"/>
      <w:outlineLvl w:val="9"/>
    </w:pPr>
    <w:rPr>
      <w:rFonts w:ascii="Arial" w:hAnsi="Arial" w:cs="Arial"/>
      <w:b/>
      <w:color w:val="000000"/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  <w:jc w:val="both"/>
    </w:pPr>
    <w:rPr>
      <w:rFonts w:ascii="Arial" w:hAnsi="Arial" w:cs="Arial"/>
    </w:rPr>
  </w:style>
  <w:style w:type="paragraph" w:styleId="ItemdeTopicolistadosporletras">
    <w:name w:val="Item de Topico ( listados por letras )"/>
    <w:basedOn w:val="Normal"/>
    <w:qFormat/>
    <w:pPr>
      <w:numPr>
        <w:ilvl w:val="0"/>
        <w:numId w:val="4"/>
      </w:numPr>
      <w:spacing w:before="120" w:after="120"/>
      <w:ind w:left="1418" w:right="0" w:hanging="284"/>
      <w:jc w:val="both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SubtitulosNivel26">
    <w:name w:val="Subtitulos Nivel 2 (6)"/>
    <w:basedOn w:val="Subtitulos"/>
    <w:qFormat/>
    <w:pPr>
      <w:numPr>
        <w:ilvl w:val="0"/>
        <w:numId w:val="8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SubtitulosNivel261">
    <w:name w:val="Subtitulos Nivel2(6)"/>
    <w:basedOn w:val="Normal"/>
    <w:qFormat/>
    <w:pPr>
      <w:tabs>
        <w:tab w:val="clear" w:pos="709"/>
        <w:tab w:val="left" w:pos="397" w:leader="none"/>
      </w:tabs>
      <w:ind w:left="397" w:right="0" w:hanging="397"/>
    </w:pPr>
    <w:rPr>
      <w:sz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5"/>
      </w:numPr>
      <w:spacing w:lineRule="auto" w:line="240" w:before="60" w:after="60"/>
      <w:ind w:left="1135" w:right="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Item5Nivel2">
    <w:name w:val="Sub Item (5) - Nivel 2"/>
    <w:basedOn w:val="Subtitulos"/>
    <w:qFormat/>
    <w:p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9"/>
        <w:tab w:val="left" w:pos="1446" w:leader="none"/>
      </w:tabs>
      <w:spacing w:before="60" w:after="60"/>
      <w:ind w:left="1446" w:right="0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4Nivel3">
    <w:name w:val="Sub Item (4) - Nivel 3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bC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</w:rPr>
  </w:style>
  <w:style w:type="paragraph" w:styleId="SubItem6Nivel2">
    <w:name w:val="Sub Item (6) - Nivel 2"/>
    <w:basedOn w:val="Subtitulos"/>
    <w:qFormat/>
    <w:pPr>
      <w:tabs>
        <w:tab w:val="clear" w:pos="709"/>
        <w:tab w:val="left" w:pos="510" w:leader="none"/>
      </w:tabs>
      <w:spacing w:before="60" w:after="60"/>
      <w:ind w:left="510" w:right="0" w:hanging="45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9:00Z</dcterms:created>
  <dc:creator>NADE JANARA</dc:creator>
  <dc:description/>
  <cp:keywords/>
  <dc:language>en-US</dc:language>
  <cp:lastModifiedBy>Conta da Microsoft</cp:lastModifiedBy>
  <dcterms:modified xsi:type="dcterms:W3CDTF">2020-06-24T14:54:00Z</dcterms:modified>
  <cp:revision>20</cp:revision>
  <dc:subject/>
  <dc:title/>
</cp:coreProperties>
</file>