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9" w:hanging="0"/>
        <w:rPr>
          <w:sz w:val="16"/>
          <w:szCs w:val="16"/>
        </w:rPr>
      </w:pPr>
      <w:r>
        <w:rPr>
          <w:b/>
          <w:szCs w:val="22"/>
        </w:rPr>
        <w:t>FORMULÁRIO PARA ATUALIZAÇÃO DE INFORMAÇÕES PARA LICENÇA DE PRÉVIA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8"/>
        </w:numPr>
        <w:rPr/>
      </w:pPr>
      <w:r>
        <w:rPr/>
        <w:t>IDENTIFICAÇÃO DO EMPREENDEDOR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PF n.°: </w:t>
            </w: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3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8"/>
        </w:numPr>
        <w:rPr/>
      </w:pPr>
      <w:r>
        <w:rPr/>
        <w:t>IDENTIFICAÇÃO DA ATIVIDADE/ EMPREENDIMENTO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12"/>
      </w:tblGrid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Cs w:val="22"/>
        </w:rPr>
        <w:t>IDENTIFICAÇÃO DO RESPONSÁVEL TÉCNICO PELO LICENCIAMENT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(Informação Obrigatória)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29"/>
      </w:tblGrid>
      <w:tr>
        <w:trPr>
          <w:trHeight w:val="420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5_1125450535"/>
            <w:bookmarkStart w:id="1" w:name="__Fieldmark__35_11254505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orrogação de Licença de Prévia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6_1125450535"/>
            <w:bookmarkStart w:id="3" w:name="__Fieldmark__36_112545053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Documento a ser prorrogad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Process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nexar cópia da Licença a ser renova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 xml:space="preserve">DESCRIÇÃO DETALHADA DO OBJETO </w:t>
      </w:r>
      <w:r>
        <w:fldChar w:fldCharType="begin">
          <w:ffData>
            <w:name w:val="Texto3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8"/>
        </w:numPr>
        <w:rPr/>
      </w:pPr>
      <w:r>
        <w:rPr/>
        <w:t>DETALHAmento Da licença atual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268"/>
        <w:gridCol w:w="2977"/>
      </w:tblGrid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szCs w:val="22"/>
              </w:rPr>
              <w:t>obra civil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Descrever intervenções realizadas na área: </w:t>
            </w: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Data da aprovação do projeto na SMDUH: </w:t>
            </w: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 xml:space="preserve">INSTALAÇÃO HIDRO SANITÁRIA </w:t>
            </w: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>(apresentar viabilidade CORSAN atualizada)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po: </w:t>
            </w: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4_1125450535"/>
            <w:bookmarkStart w:id="5" w:name="__Fieldmark__44_11254505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ossa e Fil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5_1125450535"/>
            <w:bookmarkStart w:id="7" w:name="__Fieldmark__45_112545053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igação a Rede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ação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6_1125450535"/>
            <w:bookmarkStart w:id="9" w:name="__Fieldmark__46_11254505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m negoci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7_1125450535"/>
            <w:bookmarkStart w:id="11" w:name="__Fieldmark__47_112545053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finida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VEGETAÇÃO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vegetação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8_1125450535"/>
            <w:bookmarkStart w:id="13" w:name="__Fieldmark__48_112545053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9_1125450535"/>
            <w:bookmarkStart w:id="15" w:name="__Fieldmark__49_112545053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te ou Po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0_1125450535"/>
            <w:bookmarkStart w:id="17" w:name="__Fieldmark__50_112545053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1_1125450535"/>
            <w:bookmarkStart w:id="19" w:name="__Fieldmark__51_112545053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t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2_1125450535"/>
            <w:bookmarkStart w:id="21" w:name="__Fieldmark__52_1125450535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 atual da vegetação: </w:t>
            </w:r>
            <w:r>
              <w:rPr>
                <w:i/>
                <w:sz w:val="20"/>
              </w:rPr>
              <w:t>(Evidenciar necessidade de revisão do laudo de Cobertura Vegetal caso tenham ocorrido alterações significativas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TCV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1125450535"/>
            <w:bookmarkStart w:id="23" w:name="__Fieldmark__54_112545053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1125450535"/>
            <w:bookmarkStart w:id="25" w:name="__Fieldmark__55_112545053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im – N°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FAUNA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Fauna? </w:t>
            </w: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/>
              <w:t>Existe APP na áre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9_1125450535"/>
            <w:bookmarkStart w:id="27" w:name="__Fieldmark__59_112545053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0_1125450535"/>
            <w:bookmarkStart w:id="29" w:name="__Fieldmark__60_112545053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isão de Cercamento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1125450535"/>
            <w:bookmarkStart w:id="31" w:name="__Fieldmark__61_112545053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1125450535"/>
            <w:bookmarkStart w:id="33" w:name="__Fieldmark__62_112545053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isão de Recuperação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4_1125450535"/>
            <w:bookmarkStart w:id="35" w:name="__Fieldmark__64_112545053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5_1125450535"/>
            <w:bookmarkStart w:id="37" w:name="__Fieldmark__65_112545053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hamento: </w:t>
            </w: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17"/>
        <w:gridCol w:w="2552"/>
      </w:tblGrid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Existe indícios de CONTAMINAÇÃO na área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8_1125450535"/>
            <w:bookmarkStart w:id="39" w:name="__Fieldmark__68_112545053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9_1125450535"/>
            <w:bookmarkStart w:id="41" w:name="__Fieldmark__69_112545053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alhamento e Situação atual: </w:t>
            </w: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984"/>
        <w:gridCol w:w="1985"/>
      </w:tblGrid>
      <w:tr>
        <w:trPr>
          <w:trHeight w:val="4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ERAÇÃO na área EM RELAÇÃO LP EMITIDA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1_1125450535"/>
            <w:bookmarkStart w:id="43" w:name="__Fieldmark__71_112545053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2_1125450535"/>
            <w:bookmarkStart w:id="45" w:name="__Fieldmark__72_112545053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12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ção: </w:t>
            </w: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0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ome e ART do técnico Responsável pelas Informações relacionadas ao Detalhamento Situação da LICENÇA ATUAL: </w:t>
            </w: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ÇÃO PARA DECLARAÇÃO DE RENOV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Relatório detalhado do cumprimento ou da situação atual de cada item descrito na Licença cuja atualização está sendo solicitad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Cronograma Atualizado:</w:t>
      </w:r>
      <w:r>
        <w:rPr>
          <w:szCs w:val="22"/>
        </w:rPr>
        <w:t xml:space="preserve"> (O prazo total da prorrogação não deve exceder 5 anos a partir da emissão da LP original)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Viabilidade CORSAN atualiz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Planilhas de descrevendo condições atualizadas para cada um dos itens da Licença atual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Cs w:val="22"/>
        </w:rPr>
        <w:t>A omissão de documentos e informações técnicas resultará em indeferimento da solicitação por inconsistência técnica e demais medidas legais cabíveis;</w:t>
      </w:r>
    </w:p>
    <w:p>
      <w:pPr>
        <w:pStyle w:val="TextoexplicativodeSubttul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is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ascii="Times New Roman" w:hAnsi="Times New Roman"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rFonts w:cs="Arial Narrow"/>
          <w:b/>
          <w:b/>
          <w:szCs w:val="22"/>
        </w:rPr>
      </w:pPr>
      <w:r>
        <w:rPr>
          <w:rFonts w:cs="Arial Narrow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l pela Empres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MAIO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7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8:00Z</dcterms:created>
  <dc:creator>NADE JANARA</dc:creator>
  <dc:description/>
  <cp:keywords/>
  <dc:language>en-US</dc:language>
  <cp:lastModifiedBy>Nade Janara Del sacramento</cp:lastModifiedBy>
  <cp:lastPrinted>2019-05-22T10:25:00Z</cp:lastPrinted>
  <dcterms:modified xsi:type="dcterms:W3CDTF">2023-05-23T13:24:00Z</dcterms:modified>
  <cp:revision>24</cp:revision>
  <dc:subject/>
  <dc:title/>
</cp:coreProperties>
</file>