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ATUALIZAÇÃO DE DOCUMENTO LICENCIATÓRI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auto" w:line="276"/>
        <w:rPr/>
      </w:pPr>
      <w:r>
        <w:rPr/>
        <w:t>IDENTIFICAÇÃO DO EMPREENDEDOR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064"/>
      </w:tblGrid>
      <w:tr>
        <w:trPr>
          <w:trHeight w:val="340" w:hRule="atLeast"/>
        </w:trPr>
        <w:tc>
          <w:tcPr>
            <w:tcW w:w="100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CNPJ (CGC/MF n.º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 xml:space="preserve">CPF  n.°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. p/ correspond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o – 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/ contato: 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auto" w:line="276"/>
        <w:rPr/>
      </w:pPr>
      <w:r>
        <w:rPr/>
        <w:t>IDENTIFICAÇÃO DA ATIVIDADE/ EMPREENDIMENTO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906"/>
      </w:tblGrid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ram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Fantasi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ção UTM – Sistema Geodésico SAD6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t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auto" w:line="276"/>
        <w:rPr/>
      </w:pPr>
      <w:r>
        <w:rPr>
          <w:sz w:val="22"/>
          <w:szCs w:val="22"/>
        </w:rPr>
        <w:t>IDENTIFICAÇÃO DO R</w:t>
      </w:r>
      <w:r>
        <w:rPr/>
        <w:t>ESPONSÁVEL TÉCNICO (Informação Obrigatória):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103"/>
      </w:tblGrid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/Nº do Registro:</w:t>
            </w:r>
          </w:p>
        </w:tc>
      </w:tr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/ conta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323"/>
      </w:tblGrid>
      <w:tr>
        <w:trPr>
          <w:trHeight w:val="523" w:hRule="atLeast"/>
          <w:cantSplit w:val="true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Tipo de documento a ser atualizado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6_3869824797"/>
            <w:bookmarkStart w:id="1" w:name="__Fieldmark__36_386982479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Licença Prévi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7_3869824797"/>
            <w:bookmarkStart w:id="3" w:name="__Fieldmark__37_386982479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Licença Instalaçã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8_3869824797"/>
            <w:bookmarkStart w:id="5" w:name="__Fieldmark__38_386982479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Licença Operaçã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9_3869824797"/>
            <w:bookmarkStart w:id="7" w:name="__Fieldmark__39_386982479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Autorizaçã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0_3869824797"/>
            <w:bookmarkStart w:id="9" w:name="__Fieldmark__40_386982479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Declaraçã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1_3869824797"/>
            <w:bookmarkStart w:id="11" w:name="__Fieldmark__41_386982479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Outr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o Documento em vigor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o Processo referente ao documento em vigor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sz w:val="22"/>
                <w:szCs w:val="22"/>
              </w:rPr>
              <w:t>* A atualização da Licença Ambiental NÃO será permitida nos casos em que estiver prevista a ocorrência de ao menos uma das seguintes situações: supressão de vegetação, intervenção em fauna, alteração do sistema de geração e tratamento de efluente industrial ou de emissões atmosféricas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No caso de mudança de endereço da empresa deverá ser realizado novo licenciamento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Não sendo possível efetuar a atualização deverá ser solicitada LP. Neste caso, utilize formulário específico.</w:t>
            </w:r>
          </w:p>
        </w:tc>
      </w:tr>
    </w:tbl>
    <w:p>
      <w:pPr>
        <w:pStyle w:val="Normal"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38" w:hRule="atLeast"/>
          <w:cantSplit w:val="true"/>
        </w:trPr>
        <w:tc>
          <w:tcPr>
            <w:tcW w:w="9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a ser alterado:</w:t>
            </w:r>
          </w:p>
        </w:tc>
      </w:tr>
      <w:tr>
        <w:trPr>
          <w:trHeight w:val="138" w:hRule="atLeast"/>
          <w:cantSplit w:val="true"/>
        </w:trPr>
        <w:tc>
          <w:tcPr>
            <w:tcW w:w="9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5_3869824797"/>
            <w:bookmarkStart w:id="13" w:name="__Fieldmark__45_386982479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azão Social*</w:t>
            </w:r>
          </w:p>
        </w:tc>
      </w:tr>
      <w:tr>
        <w:trPr>
          <w:trHeight w:val="138" w:hRule="atLeast"/>
          <w:cantSplit w:val="true"/>
        </w:trPr>
        <w:tc>
          <w:tcPr>
            <w:tcW w:w="9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46_3869824797"/>
            <w:bookmarkStart w:id="15" w:name="__Fieldmark__46_386982479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NPJ*</w:t>
            </w:r>
          </w:p>
        </w:tc>
      </w:tr>
      <w:tr>
        <w:trPr>
          <w:trHeight w:val="138" w:hRule="atLeast"/>
          <w:cantSplit w:val="true"/>
        </w:trPr>
        <w:tc>
          <w:tcPr>
            <w:tcW w:w="9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47_3869824797"/>
            <w:bookmarkStart w:id="17" w:name="__Fieldmark__47_386982479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dereço (adequação de endereço no caso de alteração pelo Município)</w:t>
            </w:r>
          </w:p>
        </w:tc>
      </w:tr>
      <w:tr>
        <w:trPr>
          <w:trHeight w:val="946" w:hRule="atLeast"/>
          <w:cantSplit w:val="true"/>
        </w:trPr>
        <w:tc>
          <w:tcPr>
            <w:tcW w:w="9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48_3869824797"/>
            <w:bookmarkStart w:id="19" w:name="__Fieldmark__48_386982479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tr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udança de Razão social e CNPJ onde for mantida a responsabilidade ambiental. No caso de alteração de responsabilidade ambiental utilizar Formulário de DARE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 w:val="22"/>
                <w:szCs w:val="22"/>
                <w:u w:val="single"/>
              </w:rPr>
              <w:t>Razão social anterior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explicativodeSubttulo"/>
        <w:spacing w:lineRule="auto" w:line="276" w:before="40" w:after="0"/>
        <w:ind w:left="0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Heading1"/>
        <w:numPr>
          <w:ilvl w:val="0"/>
          <w:numId w:val="2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ÇÕES GERAIS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4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4.1. </w:t>
      </w: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 xml:space="preserve">Informe qual a modificação pretendida para o empreendimento em relação ao seu documento vigente e suas implicações </w:t>
      </w:r>
      <w:bookmarkStart w:id="20" w:name="_Hlk13133138"/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 xml:space="preserve">na atividade (processo produtivo, equipamentos, sistemas de tratamento, geração de emissões atmosféricas e resíduos sólidos, etc.): </w:t>
      </w:r>
      <w:bookmarkEnd w:id="20"/>
    </w:p>
    <w:p>
      <w:pPr>
        <w:pStyle w:val="Normal"/>
        <w:pBdr/>
        <w:spacing w:lineRule="auto" w:line="276" w:before="40" w:after="0"/>
        <w:jc w:val="both"/>
        <w:rPr>
          <w:sz w:val="22"/>
          <w:szCs w:val="22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21" w:name="_Hlk13133188"/>
      <w:bookmarkEnd w:id="2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/>
        <w:spacing w:lineRule="auto" w:line="276" w:before="40" w:after="0"/>
        <w:jc w:val="both"/>
        <w:rPr>
          <w:sz w:val="22"/>
          <w:szCs w:val="22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/>
        <w:spacing w:lineRule="auto" w:line="276" w:before="40" w:after="0"/>
        <w:jc w:val="both"/>
        <w:rPr>
          <w:sz w:val="22"/>
          <w:szCs w:val="22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/>
        <w:spacing w:lineRule="auto" w:line="276" w:before="40" w:after="0"/>
        <w:jc w:val="both"/>
        <w:rPr>
          <w:sz w:val="22"/>
          <w:szCs w:val="22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/>
        <w:spacing w:lineRule="auto" w:line="276" w:before="40" w:after="0"/>
        <w:jc w:val="both"/>
        <w:rPr>
          <w:sz w:val="22"/>
          <w:szCs w:val="22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2" w:name="_Hlk13133188"/>
      <w:bookmarkStart w:id="23" w:name="_Hlk13133188"/>
      <w:bookmarkEnd w:id="23"/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Área útil total da ampliação: É o somatório de todas as áreas que, na ampliação, serão efetivamente utilizadas para o desenvolvimento da atividade industrial, construídas ou não, como: processo industrial, depósitos de matérias-primas, produtos, resíduos, áreas de tancagem, equipamentos de controle ambiental, áreas administrativas, refeitório, almoxarifado, estacionamento, pátio de manobras, etc.</w:t>
            </w:r>
          </w:p>
        </w:tc>
      </w:tr>
    </w:tbl>
    <w:p>
      <w:pPr>
        <w:pStyle w:val="TextoexplicativodeSubttulo"/>
        <w:spacing w:lineRule="auto" w:line="276" w:before="40" w:after="0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1"/>
        <w:numPr>
          <w:ilvl w:val="0"/>
          <w:numId w:val="20"/>
        </w:numPr>
        <w:spacing w:lineRule="auto" w:line="276"/>
        <w:rPr/>
      </w:pPr>
      <w:r>
        <w:rPr/>
        <w:t>Área útil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241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276" w:before="4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276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Área útil no documento vigente (m²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276" w:before="40" w:after="0"/>
              <w:ind w:left="303" w:hanging="303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276" w:before="4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276" w:before="4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Área útil após atualização (m²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276" w:before="4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eclaro, sob as penas da Lei, a veracidade das in</w:t>
      </w:r>
      <w:r>
        <w:rPr/>
        <w:t>formações prestadas no presente formulário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605"/>
      </w:tblGrid>
      <w:tr>
        <w:trPr>
          <w:trHeight w:val="454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Responsável Técnic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Assinatur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Responsável pela Empres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Dat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ssinatur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arimbo da Empres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2"/>
          <w:szCs w:val="22"/>
        </w:rPr>
        <w:t>OBSERVAÇÕES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Todos os processos de licenciamento</w:t>
      </w:r>
      <w:r>
        <w:rPr>
          <w:sz w:val="22"/>
          <w:szCs w:val="22"/>
        </w:rPr>
        <w:t xml:space="preserve"> ambiental deverão ser acompanhados de </w:t>
      </w:r>
      <w:r>
        <w:rPr>
          <w:b/>
          <w:sz w:val="22"/>
          <w:szCs w:val="22"/>
        </w:rPr>
        <w:t>Anotação de Responsabilidade Técnica (ART)</w:t>
      </w:r>
      <w:r>
        <w:rPr>
          <w:sz w:val="22"/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/>
      </w:pPr>
      <w:r>
        <w:rPr>
          <w:sz w:val="22"/>
          <w:szCs w:val="22"/>
        </w:rPr>
        <w:t>Deverão instruir o processo no mínimo os seguintes documentos: Alvará de Localização ou Viabilidade Urbanística, Alvará de Bombeiros e o a Taxa paga, Cópia da Licença Ambiental respectiva, em vigor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/>
      </w:pPr>
      <w:r>
        <w:rPr>
          <w:sz w:val="22"/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/>
      </w:pPr>
      <w:r>
        <w:rPr>
          <w:sz w:val="22"/>
          <w:szCs w:val="22"/>
        </w:rPr>
        <w:t>Laudos, testes, plantas, levantamentos, informações, etc,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ItemTituloNivel1"/>
        <w:numPr>
          <w:ilvl w:val="0"/>
          <w:numId w:val="0"/>
        </w:numPr>
        <w:spacing w:lineRule="auto" w:line="276" w:before="4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uto" w:line="276" w:before="4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567" w:top="1418" w:footer="34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ualização Julho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14325</wp:posOffset>
          </wp:positionH>
          <wp:positionV relativeFrom="paragraph">
            <wp:posOffset>76835</wp:posOffset>
          </wp:positionV>
          <wp:extent cx="690245" cy="8756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920</wp:posOffset>
              </wp:positionH>
              <wp:positionV relativeFrom="paragraph">
                <wp:posOffset>76835</wp:posOffset>
              </wp:positionV>
              <wp:extent cx="389509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6.05pt;mso-position-vertical-relative:text;margin-left: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46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284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0"/>
      </w:numPr>
      <w:jc w:val="center"/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jc w:val="center"/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0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jc w:val="center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0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142" w:leader="none"/>
      </w:tabs>
      <w:spacing w:lineRule="auto" w:line="360"/>
      <w:outlineLvl w:val="8"/>
    </w:pPr>
    <w:rPr>
      <w:rFonts w:ascii="Arial" w:hAnsi="Arial" w:cs="Arial"/>
      <w:b/>
      <w:sz w:val="19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lang w:val="es-ES_tradn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Times New Roman" w:hAnsi="Times New Roman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Arial Narrow" w:hAnsi="Arial Narrow" w:cs="Arial Narrow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qFormat/>
    <w:rPr>
      <w:b/>
    </w:rPr>
  </w:style>
  <w:style w:type="character" w:styleId="Estilo1Char">
    <w:name w:val="Estilo1 Char"/>
    <w:basedOn w:val="Ttulo1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8"/>
      </w:numPr>
      <w:spacing w:before="60" w:after="60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6"/>
      </w:numPr>
      <w:tabs>
        <w:tab w:val="clear" w:pos="709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ItemTituloNivel1">
    <w:name w:val="Item - Titulo - Nivel 1"/>
    <w:basedOn w:val="Numerada"/>
    <w:qFormat/>
    <w:pPr>
      <w:numPr>
        <w:ilvl w:val="0"/>
        <w:numId w:val="10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20"/>
      </w:numPr>
    </w:pPr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6"/>
      </w:numPr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6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9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1"/>
      </w:numPr>
      <w:ind w:left="0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9"/>
      </w:numPr>
      <w:spacing w:before="60" w:after="60"/>
      <w:outlineLvl w:val="1"/>
    </w:pPr>
    <w:rPr>
      <w:rFonts w:ascii="Arial" w:hAnsi="Arial" w:cs="Arial"/>
      <w:sz w:val="22"/>
    </w:rPr>
  </w:style>
  <w:style w:type="paragraph" w:styleId="SubItem2Nivel2">
    <w:name w:val="Sub Item (2) - Nivel 2"/>
    <w:basedOn w:val="Normal"/>
    <w:qFormat/>
    <w:pPr>
      <w:numPr>
        <w:ilvl w:val="0"/>
        <w:numId w:val="12"/>
      </w:num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8"/>
      </w:num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dioes1">
    <w:name w:val="Condiçoes 1"/>
    <w:basedOn w:val="Normal"/>
    <w:qFormat/>
    <w:pPr>
      <w:ind w:left="340" w:hanging="34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Estilo1">
    <w:name w:val="Estilo1"/>
    <w:basedOn w:val="Heading1"/>
    <w:qFormat/>
    <w:pPr>
      <w:numPr>
        <w:ilvl w:val="0"/>
        <w:numId w:val="20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40:00Z</dcterms:created>
  <dc:creator>Informática</dc:creator>
  <dc:description/>
  <cp:keywords/>
  <dc:language>en-US</dc:language>
  <cp:lastModifiedBy>Nade Janara Del Sacramento Coimbra</cp:lastModifiedBy>
  <cp:lastPrinted>2014-04-04T14:00:00Z</cp:lastPrinted>
  <dcterms:modified xsi:type="dcterms:W3CDTF">2019-07-04T20:39:00Z</dcterms:modified>
  <cp:revision>20</cp:revision>
  <dc:subject/>
  <dc:title>Informações para Licenciamento de ATIVIDADES INDUSTRIAIS - ILAI</dc:title>
</cp:coreProperties>
</file>