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86" w:hanging="0"/>
        <w:rPr/>
      </w:pPr>
      <w:r>
        <w:rPr/>
      </w:r>
    </w:p>
    <w:p>
      <w:pPr>
        <w:pStyle w:val="Normal"/>
        <w:ind w:right="-34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486" w:hanging="0"/>
        <w:jc w:val="center"/>
        <w:rPr>
          <w:b/>
          <w:b/>
          <w:caps/>
          <w:sz w:val="22"/>
          <w:szCs w:val="22"/>
        </w:rPr>
      </w:pPr>
      <w:bookmarkStart w:id="0" w:name="OLE_LINK12"/>
      <w:r>
        <w:rPr>
          <w:b/>
          <w:caps/>
          <w:sz w:val="22"/>
          <w:szCs w:val="22"/>
        </w:rPr>
        <w:t>ROTEIRO para MANEJO FLAUNA PARA IMPLANTAÇÃO OU AMPLIAÇÃO DE EMPREENDIMENTOS, OBRAS OU ATIVIDADES EM GERAL</w:t>
      </w:r>
      <w:bookmarkEnd w:id="0"/>
      <w:r>
        <w:rPr>
          <w:b/>
          <w:caps/>
          <w:sz w:val="22"/>
          <w:szCs w:val="22"/>
        </w:rPr>
        <w:t>.</w:t>
      </w:r>
    </w:p>
    <w:p>
      <w:pPr>
        <w:pStyle w:val="Normal"/>
        <w:ind w:right="-3486" w:hanging="0"/>
        <w:rPr>
          <w:bCs/>
          <w:caps/>
          <w:spacing w:val="80"/>
        </w:rPr>
      </w:pPr>
      <w:r>
        <w:rPr>
          <w:b/>
          <w:caps/>
        </w:rPr>
        <w:t>____________________________________________________________________________________________________</w:t>
      </w:r>
    </w:p>
    <w:p>
      <w:pPr>
        <w:pStyle w:val="Normal"/>
        <w:ind w:right="-3486" w:hanging="0"/>
        <w:rPr>
          <w:bCs/>
          <w:caps/>
          <w:spacing w:val="80"/>
        </w:rPr>
      </w:pPr>
      <w:r>
        <w:rPr>
          <w:bCs/>
          <w:caps/>
          <w:spacing w:val="80"/>
        </w:rPr>
      </w:r>
    </w:p>
    <w:p>
      <w:pPr>
        <w:pStyle w:val="Normal"/>
        <w:ind w:right="-34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- INFORMAÇÕES GERAIS:</w:t>
      </w:r>
    </w:p>
    <w:p>
      <w:pPr>
        <w:pStyle w:val="Normal"/>
        <w:autoSpaceDE w:val="false"/>
        <w:ind w:right="-34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  <w:t>Considerando a necessidade de estabelecer critérios e padronizar procedimentos relativos à fauna silvestre (levantamento, monitoramento, salvamento, resgate e destinação) em áreas de influência de empreendimentos e atividades consideradas efetiva ou potencialmente causadoras de impactos à fauna, sujeitas ao licenciamento ambiental, fica definido o seguinte procedimento: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hd w:fill="FFFFFF" w:val="clear"/>
        <w:spacing w:lineRule="auto" w:line="240" w:before="0" w:after="150"/>
        <w:ind w:left="284" w:right="-3486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São considerados Manejo de Fauna Silvestre: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  <w:t>I - Levantamento de Fauna;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  <w:t>II - Monitoramento de fauna;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  <w:t>III - Salvamento, resgate e destinação de fauna;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ind w:left="0" w:right="-34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s autorizações para Manejo de Fauna, de empreendimentos licenciados pelo órgão estadual, serão parte componente do licenciamento ambiental, respeitadas as suas fas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50"/>
        <w:ind w:right="-348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/>
          <w:color w:val="333333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ind w:left="0" w:right="-34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ara os procedimentos de captura e manejo da fauna silvestre, necessários para obtenção de dados primários, a fim de confeccionar os diagnósticos para Licenciamento Prévio de determinados empreendimentos e atividades potencialmente poluidoras e/ou degradadoras do meio ambiente, deverá ser solicitada Autorização Ambiental específica, a qual terá validade de um ano e não é passível de renovaçã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50"/>
        <w:ind w:right="-348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/>
          <w:color w:val="333333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ind w:left="0" w:right="-348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Não é necessário autorização para captura, coleta e transporte de fauna no âmbito do licenciamento ambiental de empreendimentos para os procedimentos de estudos de fauna realizados somente por meio de observação direta, registro fotográfico e/ou gravação de som.</w:t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150"/>
        <w:ind w:right="-3486" w:hanging="0"/>
        <w:jc w:val="both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  <w:t>Além dos critérios aqui estabelecidos, os estudos de fauna deverão contemplar as restrições e condicionantes previstas na IN (Instrução Normativa) nº 146/2007 do IBAMA.</w:t>
      </w:r>
      <w:r>
        <w:br w:type="page"/>
      </w:r>
    </w:p>
    <w:p>
      <w:pPr>
        <w:pStyle w:val="Normal"/>
        <w:ind w:right="-3486" w:hanging="0"/>
        <w:rPr>
          <w:color w:val="333333"/>
          <w:sz w:val="24"/>
          <w:szCs w:val="24"/>
          <w:lang w:eastAsia="pt-BR"/>
        </w:rPr>
      </w:pPr>
      <w:r>
        <w:rPr>
          <w:color w:val="333333"/>
          <w:sz w:val="24"/>
          <w:szCs w:val="24"/>
          <w:lang w:eastAsia="pt-BR"/>
        </w:rPr>
      </w:r>
    </w:p>
    <w:p>
      <w:pPr>
        <w:pStyle w:val="Normal"/>
        <w:ind w:right="-34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 PARA REQUERIMENTO DE AUTORIZAÇÃO PARA MANEJO DE FAUNA</w:t>
      </w:r>
    </w:p>
    <w:p>
      <w:pPr>
        <w:pStyle w:val="Normal"/>
        <w:ind w:right="-3486" w:hanging="0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 xml:space="preserve">IDENTIFICAÇÃO do EMPREENDEDOR: 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134"/>
        <w:gridCol w:w="567"/>
        <w:gridCol w:w="284"/>
        <w:gridCol w:w="3558"/>
      </w:tblGrid>
      <w:tr>
        <w:trPr>
          <w:trHeight w:val="454" w:hRule="atLeast"/>
        </w:trPr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Completo / Razão Social *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 CNPJ *nº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 *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*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*: (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*: (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to - Nome *: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*: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*: (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DADOS DA PROPRIEDADE (EXCETO QUANTO ÁREA PÚBLICA OU SERVIDÃO)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02"/>
        <w:gridCol w:w="4110"/>
      </w:tblGrid>
      <w:tr>
        <w:trPr>
          <w:trHeight w:val="454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 *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*: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  <w:tr>
        <w:trPr>
          <w:trHeight w:val="45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LE_LINK1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Área total registrad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Inscrição Imobiliári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  <w:tr>
        <w:trPr>
          <w:trHeight w:val="938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º da Matrícula no Cartório </w:t>
            </w:r>
          </w:p>
          <w:p>
            <w:pPr>
              <w:pStyle w:val="DadosAutoPreenchimento"/>
              <w:ind w:right="-34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Registro de Imóveis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</w:tbl>
    <w:p>
      <w:pPr>
        <w:pStyle w:val="Normal"/>
        <w:ind w:right="-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IDENTIFICAÇÃO DO RESPONSÁVEL TÉCNICO (Informação Obrigatória)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386"/>
      </w:tblGrid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lho/Nº do Registr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 xml:space="preserve">DADOS PROCESSUAIS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do processo de Licenciamento Ambiental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 Licença Ambiental Existente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 Condicionante que solicita o estudo de fauna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o do Requerimento (Estudo)*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IDENTIFICAÇÃO DO EMPREENDIMENTO / OBRA OU ATIVIDADE:</w:t>
      </w:r>
    </w:p>
    <w:p>
      <w:pPr>
        <w:pStyle w:val="Normal"/>
        <w:autoSpaceDE w:val="false"/>
        <w:ind w:right="-3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Descrição sucinta do empreendimento / obra ou atividade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505" w:hRule="atLeast"/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</w:t>
            </w:r>
          </w:p>
        </w:tc>
      </w:tr>
    </w:tbl>
    <w:p>
      <w:pPr>
        <w:pStyle w:val="Normal"/>
        <w:autoSpaceDE w:val="false"/>
        <w:ind w:right="-3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4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Curso hídrico natural </w:t>
      </w:r>
      <w:bookmarkStart w:id="2" w:name="OLE_LINK15"/>
      <w:r>
        <w:rPr>
          <w:b/>
          <w:bCs/>
          <w:sz w:val="22"/>
          <w:szCs w:val="22"/>
        </w:rPr>
        <w:t xml:space="preserve">nas proximidades da obra ou atividade </w:t>
      </w:r>
      <w:bookmarkEnd w:id="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357"/>
        <w:gridCol w:w="3969"/>
      </w:tblGrid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right="-3486" w:hanging="0"/>
              <w:rPr/>
            </w:pPr>
            <w:r>
              <w:rPr>
                <w:sz w:val="22"/>
                <w:szCs w:val="22"/>
              </w:rPr>
              <w:t>Tipo (arroio, córrego, rio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(se houv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ra *</w:t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34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*&lt; 10 m; 10 - 50 m; 50-200 m; 200 - 600 m; &gt; 600 m</w:t>
      </w:r>
    </w:p>
    <w:p>
      <w:pPr>
        <w:pStyle w:val="Normal"/>
        <w:autoSpaceDE w:val="false"/>
        <w:ind w:right="-34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348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) Áreas de proteção </w:t>
      </w:r>
      <w:r>
        <w:rPr>
          <w:b/>
          <w:bCs/>
          <w:sz w:val="22"/>
          <w:szCs w:val="22"/>
        </w:rPr>
        <w:t>nas proximidades da obra ou atividade</w:t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2551"/>
        <w:gridCol w:w="2126"/>
      </w:tblGrid>
      <w:tr>
        <w:trPr>
          <w:trHeight w:val="45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</w:t>
            </w:r>
          </w:p>
        </w:tc>
      </w:tr>
      <w:tr>
        <w:trPr>
          <w:trHeight w:val="45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86" w:hanging="0"/>
              <w:rPr/>
            </w:pPr>
            <w:r>
              <w:rPr>
                <w:sz w:val="22"/>
                <w:szCs w:val="22"/>
              </w:rPr>
              <w:t>Unidade de Conservação * (Num raio de 10 K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es tradicio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gem de abastecimento público (CORSAN e outros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TIPO DE ESTUDO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7_4103740879"/>
      <w:bookmarkStart w:id="4" w:name="__Fieldmark__57_410374087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Levantamento de Fauna Silvestre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58_4103740879"/>
      <w:bookmarkStart w:id="6" w:name="__Fieldmark__58_410374087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Monitoramento de Fauna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59_4103740879"/>
      <w:bookmarkStart w:id="8" w:name="__Fieldmark__59_410374087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Resgate de Fauna Silvestre 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60_4103740879"/>
      <w:bookmarkStart w:id="10" w:name="__Fieldmark__60_410374087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 Coleta de Material para Ensaios Biológicos </w:t>
      </w:r>
    </w:p>
    <w:p>
      <w:pPr>
        <w:pStyle w:val="Normal"/>
        <w:spacing w:lineRule="auto" w:line="276"/>
        <w:ind w:left="360" w:right="-348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left="360" w:right="-348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left="360" w:right="-348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21"/>
        </w:numPr>
        <w:ind w:left="0" w:right="-3486" w:hanging="0"/>
        <w:rPr/>
      </w:pPr>
      <w:r>
        <w:rPr/>
        <w:t>IDENTIFICAÇÃO DOS RESPONSÁVEIS TÉCNICOS PELA ELABORAÇÃO E EXECUÇÃO DO PROJETO:</w:t>
      </w:r>
    </w:p>
    <w:p>
      <w:pPr>
        <w:pStyle w:val="ItemTituloNivel1"/>
        <w:spacing w:lineRule="auto" w:line="240" w:before="120" w:after="60"/>
        <w:ind w:right="-34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spacing w:lineRule="auto" w:line="240" w:before="120" w:after="60"/>
        <w:ind w:right="-348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1"/>
        <w:gridCol w:w="1544"/>
        <w:gridCol w:w="1208"/>
        <w:gridCol w:w="918"/>
        <w:gridCol w:w="1492"/>
        <w:gridCol w:w="493"/>
        <w:gridCol w:w="3558"/>
      </w:tblGrid>
      <w:tr>
        <w:trPr>
          <w:trHeight w:val="454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 Profissional: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 de projeto e execução nº: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: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: 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 (</w:t>
            </w: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ind w:right="-348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da empresa: </w:t>
            </w: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Registro da Empresa: </w:t>
            </w: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b/>
          <w:sz w:val="24"/>
          <w:szCs w:val="24"/>
        </w:rPr>
        <w:t>Declaro, sob as penas da Lei, a veracidade das informações prestadas no presente formulário.</w:t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35"/>
        <w:gridCol w:w="40"/>
      </w:tblGrid>
      <w:tr>
        <w:trPr>
          <w:trHeight w:val="454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486" w:hanging="0"/>
              <w:rPr>
                <w:rFonts w:eastAsia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rFonts w:cs="Arial Narrow"/>
                <w:bCs/>
                <w:sz w:val="24"/>
                <w:szCs w:val="24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/>
            </w:pPr>
            <w:r>
              <w:rPr>
                <w:sz w:val="24"/>
                <w:szCs w:val="24"/>
              </w:rPr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86" w:hanging="0"/>
              <w:rPr/>
            </w:pPr>
            <w:r>
              <w:rPr>
                <w:sz w:val="24"/>
                <w:szCs w:val="24"/>
              </w:rPr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486" w:hanging="0"/>
        <w:rPr>
          <w:sz w:val="24"/>
          <w:szCs w:val="24"/>
        </w:rPr>
      </w:pPr>
      <w:bookmarkStart w:id="11" w:name="__Fieldmark__46_156433598"/>
      <w:bookmarkStart w:id="12" w:name="__Fieldmark__46_2057632400"/>
      <w:bookmarkStart w:id="13" w:name="__Fieldmark__45_156433598"/>
      <w:bookmarkStart w:id="14" w:name="__Fieldmark__45_2057632400"/>
      <w:bookmarkStart w:id="15" w:name="__Fieldmark__44_156433598"/>
      <w:bookmarkStart w:id="16" w:name="__Fieldmark__44_2057632400"/>
      <w:bookmarkStart w:id="17" w:name="__Fieldmark__43_156433598"/>
      <w:bookmarkStart w:id="18" w:name="__Fieldmark__43_2057632400"/>
      <w:bookmarkStart w:id="19" w:name="__Fieldmark__42_156433598"/>
      <w:bookmarkStart w:id="20" w:name="__Fieldmark__42_2057632400"/>
      <w:bookmarkStart w:id="21" w:name="__Fieldmark__41_156433598"/>
      <w:bookmarkStart w:id="22" w:name="__Fieldmark__41_2057632400"/>
      <w:bookmarkStart w:id="23" w:name="__Fieldmark__40_156433598"/>
      <w:bookmarkStart w:id="24" w:name="__Fieldmark__40_2057632400"/>
      <w:bookmarkStart w:id="25" w:name="__Fieldmark__39_156433598"/>
      <w:bookmarkStart w:id="26" w:name="__Fieldmark__39_2057632400"/>
      <w:bookmarkStart w:id="27" w:name="__Fieldmark__38_156433598"/>
      <w:bookmarkStart w:id="28" w:name="__Fieldmark__38_2057632400"/>
      <w:bookmarkStart w:id="29" w:name="__Fieldmark__37_156433598"/>
      <w:bookmarkStart w:id="30" w:name="__Fieldmark__37_2057632400"/>
      <w:bookmarkStart w:id="31" w:name="__Fieldmark__36_156433598"/>
      <w:bookmarkStart w:id="32" w:name="__Fieldmark__36_2057632400"/>
      <w:bookmarkStart w:id="33" w:name="__Fieldmark__35_156433598"/>
      <w:bookmarkStart w:id="34" w:name="__Fieldmark__35_2057632400"/>
      <w:bookmarkStart w:id="35" w:name="__Fieldmark__34_156433598"/>
      <w:bookmarkStart w:id="36" w:name="__Fieldmark__34_2057632400"/>
      <w:bookmarkStart w:id="37" w:name="__Fieldmark__33_156433598"/>
      <w:bookmarkStart w:id="38" w:name="__Fieldmark__33_205763240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</w:rPr>
        <w:t>DOCUMENTOS A SEREM ANEXADO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right="-3486" w:hanging="0"/>
        <w:rPr>
          <w:sz w:val="24"/>
          <w:szCs w:val="24"/>
        </w:rPr>
      </w:pPr>
      <w:r>
        <w:rPr>
          <w:sz w:val="24"/>
          <w:szCs w:val="24"/>
        </w:rPr>
        <w:t>Pagamento da Taxa de Licenciamento Ambiental, conforme Lei Municipal 5563/201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right="-3486" w:hanging="0"/>
        <w:rPr>
          <w:sz w:val="24"/>
          <w:szCs w:val="24"/>
        </w:rPr>
      </w:pPr>
      <w:r>
        <w:rPr>
          <w:sz w:val="24"/>
          <w:szCs w:val="24"/>
        </w:rPr>
        <w:t>Cópia do Alvará de Localização ou viabilidade urbaníst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right="-3486" w:hanging="0"/>
        <w:rPr>
          <w:sz w:val="24"/>
          <w:szCs w:val="24"/>
        </w:rPr>
      </w:pPr>
      <w:r>
        <w:rPr>
          <w:sz w:val="24"/>
          <w:szCs w:val="24"/>
        </w:rPr>
        <w:t>Boletim de Cadastro Imobiliári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right="-3486" w:hanging="0"/>
        <w:jc w:val="both"/>
        <w:rPr/>
      </w:pPr>
      <w:r>
        <w:rPr>
          <w:sz w:val="24"/>
          <w:szCs w:val="24"/>
        </w:rPr>
        <w:t>Plano de Gerenciamento de Resíduos elaborado por profissional habilitado com ART de Responsável Técnico.</w:t>
      </w:r>
    </w:p>
    <w:p>
      <w:pPr>
        <w:pStyle w:val="Normal"/>
        <w:spacing w:lineRule="auto" w:line="276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486" w:hanging="0"/>
        <w:rPr>
          <w:sz w:val="24"/>
          <w:szCs w:val="24"/>
        </w:rPr>
      </w:pPr>
      <w:r>
        <w:rPr>
          <w:b/>
          <w:sz w:val="24"/>
          <w:szCs w:val="24"/>
        </w:rPr>
        <w:t>OBSERVAÇÕES</w:t>
      </w:r>
    </w:p>
    <w:p>
      <w:pPr>
        <w:pStyle w:val="Normal"/>
        <w:spacing w:lineRule="auto" w:line="276"/>
        <w:ind w:right="-3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odos os processos de licenciamento</w:t>
      </w:r>
      <w:r>
        <w:rPr>
          <w:sz w:val="24"/>
          <w:szCs w:val="24"/>
        </w:rPr>
        <w:t xml:space="preserve"> ambiental deverão ser acompanhados de </w:t>
      </w:r>
      <w:r>
        <w:rPr>
          <w:b/>
          <w:sz w:val="24"/>
          <w:szCs w:val="24"/>
        </w:rPr>
        <w:t>Anotação de Responsabilidade Técnica (ART)</w:t>
      </w:r>
      <w:r>
        <w:rPr>
          <w:sz w:val="24"/>
          <w:szCs w:val="24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ind w:right="-3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486" w:hanging="0"/>
        <w:jc w:val="both"/>
        <w:rPr/>
      </w:pPr>
      <w:r>
        <w:rPr>
          <w:sz w:val="24"/>
          <w:szCs w:val="24"/>
        </w:rPr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ind w:right="-3486" w:hanging="0"/>
        <w:jc w:val="both"/>
        <w:rPr/>
      </w:pPr>
      <w:r>
        <w:rPr>
          <w:sz w:val="24"/>
          <w:szCs w:val="24"/>
        </w:rPr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ind w:right="-34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077" w:right="4443" w:gutter="0" w:header="567" w:top="1440" w:footer="454" w:bottom="85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214" w:leader="none"/>
      </w:tabs>
      <w:autoSpaceDE w:val="false"/>
      <w:jc w:val="right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5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5</w:t>
    </w:r>
    <w:r>
      <w:rPr>
        <w:rStyle w:val="PageNumber"/>
        <w:rFonts w:cs="Arial Narrow"/>
      </w:rPr>
      <w:fldChar w:fldCharType="end"/>
    </w:r>
    <w:r>
      <w:rPr/>
      <w:tab/>
      <w:tab/>
      <w:t>Atualização: Atualização Agost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0205</wp:posOffset>
          </wp:positionH>
          <wp:positionV relativeFrom="paragraph">
            <wp:posOffset>-123825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935</wp:posOffset>
              </wp:positionH>
              <wp:positionV relativeFrom="paragraph">
                <wp:posOffset>-123825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9.7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i w:val="false"/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1.%1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ItemTituloNivel1"/>
    <w:next w:val="Normal"/>
    <w:qFormat/>
    <w:pPr>
      <w:numPr>
        <w:ilvl w:val="0"/>
        <w:numId w:val="21"/>
      </w:numPr>
      <w:tabs>
        <w:tab w:val="clear" w:pos="708"/>
        <w:tab w:val="left" w:pos="284" w:leader="none"/>
      </w:tabs>
      <w:spacing w:lineRule="auto" w:line="240" w:before="120" w:after="60"/>
      <w:ind w:left="0" w:right="-348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ind w:right="-3061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numPr>
        <w:ilvl w:val="0"/>
        <w:numId w:val="17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7"/>
      </w:numPr>
      <w:jc w:val="center"/>
    </w:pPr>
    <w:rPr>
      <w:rFonts w:ascii="Arial" w:hAnsi="Arial" w:cs="Arial"/>
      <w:b/>
      <w:sz w:val="28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170" w:right="0" w:hanging="170"/>
      <w:jc w:val="both"/>
    </w:pPr>
    <w:rPr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ubItem5Nivel2">
    <w:name w:val="Sub Item (5) - Nivel 2"/>
    <w:basedOn w:val="Subtitulos"/>
    <w:qFormat/>
    <w:pPr>
      <w:numPr>
        <w:ilvl w:val="0"/>
        <w:numId w:val="16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18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22"/>
      </w:numPr>
      <w:jc w:val="center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7:00Z</dcterms:created>
  <dc:creator>Informatica</dc:creator>
  <dc:description/>
  <cp:keywords/>
  <dc:language>en-US</dc:language>
  <cp:lastModifiedBy>Nade Janara Del Sacramento Coimbra</cp:lastModifiedBy>
  <cp:lastPrinted>2009-06-09T11:00:00Z</cp:lastPrinted>
  <dcterms:modified xsi:type="dcterms:W3CDTF">2021-10-22T12:41:00Z</dcterms:modified>
  <cp:revision>2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