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86" w:hanging="0"/>
        <w:rPr/>
      </w:pPr>
      <w:r>
        <w:rPr/>
      </w:r>
    </w:p>
    <w:p>
      <w:pPr>
        <w:pStyle w:val="Normal"/>
        <w:ind w:right="-34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bookmarkStart w:id="0" w:name="OLE_LINK12"/>
      <w:r>
        <w:rPr>
          <w:b/>
          <w:caps/>
          <w:sz w:val="22"/>
          <w:szCs w:val="22"/>
        </w:rPr>
        <w:t>FORMULÁRIO de requerimento de autorização para MANEJO de FAUNA SILVESTRE</w:t>
      </w:r>
      <w:bookmarkEnd w:id="0"/>
    </w:p>
    <w:p>
      <w:pPr>
        <w:pStyle w:val="Normal"/>
        <w:rPr>
          <w:bCs/>
          <w:caps/>
          <w:spacing w:val="80"/>
        </w:rPr>
      </w:pPr>
      <w:r>
        <w:rPr>
          <w:b/>
          <w:caps/>
        </w:rPr>
        <w:t>________________________________________________________________________________________</w:t>
      </w:r>
    </w:p>
    <w:p>
      <w:pPr>
        <w:pStyle w:val="Normal"/>
        <w:ind w:right="-3486" w:hanging="0"/>
        <w:rPr>
          <w:bCs/>
          <w:caps/>
          <w:spacing w:val="80"/>
        </w:rPr>
      </w:pPr>
      <w:r>
        <w:rPr>
          <w:bCs/>
          <w:caps/>
          <w:spacing w:val="80"/>
        </w:rPr>
      </w:r>
    </w:p>
    <w:p>
      <w:pPr>
        <w:pStyle w:val="Heading1"/>
        <w:numPr>
          <w:ilvl w:val="0"/>
          <w:numId w:val="21"/>
        </w:numPr>
        <w:ind w:left="284" w:right="-3486" w:hanging="284"/>
        <w:rPr/>
      </w:pPr>
      <w:r>
        <w:rPr/>
        <w:t xml:space="preserve">IDENTIFICAÇÃO do EMPREENDEDOR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5"/>
        <w:gridCol w:w="1686"/>
        <w:gridCol w:w="284"/>
        <w:gridCol w:w="3011"/>
      </w:tblGrid>
      <w:tr>
        <w:trPr>
          <w:trHeight w:val="45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961115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Completo / Razão Social *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/ CNPJ *nº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.: Rua/Av *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*: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 *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 *: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 *: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to - Nome *: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 *: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p/ contato*: (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4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720" w:right="-3486" w:hanging="720"/>
        <w:rPr/>
      </w:pPr>
      <w:r>
        <w:rPr/>
        <w:t>IDENTIFICAÇÃO DA EMPRESA CONSULTORA: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"/>
        <w:gridCol w:w="1686"/>
        <w:gridCol w:w="284"/>
        <w:gridCol w:w="2141"/>
      </w:tblGrid>
      <w:tr>
        <w:trPr>
          <w:trHeight w:val="45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 *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*nº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.: Rua/Av *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*: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 *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*: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   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*: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- Nome *: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*: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p/ contato*: (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8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3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284" w:right="0" w:hanging="284"/>
        <w:rPr/>
      </w:pPr>
      <w:r>
        <w:rPr/>
        <w:t>IDENTIFICAÇÃO DO(s) RESPONSÁVEL(IS) TÉCNICO(S) (Informação Obrigatória):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>
          <w:trHeight w:val="454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lho/Nº do Registro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lho/Nº do Registro: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: 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  <w:t>*Caso haja mais profissionais envolvidos na ação, favor dispor das informações em folha anex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>TIPO DE ESTUDO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6_2255852334"/>
      <w:bookmarkStart w:id="3" w:name="__Fieldmark__36_225585233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Levantamento de Fauna Silvestre 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7_2255852334"/>
      <w:bookmarkStart w:id="5" w:name="__Fieldmark__37_225585233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Monitoramento de Fauna 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8_2255852334"/>
      <w:bookmarkStart w:id="7" w:name="__Fieldmark__38_225585233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Resgate de Fauna Silvestre 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9_2255852334"/>
      <w:bookmarkStart w:id="9" w:name="__Fieldmark__39_225585233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Coleta de Material para Ensaios Biológicos </w:t>
      </w:r>
    </w:p>
    <w:p>
      <w:pPr>
        <w:pStyle w:val="Normal"/>
        <w:spacing w:lineRule="auto" w:line="276"/>
        <w:ind w:left="360" w:right="-348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>DOCUMENTOS E INFORMAÇÕ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Descrição sucinta do empreendimento/atividade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Identificação da atividade objeto da presente autorização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 Lista de espécies da fauna descrita para a localidade, baseada em dados secundários, indicando quais constam em listas oficiais de fauna ameaçad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Identificação das espécies objeto do manejo (exceto para levantamento de fauna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5. Identificação da área onde se pretende realizar o manej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Descrição dos procedimentos a serem adotados e equipamentos a serem utilizados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7. Descrição quanto a albergagem e o transporte dos animais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8. Carta de aceite da instituição onde o material biológico, porventura coletado, será depositad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9. Certificado de regularidade do cadastro técnico federal (CTF) dos técnicos envolvidos no trabalh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claro, sob as penas da Lei, a veracidade das informações prestadas no presente formulário.</w:t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680"/>
        <w:gridCol w:w="995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  <w:t>Responsável Técnico: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Cs/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Nome legíve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Cs/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Assinatur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486" w:hanging="0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486" w:hanging="0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3486" w:hanging="0"/>
              <w:rPr>
                <w:rFonts w:eastAsia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a Empresa: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Cs/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Dat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/>
            </w:pPr>
            <w:r>
              <w:rPr>
                <w:sz w:val="24"/>
                <w:szCs w:val="24"/>
              </w:rPr>
              <w:t>Cargo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/>
            </w:pPr>
            <w:r>
              <w:rPr>
                <w:sz w:val="24"/>
                <w:szCs w:val="24"/>
              </w:rPr>
              <w:t>Carimbo da Empres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__Fieldmark__46_156433598"/>
      <w:bookmarkStart w:id="11" w:name="__Fieldmark__46_2057632400"/>
      <w:bookmarkStart w:id="12" w:name="__Fieldmark__45_156433598"/>
      <w:bookmarkStart w:id="13" w:name="__Fieldmark__45_2057632400"/>
      <w:bookmarkStart w:id="14" w:name="__Fieldmark__44_156433598"/>
      <w:bookmarkStart w:id="15" w:name="__Fieldmark__44_2057632400"/>
      <w:bookmarkStart w:id="16" w:name="__Fieldmark__43_156433598"/>
      <w:bookmarkStart w:id="17" w:name="__Fieldmark__43_2057632400"/>
      <w:bookmarkStart w:id="18" w:name="__Fieldmark__42_156433598"/>
      <w:bookmarkStart w:id="19" w:name="__Fieldmark__42_2057632400"/>
      <w:bookmarkStart w:id="20" w:name="__Fieldmark__41_156433598"/>
      <w:bookmarkStart w:id="21" w:name="__Fieldmark__41_2057632400"/>
      <w:bookmarkStart w:id="22" w:name="__Fieldmark__40_156433598"/>
      <w:bookmarkStart w:id="23" w:name="__Fieldmark__40_2057632400"/>
      <w:bookmarkStart w:id="24" w:name="__Fieldmark__39_156433598"/>
      <w:bookmarkStart w:id="25" w:name="__Fieldmark__39_2057632400"/>
      <w:bookmarkStart w:id="26" w:name="__Fieldmark__38_156433598"/>
      <w:bookmarkStart w:id="27" w:name="__Fieldmark__38_2057632400"/>
      <w:bookmarkStart w:id="28" w:name="__Fieldmark__37_156433598"/>
      <w:bookmarkStart w:id="29" w:name="__Fieldmark__37_2057632400"/>
      <w:bookmarkStart w:id="30" w:name="__Fieldmark__36_156433598"/>
      <w:bookmarkStart w:id="31" w:name="__Fieldmark__36_2057632400"/>
      <w:bookmarkStart w:id="32" w:name="__Fieldmark__35_156433598"/>
      <w:bookmarkStart w:id="33" w:name="__Fieldmark__35_2057632400"/>
      <w:bookmarkStart w:id="34" w:name="__Fieldmark__34_156433598"/>
      <w:bookmarkStart w:id="35" w:name="__Fieldmark__34_2057632400"/>
      <w:bookmarkStart w:id="36" w:name="__Fieldmark__33_156433598"/>
      <w:bookmarkStart w:id="37" w:name="__Fieldmark__33_2057632400"/>
      <w:bookmarkStart w:id="38" w:name="__Fieldmark__46_156433598"/>
      <w:bookmarkStart w:id="39" w:name="__Fieldmark__46_2057632400"/>
      <w:bookmarkStart w:id="40" w:name="__Fieldmark__45_156433598"/>
      <w:bookmarkStart w:id="41" w:name="__Fieldmark__45_2057632400"/>
      <w:bookmarkStart w:id="42" w:name="__Fieldmark__44_156433598"/>
      <w:bookmarkStart w:id="43" w:name="__Fieldmark__44_2057632400"/>
      <w:bookmarkStart w:id="44" w:name="__Fieldmark__43_156433598"/>
      <w:bookmarkStart w:id="45" w:name="__Fieldmark__43_2057632400"/>
      <w:bookmarkStart w:id="46" w:name="__Fieldmark__42_156433598"/>
      <w:bookmarkStart w:id="47" w:name="__Fieldmark__42_2057632400"/>
      <w:bookmarkStart w:id="48" w:name="__Fieldmark__41_156433598"/>
      <w:bookmarkStart w:id="49" w:name="__Fieldmark__41_2057632400"/>
      <w:bookmarkStart w:id="50" w:name="__Fieldmark__40_156433598"/>
      <w:bookmarkStart w:id="51" w:name="__Fieldmark__40_2057632400"/>
      <w:bookmarkStart w:id="52" w:name="__Fieldmark__39_156433598"/>
      <w:bookmarkStart w:id="53" w:name="__Fieldmark__39_2057632400"/>
      <w:bookmarkStart w:id="54" w:name="__Fieldmark__38_156433598"/>
      <w:bookmarkStart w:id="55" w:name="__Fieldmark__38_2057632400"/>
      <w:bookmarkStart w:id="56" w:name="__Fieldmark__37_156433598"/>
      <w:bookmarkStart w:id="57" w:name="__Fieldmark__37_2057632400"/>
      <w:bookmarkStart w:id="58" w:name="__Fieldmark__36_156433598"/>
      <w:bookmarkStart w:id="59" w:name="__Fieldmark__36_2057632400"/>
      <w:bookmarkStart w:id="60" w:name="__Fieldmark__35_156433598"/>
      <w:bookmarkStart w:id="61" w:name="__Fieldmark__35_2057632400"/>
      <w:bookmarkStart w:id="62" w:name="__Fieldmark__34_156433598"/>
      <w:bookmarkStart w:id="63" w:name="__Fieldmark__34_2057632400"/>
      <w:bookmarkStart w:id="64" w:name="__Fieldmark__33_156433598"/>
      <w:bookmarkStart w:id="65" w:name="__Fieldmark__33_2057632400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567" w:top="1417" w:footer="454" w:bottom="141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214" w:leader="none"/>
      </w:tabs>
      <w:autoSpaceDE w:val="false"/>
      <w:jc w:val="right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3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3</w:t>
    </w:r>
    <w:r>
      <w:rPr>
        <w:rStyle w:val="PageNumber"/>
        <w:rFonts w:cs="Arial Narrow"/>
      </w:rPr>
      <w:fldChar w:fldCharType="end"/>
    </w:r>
    <w:r>
      <w:rPr/>
      <w:tab/>
      <w:tab/>
      <w:t>Atualização: Atualização Março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0205</wp:posOffset>
          </wp:positionH>
          <wp:positionV relativeFrom="paragraph">
            <wp:posOffset>-123825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-123825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9.7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rFonts w:ascii="Symbol" w:hAnsi="Symbo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rFonts w:ascii="Courier New" w:hAnsi="Courier New" w:cs="Courier New"/>
      </w:rPr>
    </w:lvl>
    <w:lvl w:ilvl="2">
      <w:start w:val="4"/>
      <w:pStyle w:val="Heading3"/>
      <w:numFmt w:val="decimal"/>
      <w:lvlText w:val="%3."/>
      <w:lvlJc w:val="left"/>
      <w:pPr>
        <w:tabs>
          <w:tab w:val="num" w:pos="360"/>
        </w:tabs>
        <w:ind w:left="170" w:hanging="170"/>
      </w:pPr>
      <w:rPr>
        <w:rFonts w:ascii="Symbol" w:hAnsi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i w:val="false"/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2"/>
      <w:numFmt w:val="decimal"/>
      <w:lvlText w:val="1.%1 "/>
      <w:lvlJc w:val="left"/>
      <w:pPr>
        <w:tabs>
          <w:tab w:val="num" w:pos="0"/>
        </w:tabs>
        <w:ind w:left="100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ItemTituloNivel1"/>
    <w:next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lineRule="auto" w:line="240" w:before="120" w:after="60"/>
      <w:ind w:left="0" w:right="-348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ind w:right="-3061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right="0" w:hanging="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4">
    <w:name w:val="WW8Num14z4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numPr>
        <w:ilvl w:val="0"/>
        <w:numId w:val="17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17"/>
      </w:numPr>
      <w:jc w:val="center"/>
    </w:pPr>
    <w:rPr>
      <w:rFonts w:ascii="Arial" w:hAnsi="Arial" w:cs="Arial"/>
      <w:b/>
      <w:sz w:val="28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170" w:right="0" w:hanging="170"/>
      <w:jc w:val="both"/>
    </w:pPr>
    <w:rPr>
      <w:sz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ubItem5Nivel2">
    <w:name w:val="Sub Item (5) - Nivel 2"/>
    <w:basedOn w:val="Subtitulos"/>
    <w:qFormat/>
    <w:pPr>
      <w:numPr>
        <w:ilvl w:val="0"/>
        <w:numId w:val="16"/>
      </w:numPr>
      <w:spacing w:before="60" w:after="60"/>
      <w:ind w:left="624" w:right="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right="0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18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2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20"/>
      </w:numPr>
      <w:jc w:val="center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right="0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0"/>
      </w:numPr>
      <w:tabs>
        <w:tab w:val="clear" w:pos="708"/>
        <w:tab w:val="left" w:pos="814" w:leader="none"/>
      </w:tabs>
      <w:ind w:left="794" w:right="0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right="0" w:hanging="737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5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9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right="0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51:00Z</dcterms:created>
  <dc:creator>Informatica</dc:creator>
  <dc:description/>
  <cp:keywords/>
  <dc:language>en-US</dc:language>
  <cp:lastModifiedBy>Nade Janara Del sacramento</cp:lastModifiedBy>
  <cp:lastPrinted>2009-06-09T11:00:00Z</cp:lastPrinted>
  <dcterms:modified xsi:type="dcterms:W3CDTF">2023-03-14T20:00:00Z</dcterms:modified>
  <cp:revision>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