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jc w:val="center"/>
        <w:rPr>
          <w:b/>
          <w:b/>
          <w:szCs w:val="22"/>
        </w:rPr>
      </w:pPr>
      <w:r>
        <w:rPr>
          <w:b/>
          <w:szCs w:val="22"/>
        </w:rPr>
        <w:t>FORMULÁRIO BÁSICO PARA REQUERIMENTO DE LICENÇA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14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"/>
        <w:gridCol w:w="5163"/>
      </w:tblGrid>
      <w:tr>
        <w:trPr/>
        <w:tc>
          <w:tcPr>
            <w:tcW w:w="101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192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9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9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92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92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192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19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9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19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__Fieldmark__19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9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9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9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93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9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9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93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9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19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1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43"/>
      </w:tblGrid>
      <w:tr>
        <w:trPr>
          <w:trHeight w:val="2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19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19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8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_Fieldmark__1943_4080241482"/>
            <w:bookmarkStart w:id="1" w:name="__Fieldmark__20_3638286446"/>
            <w:bookmarkStart w:id="2" w:name="__Fieldmark__899_4080241482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  <w:bookmarkEnd w:id="2"/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2_2339017054"/>
            <w:bookmarkStart w:id="4" w:name="__Fieldmark__22_233901705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3_2339017054"/>
            <w:bookmarkStart w:id="6" w:name="__Fieldmark__23_233901705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19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9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9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9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19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19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19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19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1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143"/>
      </w:tblGrid>
      <w:tr>
        <w:trPr>
          <w:trHeight w:val="240" w:hRule="atLeast"/>
        </w:trPr>
        <w:tc>
          <w:tcPr>
            <w:tcW w:w="101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19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19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19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9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9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95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96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9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378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0_2339017054"/>
            <w:bookmarkStart w:id="8" w:name="__Fieldmark__40_233901705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1_2339017054"/>
            <w:bookmarkStart w:id="10" w:name="__Fieldmark__41_233901705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2_2339017054"/>
            <w:bookmarkStart w:id="12" w:name="__Fieldmark__42_233901705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3_2339017054"/>
            <w:bookmarkStart w:id="14" w:name="__Fieldmark__43_233901705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4_2339017054"/>
            <w:bookmarkStart w:id="16" w:name="__Fieldmark__44_233901705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L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5_2339017054"/>
            <w:bookmarkStart w:id="18" w:name="__Fieldmark__45_233901705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L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6_2339017054"/>
            <w:bookmarkStart w:id="20" w:name="__Fieldmark__46_233901705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Certificado de cadast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7_2339017054"/>
            <w:bookmarkStart w:id="22" w:name="__Fieldmark__47_233901705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Declaraç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8_2339017054"/>
            <w:bookmarkStart w:id="24" w:name="__Fieldmark__48_233901705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Autorização</w:t>
            </w:r>
          </w:p>
        </w:tc>
      </w:tr>
      <w:tr>
        <w:trPr>
          <w:trHeight w:val="11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9_2339017054"/>
            <w:bookmarkStart w:id="26" w:name="__Fieldmark__49_233901705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19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9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9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197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9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19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9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7_2339017054"/>
            <w:bookmarkStart w:id="28" w:name="__Fieldmark__57_233901705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8_2339017054"/>
            <w:bookmarkStart w:id="30" w:name="__Fieldmark__58_233901705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19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GERAIS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9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422"/>
      </w:tblGrid>
      <w:tr>
        <w:trPr/>
        <w:tc>
          <w:tcPr>
            <w:tcW w:w="9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empreendimento a ser instalado em: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1_2339017054"/>
            <w:bookmarkStart w:id="32" w:name="__Fieldmark__61_2339017054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nunca utiliza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2_2339017054"/>
            <w:bookmarkStart w:id="34" w:name="__Fieldmark__62_2339017054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utilizada anteriormente. Citar a atividade: </w:t>
            </w:r>
            <w:r>
              <w:fldChar w:fldCharType="begin">
                <w:ffData>
                  <w:name w:val="__Fieldmark__19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4_2339017054"/>
            <w:bookmarkStart w:id="36" w:name="__Fieldmark__64_2339017054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. Identifique: </w:t>
            </w:r>
            <w:r>
              <w:fldChar w:fldCharType="begin">
                <w:ffData>
                  <w:name w:val="__Fieldmark__19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73"/>
      </w:tblGrid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terize a vizinhança do empreendimento: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ância Aproximada (m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6_2339017054"/>
            <w:bookmarkStart w:id="38" w:name="__Fieldmark__66_2339017054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idênc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8_2339017054"/>
            <w:bookmarkStart w:id="40" w:name="__Fieldmark__68_2339017054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mérci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70_2339017054"/>
            <w:bookmarkStart w:id="42" w:name="__Fieldmark__70_2339017054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ústr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72_2339017054"/>
            <w:bookmarkStart w:id="44" w:name="__Fieldmark__72_2339017054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scol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74_2339017054"/>
            <w:bookmarkStart w:id="46" w:name="__Fieldmark__74_2339017054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utras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rea útil (</w:t>
      </w:r>
      <w:r>
        <w:rPr>
          <w:caps w:val="false"/>
          <w:smallCaps w:val="false"/>
        </w:rPr>
        <w:t>Área de atividade, depósito, almoxarifado, refeitório e estacionamento</w:t>
      </w:r>
      <w:r>
        <w:rPr/>
        <w:t xml:space="preserve">): </w:t>
      </w:r>
      <w:r>
        <w:fldChar w:fldCharType="begin">
          <w:ffData>
            <w:name w:val="__Fieldmark__1998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SSIVOS AMBIENTAIS: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094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7_2339017054"/>
            <w:bookmarkStart w:id="48" w:name="__Fieldmark__77_2339017054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8_2339017054"/>
            <w:bookmarkStart w:id="50" w:name="__Fieldmark__78_2339017054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aso afirmativo, descrever o passivo ambiental da área:</w:t>
            </w:r>
          </w:p>
        </w:tc>
      </w:tr>
      <w:tr>
        <w:trPr>
          <w:trHeight w:val="453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0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NTES DE POLUIÇÃO E MEDIDAS DE CONTROLE: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poluição do ar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ruído e vibração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ÍDUOS: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r o(s) resíduo(s) possíveis de serem gerados pela atividade / empreendimento:</w:t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20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20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20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FLUENTES LÍQUI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fluentes Líquidos são todos os despejos, na forma líquida, gerados em qualquer atividade. Efluentes Líquidos Sanitários são provenientes de banheiros (chuveiros e vasos sanitários), de refeitórios, de vestiários, etc.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que a vazão dos efluentes líquidos sanitários: </w:t>
            </w:r>
            <w:r>
              <w:fldChar w:fldCharType="begin">
                <w:ffData>
                  <w:name w:val="__Fieldmark__20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OBS: Considerar que um funcionário gera de 70 a 150 litros de efluente por dia.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422"/>
      </w:tblGrid>
      <w:tr>
        <w:trPr/>
        <w:tc>
          <w:tcPr>
            <w:tcW w:w="9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qual o sistema de tratamento utilizado para 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88_2339017054"/>
            <w:bookmarkStart w:id="52" w:name="__Fieldmark__88_2339017054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89_2339017054"/>
            <w:bookmarkStart w:id="54" w:name="__Fieldmark__89_2339017054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 e Filtro Anaerób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90_2339017054"/>
            <w:bookmarkStart w:id="56" w:name="__Fieldmark__90_233901705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dour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91_2339017054"/>
            <w:bookmarkStart w:id="58" w:name="__Fieldmark__91_233901705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possui sistema de trata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92_2339017054"/>
            <w:bookmarkStart w:id="60" w:name="__Fieldmark__92_2339017054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422"/>
      </w:tblGrid>
      <w:tr>
        <w:trPr/>
        <w:tc>
          <w:tcPr>
            <w:tcW w:w="9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93_2339017054"/>
            <w:bookmarkStart w:id="62" w:name="__Fieldmark__93_233901705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e pública canaliz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94_2339017054"/>
            <w:bookmarkStart w:id="64" w:name="__Fieldmark__94_233901705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ão a céu aber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95_2339017054"/>
            <w:bookmarkStart w:id="66" w:name="__Fieldmark__95_2339017054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, arroio, lago, mananc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96_2339017054"/>
            <w:bookmarkStart w:id="68" w:name="__Fieldmark__96_2339017054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97_2339017054"/>
            <w:bookmarkStart w:id="70" w:name="__Fieldmark__97_2339017054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CURSOS HÍDRICOS: 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34"/>
        <w:gridCol w:w="956"/>
        <w:gridCol w:w="462"/>
        <w:gridCol w:w="102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corpos hídricos próximos do empreendimento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8_2339017054"/>
            <w:bookmarkStart w:id="72" w:name="__Fieldmark__98_233901705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9_2339017054"/>
            <w:bookmarkStart w:id="74" w:name="__Fieldmark__99_233901705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aso de resposta afirmativa, quanto ao corpo hídrico (rio/arroio/nascentes), informe quais:</w:t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0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102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nascentes (olhos d’água)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01_2339017054"/>
            <w:bookmarkStart w:id="76" w:name="__Fieldmark__101_2339017054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02_2339017054"/>
            <w:bookmarkStart w:id="78" w:name="__Fieldmark__102_2339017054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102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banhados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03_2339017054"/>
            <w:bookmarkStart w:id="80" w:name="__Fieldmark__103_2339017054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04_2339017054"/>
            <w:bookmarkStart w:id="82" w:name="__Fieldmark__104_2339017054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FORMAÇÕES SOBRE SUPRESSÃO DE VEGETAÇÃO: 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462"/>
        <w:gridCol w:w="1020"/>
      </w:tblGrid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 previsão de supressão de vegetação dentro da área do empreendimento?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05_2339017054"/>
            <w:bookmarkStart w:id="84" w:name="__Fieldmark__105_2339017054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6_2339017054"/>
            <w:bookmarkStart w:id="86" w:name="__Fieldmark__106_2339017054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.: </w:t>
            </w:r>
            <w:r>
              <w:fldChar w:fldCharType="begin">
                <w:ffData>
                  <w:name w:val="__Fieldmark__20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explicativodeSubttul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40"/>
      </w:tblGrid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4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>/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4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ab/>
      <w:tab/>
      <w:tab/>
      <w:tab/>
      <w:t>Atualização: Novembro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2" r="-10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2550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68.7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2zfalse">
    <w:name w:val="WW8Num2zfals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39:00Z</dcterms:created>
  <dc:creator>NADE JANARA</dc:creator>
  <dc:description/>
  <cp:keywords/>
  <dc:language>en-US</dc:language>
  <cp:lastModifiedBy>Nade Janara Del Sacramento Coimbra</cp:lastModifiedBy>
  <dcterms:modified xsi:type="dcterms:W3CDTF">2019-12-20T14:16:00Z</dcterms:modified>
  <cp:revision>2</cp:revision>
  <dc:subject/>
  <dc:title/>
</cp:coreProperties>
</file>