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REQUERIMENTO DE LICENÇA PARA CENTRO LOGÍSTIC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1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134"/>
        <w:gridCol w:w="4029"/>
      </w:tblGrid>
      <w:tr>
        <w:trPr/>
        <w:tc>
          <w:tcPr>
            <w:tcW w:w="10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21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21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1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1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1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21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22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__Fieldmark__22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22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22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22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22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2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2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2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22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22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22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22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22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1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7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2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2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22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678865974"/>
            <w:bookmarkStart w:id="1" w:name="__Fieldmark__25_16788659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1678865974"/>
            <w:bookmarkStart w:id="3" w:name="__Fieldmark__26_16788659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2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2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2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2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2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2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2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22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23"/>
      </w:tblGrid>
      <w:tr>
        <w:trPr>
          <w:trHeight w:val="240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22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22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2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2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2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2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22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22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0"/>
      </w:tblGrid>
      <w:tr>
        <w:trPr>
          <w:trHeight w:val="454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1678865974"/>
            <w:bookmarkStart w:id="5" w:name="__Fieldmark__43_16788659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1678865974"/>
            <w:bookmarkStart w:id="7" w:name="__Fieldmark__44_16788659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1678865974"/>
            <w:bookmarkStart w:id="9" w:name="__Fieldmark__45_16788659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1678865974"/>
            <w:bookmarkStart w:id="11" w:name="__Fieldmark__46_16788659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1678865974"/>
            <w:bookmarkStart w:id="13" w:name="__Fieldmark__47_16788659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1678865974"/>
            <w:bookmarkStart w:id="15" w:name="__Fieldmark__48_16788659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ertificado de cadast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1678865974"/>
            <w:bookmarkStart w:id="17" w:name="__Fieldmark__49_16788659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1678865974"/>
            <w:bookmarkStart w:id="19" w:name="__Fieldmark__50_16788659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utorização</w:t>
            </w:r>
          </w:p>
        </w:tc>
      </w:tr>
      <w:tr>
        <w:trPr>
          <w:trHeight w:val="11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1678865974"/>
            <w:bookmarkStart w:id="21" w:name="__Fieldmark__51_16788659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22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22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2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22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2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9_1678865974"/>
            <w:bookmarkStart w:id="23" w:name="__Fieldmark__59_16788659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1678865974"/>
            <w:bookmarkStart w:id="25" w:name="__Fieldmark__60_16788659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22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p>
      <w:pPr>
        <w:pStyle w:val="Normal"/>
        <w:spacing w:lineRule="auto" w:line="276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24"/>
        <w:gridCol w:w="10"/>
      </w:tblGrid>
      <w:tr>
        <w:trPr>
          <w:trHeight w:val="454" w:hRule="atLeast"/>
        </w:trPr>
        <w:tc>
          <w:tcPr>
            <w:tcW w:w="9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atividade: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2_1678865974"/>
            <w:bookmarkStart w:id="27" w:name="__Fieldmark__62_16788659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osito de produtos diversos 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3_1678865974"/>
            <w:bookmarkStart w:id="29" w:name="__Fieldmark__63_16788659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>Centro de distribuição/logística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4_1678865974"/>
            <w:bookmarkStart w:id="31" w:name="__Fieldmark__64_167886597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 (especificar):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54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que a atividade / empreendimento descrevendo-a resumidamente:</w:t>
            </w:r>
          </w:p>
        </w:tc>
      </w:tr>
      <w:tr>
        <w:trPr>
          <w:trHeight w:val="65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5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402"/>
      </w:tblGrid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/empreendimento a ser instalado em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1678865974"/>
            <w:bookmarkStart w:id="33" w:name="__Fieldmark__66_167886597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nunca utiliza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_1678865974"/>
            <w:bookmarkStart w:id="35" w:name="__Fieldmark__67_167886597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Área utilizada anteriormente. Citar a atividade: </w:t>
            </w:r>
            <w:r>
              <w:fldChar w:fldCharType="begin">
                <w:ffData>
                  <w:name w:val="__Fieldmark__226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9_1678865974"/>
            <w:bookmarkStart w:id="37" w:name="__Fieldmark__69_167886597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Outro. Identifique: </w:t>
            </w:r>
            <w:r>
              <w:fldChar w:fldCharType="begin">
                <w:ffData>
                  <w:name w:val="__Fieldmark__226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95"/>
      </w:tblGrid>
      <w:tr>
        <w:trPr>
          <w:trHeight w:val="45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e a(s) área(s) de licenciamento:</w:t>
            </w:r>
          </w:p>
        </w:tc>
      </w:tr>
      <w:tr>
        <w:trPr>
          <w:trHeight w:val="454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 xml:space="preserve">Área total do terreno (ha): </w:t>
            </w:r>
            <w:r>
              <w:fldChar w:fldCharType="begin">
                <w:ffData>
                  <w:name w:val="__Fieldmark__226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 xml:space="preserve">Área de estacionamento e manobra (m²): </w:t>
            </w:r>
            <w:r>
              <w:fldChar w:fldCharType="begin">
                <w:ffData>
                  <w:name w:val="__Fieldmark__226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 xml:space="preserve">Área das edificações (m²): </w:t>
            </w:r>
            <w:r>
              <w:fldChar w:fldCharType="begin">
                <w:ffData>
                  <w:name w:val="__Fieldmark__226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 xml:space="preserve">Área de preservação (m²): </w:t>
            </w:r>
            <w:r>
              <w:fldChar w:fldCharType="begin">
                <w:ffData>
                  <w:name w:val="__Fieldmark__226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 xml:space="preserve">Equipamentos (ETE, EBE, reservatórios) m²: </w:t>
            </w:r>
            <w:r>
              <w:fldChar w:fldCharType="begin">
                <w:ffData>
                  <w:name w:val="__Fieldmark__226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4"/>
                <w:szCs w:val="24"/>
              </w:rPr>
              <w:t xml:space="preserve">Área útil total m²: </w:t>
            </w:r>
            <w:r>
              <w:fldChar w:fldCharType="begin">
                <w:ffData>
                  <w:name w:val="__Fieldmark__226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53"/>
      </w:tblGrid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aracterize a vizinhança do empreendimento: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ância Aproximada (m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7_1678865974"/>
            <w:bookmarkStart w:id="39" w:name="__Fieldmark__77_167886597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ênci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7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9_1678865974"/>
            <w:bookmarkStart w:id="41" w:name="__Fieldmark__79_167886597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7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1_1678865974"/>
            <w:bookmarkStart w:id="43" w:name="__Fieldmark__81_167886597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7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3_1678865974"/>
            <w:bookmarkStart w:id="45" w:name="__Fieldmark__83_167886597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7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_1678865974"/>
            <w:bookmarkStart w:id="47" w:name="__Fieldmark__85_167886597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Outras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227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992"/>
        <w:gridCol w:w="567"/>
        <w:gridCol w:w="1144"/>
      </w:tblGrid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armazenamento e abastecimento de veículos no 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7_1678865974"/>
            <w:bookmarkStart w:id="49" w:name="__Fieldmark__87_167886597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8_1678865974"/>
            <w:bookmarkStart w:id="51" w:name="__Fieldmark__88_167886597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manutenção (oficina) de veículos no 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9_1678865974"/>
            <w:bookmarkStart w:id="53" w:name="__Fieldmark__89_167886597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0_1678865974"/>
            <w:bookmarkStart w:id="55" w:name="__Fieldmark__90_167886597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PASSIVOS AMBIENTAIS:</w:t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74"/>
      </w:tblGrid>
      <w:tr>
        <w:trPr>
          <w:trHeight w:val="454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1_1678865974"/>
            <w:bookmarkStart w:id="57" w:name="__Fieldmark__91_167886597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2_1678865974"/>
            <w:bookmarkStart w:id="59" w:name="__Fieldmark__92_167886597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afirmativo, descrever o passivo ambiental da área:</w:t>
            </w:r>
          </w:p>
        </w:tc>
      </w:tr>
      <w:tr>
        <w:trPr>
          <w:trHeight w:val="453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54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54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54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22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22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22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54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22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02"/>
      </w:tblGrid>
      <w:tr>
        <w:trPr/>
        <w:tc>
          <w:tcPr>
            <w:tcW w:w="9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qual o sistema de tratamento utilizado para os efluentes líquidos sanitários: assinale com um “X” no quadro correspondente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2_1678865974"/>
            <w:bookmarkStart w:id="61" w:name="__Fieldmark__102_167886597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3_1678865974"/>
            <w:bookmarkStart w:id="63" w:name="__Fieldmark__103_167886597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Filtro Anaeróbio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4_1678865974"/>
            <w:bookmarkStart w:id="65" w:name="__Fieldmark__104_167886597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5_1678865974"/>
            <w:bookmarkStart w:id="67" w:name="__Fieldmark__105_167886597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6_1678865974"/>
            <w:bookmarkStart w:id="69" w:name="__Fieldmark__106_167886597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546"/>
      </w:tblGrid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suppressAutoHyphens w:val="false"/>
              <w:spacing w:before="40" w:after="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dique qual o sistema de tratamento utilizado para os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efluentes líquidos industriais</w:t>
            </w:r>
            <w:r>
              <w:rPr>
                <w:rFonts w:cs="Times New Roman" w:ascii="Times New Roman" w:hAnsi="Times New Roman"/>
                <w:b/>
                <w:szCs w:val="22"/>
              </w:rPr>
              <w:t>: assinale com um “X” no quadro correspondente: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7_1678865974"/>
            <w:bookmarkStart w:id="71" w:name="__Fieldmark__107_167886597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há previsão de lançamento de efluentes industriais considerando as tipologias industriais a serem instalados no distrito/loteamen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8_1678865974"/>
            <w:bookmarkStart w:id="73" w:name="__Fieldmark__108_167886597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 individual de tratamento de efluentes industriais + Lançamento em corpo hídrico superficial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9_1678865974"/>
            <w:bookmarkStart w:id="75" w:name="__Fieldmark__109_167886597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 individual de tratamento de efluentes industriais + Recirculação total dos efluentes industria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0_1678865974"/>
            <w:bookmarkStart w:id="77" w:name="__Fieldmark__110_167886597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 de tratamento de efluentes industriais no distrito/loteamento + Lançamento em corpo hídrico superficial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1_1678865974"/>
            <w:bookmarkStart w:id="79" w:name="__Fieldmark__111_167886597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, especificar qual: </w:t>
            </w:r>
            <w:r>
              <w:fldChar w:fldCharType="begin">
                <w:ffData>
                  <w:name w:val="__Fieldmark__23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iCs/>
          <w:sz w:val="20"/>
          <w:szCs w:val="16"/>
        </w:rPr>
        <w:t xml:space="preserve">OBS. 1: </w:t>
      </w:r>
      <w:r>
        <w:rPr>
          <w:sz w:val="20"/>
          <w:szCs w:val="16"/>
        </w:rPr>
        <w:t>tratamento individual, aquele realizado no próprio lote pela empresa a ser instalada no empreendimento;</w:t>
      </w:r>
    </w:p>
    <w:p>
      <w:pPr>
        <w:pStyle w:val="NormalWeb"/>
        <w:spacing w:before="0" w:after="0"/>
        <w:jc w:val="both"/>
        <w:rPr/>
      </w:pPr>
      <w:r>
        <w:rPr>
          <w:iCs/>
          <w:sz w:val="20"/>
          <w:szCs w:val="16"/>
        </w:rPr>
        <w:t xml:space="preserve">OBS. 2: </w:t>
      </w:r>
      <w:r>
        <w:rPr>
          <w:bCs/>
          <w:color w:val="000000"/>
          <w:sz w:val="20"/>
          <w:szCs w:val="16"/>
        </w:rPr>
        <w:t>central de tratamento, estação de tratamento única que recebe e trata todos os efluentes gerados nos lotes a serem implantados no empreendimento</w:t>
      </w:r>
      <w:r>
        <w:rPr>
          <w:rFonts w:cs="Arial Narrow" w:ascii="Arial Narrow" w:hAnsi="Arial Narrow"/>
          <w:bCs/>
          <w:color w:val="000000"/>
          <w:sz w:val="20"/>
          <w:szCs w:val="1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556"/>
      </w:tblGrid>
      <w:tr>
        <w:trPr/>
        <w:tc>
          <w:tcPr>
            <w:tcW w:w="9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o local do lançamento dos efluentes líquidos sanitários: assinale com um “X” no quadro correspondente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13_1678865974"/>
            <w:bookmarkStart w:id="81" w:name="__Fieldmark__113_167886597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4_1678865974"/>
            <w:bookmarkStart w:id="83" w:name="__Fieldmark__114_167886597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ão a céu aberto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5_1678865974"/>
            <w:bookmarkStart w:id="85" w:name="__Fieldmark__115_167886597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6_1678865974"/>
            <w:bookmarkStart w:id="87" w:name="__Fieldmark__116_167886597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7_1678865974"/>
            <w:bookmarkStart w:id="89" w:name="__Fieldmark__117_167886597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S HÍDRICOS: 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563"/>
        <w:gridCol w:w="709"/>
        <w:gridCol w:w="571"/>
        <w:gridCol w:w="1569"/>
      </w:tblGrid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corpos hídricos na gleba ou lindeiro*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8_1678865974"/>
            <w:bookmarkStart w:id="91" w:name="__Fieldmark__118_167886597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9_1678865974"/>
            <w:bookmarkStart w:id="93" w:name="__Fieldmark__119_167886597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e</w:t>
            </w:r>
            <w:r>
              <w:fldChar w:fldCharType="begin">
                <w:ffData>
                  <w:name w:val="__Fieldmark__231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ta máxima de cheia (m) </w:t>
            </w:r>
            <w:r>
              <w:fldChar w:fldCharType="begin">
                <w:ffData>
                  <w:name w:val="__Fieldmark__231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rgura da calha do leito regular (m) </w:t>
            </w:r>
            <w:r>
              <w:fldChar w:fldCharType="begin">
                <w:ffData>
                  <w:name w:val="__Fieldmark__231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6"/>
        <w:gridCol w:w="563"/>
        <w:gridCol w:w="709"/>
        <w:gridCol w:w="571"/>
        <w:gridCol w:w="1569"/>
      </w:tblGrid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nascentes e/ou olhos d’água próximos ou na área do empreendimento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3_1678865974"/>
            <w:bookmarkStart w:id="95" w:name="__Fieldmark__123_167886597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4_1678865974"/>
            <w:bookmarkStart w:id="97" w:name="__Fieldmark__124_167886597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454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titude (</w:t>
            </w:r>
            <w:r>
              <w:fldChar w:fldCharType="begin">
                <w:ffData>
                  <w:name w:val="__Fieldmark__231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__Fieldmark__231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ngitude (</w:t>
            </w:r>
            <w:r>
              <w:fldChar w:fldCharType="begin">
                <w:ffData>
                  <w:name w:val="__Fieldmark__231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__Fieldmark__232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titude (</w:t>
            </w:r>
            <w:r>
              <w:fldChar w:fldCharType="begin">
                <w:ffData>
                  <w:name w:val="__Fieldmark__232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:</w:t>
            </w:r>
            <w:r>
              <w:fldChar w:fldCharType="begin">
                <w:ffData>
                  <w:name w:val="__Fieldmark__232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ngitude (</w:t>
            </w:r>
            <w:r>
              <w:fldChar w:fldCharType="begin">
                <w:ffData>
                  <w:name w:val="__Fieldmark__232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):</w:t>
            </w:r>
            <w:r>
              <w:fldChar w:fldCharType="begin">
                <w:ffData>
                  <w:name w:val="__Fieldmark__232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banhados próximos ou na área do empreendimento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33_1678865974"/>
            <w:bookmarkStart w:id="99" w:name="__Fieldmark__133_167886597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4_1678865974"/>
            <w:bookmarkStart w:id="101" w:name="__Fieldmark__134_167886597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454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titude (</w:t>
            </w:r>
            <w:r>
              <w:fldChar w:fldCharType="begin">
                <w:ffData>
                  <w:name w:val="__Fieldmark__232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__Fieldmark__232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ngitude (</w:t>
            </w:r>
            <w:r>
              <w:fldChar w:fldCharType="begin">
                <w:ffData>
                  <w:name w:val="__Fieldmark__232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__Fieldmark__233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6"/>
        <w:gridCol w:w="563"/>
        <w:gridCol w:w="709"/>
        <w:gridCol w:w="571"/>
        <w:gridCol w:w="1569"/>
      </w:tblGrid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outras áreas de preservação permanente na área do empreendimento*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9_1678865974"/>
            <w:bookmarkStart w:id="103" w:name="__Fieldmark__139_167886597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0_1678865974"/>
            <w:bookmarkStart w:id="105" w:name="__Fieldmark__140_167886597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454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dique o tipo e localização: </w:t>
            </w:r>
            <w:r>
              <w:fldChar w:fldCharType="begin">
                <w:ffData>
                  <w:name w:val="__Fieldmark__233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titude (</w:t>
            </w:r>
            <w:r>
              <w:fldChar w:fldCharType="begin">
                <w:ffData>
                  <w:name w:val="__Fieldmark__233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__Fieldmark__233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ngitude (</w:t>
            </w:r>
            <w:r>
              <w:fldChar w:fldCharType="begin">
                <w:ffData>
                  <w:name w:val="__Fieldmark__233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__Fieldmark__233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34"/>
        <w:gridCol w:w="956"/>
        <w:gridCol w:w="462"/>
        <w:gridCol w:w="1154"/>
      </w:tblGrid>
      <w:tr>
        <w:trPr>
          <w:trHeight w:val="454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m corpos hídricos próximos do empreendiment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6_1678865974"/>
            <w:bookmarkStart w:id="107" w:name="__Fieldmark__146_167886597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7_1678865974"/>
            <w:bookmarkStart w:id="109" w:name="__Fieldmark__147_167886597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454" w:hRule="atLeast"/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de resposta afirmativa, quanto ao corpo hídrico (rio/arroio/nascentes), informe quais:</w:t>
            </w:r>
          </w:p>
        </w:tc>
      </w:tr>
      <w:tr>
        <w:trPr>
          <w:trHeight w:val="454" w:hRule="atLeast"/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154"/>
      </w:tblGrid>
      <w:tr>
        <w:trPr>
          <w:trHeight w:val="454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9_1678865974"/>
            <w:bookmarkStart w:id="111" w:name="__Fieldmark__149_167886597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50_1678865974"/>
            <w:bookmarkStart w:id="113" w:name="__Fieldmark__150_167886597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154"/>
      </w:tblGrid>
      <w:tr>
        <w:trPr>
          <w:trHeight w:val="454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51_1678865974"/>
            <w:bookmarkStart w:id="115" w:name="__Fieldmark__151_167886597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52_1678865974"/>
            <w:bookmarkStart w:id="117" w:name="__Fieldmark__152_167886597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ÇÕES SOBRE SUPRESSÃO DE VEGETAÇÃO: 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462"/>
        <w:gridCol w:w="1154"/>
      </w:tblGrid>
      <w:tr>
        <w:trPr>
          <w:trHeight w:val="454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 previsão de supressão de vegetação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3_1678865974"/>
            <w:bookmarkStart w:id="119" w:name="__Fieldmark__153_167886597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4_1678865974"/>
            <w:bookmarkStart w:id="121" w:name="__Fieldmark__154_167886597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.: </w:t>
            </w:r>
            <w:r>
              <w:fldChar w:fldCharType="begin">
                <w:ffData>
                  <w:name w:val="__Fieldmark__23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szCs w:val="22"/>
              </w:rPr>
              <w:t xml:space="preserve">Responsável Técnico: </w:t>
            </w:r>
            <w:r>
              <w:fldChar w:fldCharType="begin">
                <w:ffData>
                  <w:name w:val="__Fieldmark__23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onsável pela Empresa: </w:t>
            </w:r>
            <w:r>
              <w:fldChar w:fldCharType="begin">
                <w:ffData>
                  <w:name w:val="__Fieldmark__23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__Fieldmark__23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__Fieldmark__23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10" w:top="1021" w:footer="284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</w:rPr>
  </w:style>
  <w:style w:type="character" w:styleId="WW8Num7z2">
    <w:name w:val="WW8Num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2zfalse">
    <w:name w:val="WW8Num2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7:00Z</dcterms:created>
  <dc:creator>NADE JANARA</dc:creator>
  <dc:description/>
  <cp:keywords/>
  <dc:language>en-US</dc:language>
  <cp:lastModifiedBy>Conta da Microsoft</cp:lastModifiedBy>
  <dcterms:modified xsi:type="dcterms:W3CDTF">2020-09-01T20:40:00Z</dcterms:modified>
  <cp:revision>5</cp:revision>
  <dc:subject/>
  <dc:title/>
</cp:coreProperties>
</file>