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sz w:val="24"/>
          <w:szCs w:val="32"/>
        </w:rPr>
        <w:t>__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59" w:hanging="0"/>
        <w:rPr>
          <w:szCs w:val="22"/>
        </w:rPr>
      </w:pPr>
      <w:r>
        <w:rPr>
          <w:b/>
          <w:szCs w:val="22"/>
        </w:rPr>
        <w:t>FORMULÁRIO PARA REQUERIMENTO DE LICENÇA AMBIENTAL - COMÉRCIO EM GERAL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 PRESENTE FORMULÁRIO DEVERÁ SER UITILIZADO CASO O EMPREENDIMENTO JÁ POSSUA LICENÇA DE INSTALAÇÃO, JÁ ESTEJA EM OPERAÇÃO (REGULARIZAÇÃO) OU POSSUA LICENÇA DE OPERAÇÃO VIGENTE (RENOVAÇÃO).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rPr/>
      </w:pPr>
      <w:r>
        <w:rPr/>
        <w:t>IDENTIFICAÇÃO DO EMPREENDEDOR:</w:t>
      </w:r>
    </w:p>
    <w:tbl>
      <w:tblPr>
        <w:tblW w:w="10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3"/>
      </w:tblGrid>
      <w:tr>
        <w:trPr>
          <w:trHeight w:val="340" w:hRule="atLeast"/>
        </w:trPr>
        <w:tc>
          <w:tcPr>
            <w:tcW w:w="100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655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656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657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658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659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660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662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663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PF n.°: </w:t>
            </w:r>
            <w:r>
              <w:fldChar w:fldCharType="begin">
                <w:ffData>
                  <w:name w:val="__Fieldmark__664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666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667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668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669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670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671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672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673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 caso de alteração da razão social de documento solicitado anteriormente (licença, declaração, etc.), informar a antiga razão social. Razão social anterior: </w:t>
            </w:r>
            <w:r>
              <w:fldChar w:fldCharType="begin">
                <w:ffData>
                  <w:name w:val="__Fieldmark__674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IDENTIFICAÇÃO DA ATIVIDADE/ EMPREENDIMENTO:</w:t>
      </w:r>
    </w:p>
    <w:tbl>
      <w:tblPr>
        <w:tblW w:w="101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52"/>
      </w:tblGrid>
      <w:tr>
        <w:trPr>
          <w:trHeight w:val="3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675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676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1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Fantasia: </w:t>
            </w:r>
            <w:r>
              <w:fldChar w:fldCharType="begin">
                <w:ffData>
                  <w:name w:val="__Fieldmark__677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678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679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680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681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3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682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683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684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685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ÇÃO DO RESPONSÁVEL TÉCNICO (Informação Obrigatória):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5245"/>
      </w:tblGrid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lho/Nº do Registro:</w:t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9"/>
      </w:tblGrid>
      <w:tr>
        <w:trPr>
          <w:trHeight w:val="402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9_2343797025"/>
            <w:bookmarkStart w:id="1" w:name="__Fieldmark__39_234379702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0_2343797025"/>
            <w:bookmarkStart w:id="3" w:name="__Fieldmark__40_234379702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1_2343797025"/>
            <w:bookmarkStart w:id="5" w:name="__Fieldmark__41_234379702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9_2343797025"/>
            <w:bookmarkStart w:id="7" w:name="__Fieldmark__49_234379702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0_2343797025"/>
            <w:bookmarkStart w:id="9" w:name="__Fieldmark__50_234379702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ÇÕES GERAIS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que a atividade / empreendimento descrevendo-a resumidamente:</w:t>
            </w:r>
          </w:p>
        </w:tc>
      </w:tr>
      <w:tr>
        <w:trPr>
          <w:trHeight w:val="94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702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Área útil (Área de atividade, depósito, almoxarifado, refeitório e estacionamento): </w:t>
      </w:r>
      <w:r>
        <w:fldChar w:fldCharType="begin">
          <w:ffData>
            <w:name w:val="__Fieldmark__703_11689303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SÍDUOS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ar o(s) resíduo(s) possíveis de serem gerados pela atividade / empreendimento:</w:t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__Fieldmark__704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__Fieldmark__705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__Fieldmark__706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__Fieldmark__707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__Fieldmark__708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FLUENTES LÍQUIDOS</w:t>
      </w:r>
    </w:p>
    <w:p>
      <w:pPr>
        <w:pStyle w:val="Normal"/>
        <w:jc w:val="both"/>
        <w:rPr/>
      </w:pPr>
      <w:r>
        <w:rPr/>
        <w:t>Efluentes Líquidos são todos os despejos, na forma líquida, gerados em qualquer atividade. Efluentes Líquidos Sanitários são provenientes de banheiros (chuveiros e vasos sanitários), de refeitórios, de vestiários, etc.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que a vazão dos efluentes líquidos sanitários: </w:t>
            </w:r>
            <w:r>
              <w:fldChar w:fldCharType="begin">
                <w:ffData>
                  <w:name w:val="__Fieldmark__709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OBS: Considerar que um funcionário gera de 70 a 150 litros de efluente por dia.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15"/>
        <w:gridCol w:w="446"/>
        <w:gridCol w:w="4678"/>
      </w:tblGrid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que qual o sistema de tratamento utilizado para os efluentes líquidos sanitários: assinale com um “X” no quadro correspondent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0_2343797025"/>
            <w:bookmarkStart w:id="11" w:name="__Fieldmark__60_234379702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a sépti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1_2343797025"/>
            <w:bookmarkStart w:id="13" w:name="__Fieldmark__61_234379702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a séptica e Filtro Anaeróbi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2_2343797025"/>
            <w:bookmarkStart w:id="15" w:name="__Fieldmark__62_234379702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idour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3_2343797025"/>
            <w:bookmarkStart w:id="17" w:name="__Fieldmark__63_234379702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possui sistema de tratamen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4_2343797025"/>
            <w:bookmarkStart w:id="19" w:name="__Fieldmark__64_234379702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15"/>
        <w:gridCol w:w="446"/>
        <w:gridCol w:w="4678"/>
      </w:tblGrid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que o local do lançamento dos efluentes líquidos sanitários: assinale com um “X” no quadro correspondent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5_2343797025"/>
            <w:bookmarkStart w:id="21" w:name="__Fieldmark__65_234379702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e pública canalizad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6_2343797025"/>
            <w:bookmarkStart w:id="23" w:name="__Fieldmark__66_234379702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ão a céu aber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7_2343797025"/>
            <w:bookmarkStart w:id="25" w:name="__Fieldmark__67_234379702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o, arroio, lago, mananci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8_2343797025"/>
            <w:bookmarkStart w:id="27" w:name="__Fieldmark__68_234379702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9_2343797025"/>
            <w:bookmarkStart w:id="29" w:name="__Fieldmark__69_234379702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14"/>
      </w:tblGrid>
      <w:tr>
        <w:trPr>
          <w:trHeight w:val="454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b/>
              </w:rPr>
              <w:t>Responsável pela Empresa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/>
        <w:t>DOCUMENTOS A SEREM ANEXADO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Relatório fotográf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Descrição dos produtos comercializ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Boletim de Cadastro Imobiliár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cs="Arial Narrow"/>
          <w:bCs/>
          <w:caps/>
          <w:sz w:val="20"/>
        </w:rPr>
      </w:pPr>
      <w:r>
        <w:rPr/>
        <w:t>Cópia Alvará dos Bombeiros (APPCI).</w:t>
      </w:r>
    </w:p>
    <w:p>
      <w:pPr>
        <w:pStyle w:val="Normal"/>
        <w:spacing w:before="0" w:after="120"/>
        <w:jc w:val="both"/>
        <w:rPr>
          <w:rFonts w:cs="Arial Narrow"/>
          <w:bCs/>
          <w:caps/>
          <w:sz w:val="20"/>
        </w:rPr>
      </w:pPr>
      <w:r>
        <w:rPr>
          <w:rFonts w:cs="Arial Narrow"/>
          <w:bCs/>
          <w:caps/>
          <w:sz w:val="20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cs="Arial Narrow"/>
          <w:bCs/>
          <w:sz w:val="20"/>
        </w:rPr>
      </w:pPr>
      <w:r>
        <w:rPr/>
        <w:t>OBSERVAÇÕES</w:t>
      </w:r>
    </w:p>
    <w:p>
      <w:pPr>
        <w:pStyle w:val="Normal"/>
        <w:spacing w:before="0" w:after="120"/>
        <w:jc w:val="both"/>
        <w:rPr>
          <w:rFonts w:cs="Arial Narrow"/>
          <w:bCs/>
          <w:caps/>
          <w:sz w:val="20"/>
        </w:rPr>
      </w:pPr>
      <w:r>
        <w:rPr>
          <w:rFonts w:cs="Arial Narrow"/>
          <w:bCs/>
          <w:cap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360" w:before="0" w:after="120"/>
        <w:jc w:val="both"/>
        <w:rPr>
          <w:rFonts w:cs="Arial Narrow"/>
          <w:bCs/>
          <w:caps/>
          <w:sz w:val="20"/>
          <w:szCs w:val="22"/>
        </w:rPr>
      </w:pPr>
      <w:r>
        <w:rPr>
          <w:rFonts w:cs="Arial Narrow"/>
          <w:bCs/>
          <w:caps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Cs w:val="22"/>
        </w:rPr>
      </w:pPr>
      <w:r>
        <w:rPr>
          <w:szCs w:val="22"/>
        </w:rPr>
        <w:t>A omissão de documentos e informações técnicas resultará em indeferimento da licença ambiental por inconsistência técnica e demais medidas legais cabíveis;</w:t>
      </w:r>
    </w:p>
    <w:p>
      <w:pPr>
        <w:pStyle w:val="TextoexplicativodeSubttul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l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</w:t>
      </w:r>
      <w:bookmarkStart w:id="30" w:name="__Fieldmark__701_1168930323"/>
      <w:bookmarkStart w:id="31" w:name="__Fieldmark__46_247506250"/>
      <w:bookmarkStart w:id="32" w:name="__Fieldmark__700_1168930323"/>
      <w:bookmarkStart w:id="33" w:name="__Fieldmark__45_247506250"/>
      <w:bookmarkStart w:id="34" w:name="__Fieldmark__699_1168930323"/>
      <w:bookmarkStart w:id="35" w:name="__Fieldmark__44_247506250"/>
      <w:bookmarkStart w:id="36" w:name="__Fieldmark__698_1168930323"/>
      <w:bookmarkStart w:id="37" w:name="__Fieldmark__43_247506250"/>
      <w:bookmarkStart w:id="38" w:name="__Fieldmark__697_1168930323"/>
      <w:bookmarkStart w:id="39" w:name="__Fieldmark__42_247506250"/>
      <w:bookmarkStart w:id="40" w:name="__Fieldmark__696_1168930323"/>
      <w:bookmarkStart w:id="41" w:name="__Fieldmark__41_247506250"/>
      <w:bookmarkStart w:id="42" w:name="__Fieldmark__695_1168930323"/>
      <w:bookmarkStart w:id="43" w:name="__Fieldmark__40_247506250"/>
      <w:bookmarkStart w:id="44" w:name="__Fieldmark__694_1168930323"/>
      <w:bookmarkStart w:id="45" w:name="__Fieldmark__39_247506250"/>
      <w:bookmarkStart w:id="46" w:name="__Fieldmark__693_1168930323"/>
      <w:bookmarkStart w:id="47" w:name="__Fieldmark__38_247506250"/>
      <w:bookmarkStart w:id="48" w:name="__Fieldmark__692_1168930323"/>
      <w:bookmarkStart w:id="49" w:name="__Fieldmark__37_247506250"/>
      <w:bookmarkStart w:id="50" w:name="__Fieldmark__691_1168930323"/>
      <w:bookmarkStart w:id="51" w:name="__Fieldmark__36_247506250"/>
      <w:bookmarkStart w:id="52" w:name="__Fieldmark__690_1168930323"/>
      <w:bookmarkStart w:id="53" w:name="__Fieldmark__35_247506250"/>
      <w:bookmarkStart w:id="54" w:name="__Fieldmark__689_1168930323"/>
      <w:bookmarkStart w:id="55" w:name="__Fieldmark__34_247506250"/>
      <w:bookmarkStart w:id="56" w:name="__Fieldmark__688_1168930323"/>
      <w:bookmarkStart w:id="57" w:name="__Fieldmark__33_247506250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cs="Times New Roman" w:ascii="Times New Roman" w:hAnsi="Times New Roman"/>
          <w:szCs w:val="22"/>
        </w:rPr>
        <w:t>.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284" w:bottom="56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Julh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975" cy="874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82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82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6pt;height:68.85pt;mso-wrap-distance-left:9.05pt;mso-wrap-distance-right:9.05pt;mso-wrap-distance-top:0pt;mso-wrap-distance-bottom:0pt;margin-top:-2.1pt;mso-position-vertical-relative:text;margin-left:7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2"/>
    </w:rPr>
  </w:style>
  <w:style w:type="character" w:styleId="WW8Num5z0">
    <w:name w:val="WW8Num5z0"/>
    <w:qFormat/>
    <w:rPr>
      <w:rFonts w:cs="Arial Narrow"/>
      <w:bCs/>
      <w:caps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true">
    <w:name w:val="WW8Num2ztrue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>
      <w:rFonts w:cs="Arial Narrow"/>
      <w:bCs/>
      <w:caps/>
      <w:sz w:val="20"/>
    </w:rPr>
  </w:style>
  <w:style w:type="character" w:styleId="WW8Num2zfalse">
    <w:name w:val="WW8Num2zfalse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0"/>
      <w:lang w:val="es-ES_tradn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false">
    <w:name w:val="WW8Num15zfalse"/>
    <w:qFormat/>
    <w:rPr/>
  </w:style>
  <w:style w:type="character" w:styleId="WW8Num16z0">
    <w:name w:val="WW8Num16z0"/>
    <w:qFormat/>
    <w:rPr>
      <w:rFonts w:ascii="Times New Roman" w:hAnsi="Times New Roman" w:cs="Arial"/>
      <w:b/>
      <w:i w:val="false"/>
      <w:sz w:val="22"/>
    </w:rPr>
  </w:style>
  <w:style w:type="character" w:styleId="WW8Num16z1">
    <w:name w:val="WW8Num16z1"/>
    <w:qFormat/>
    <w:rPr>
      <w:rFonts w:ascii="Times New Roman" w:hAnsi="Times New Roman" w:cs="Arial"/>
      <w:b w:val="false"/>
      <w:i w:val="false"/>
      <w:sz w:val="22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Wingdings" w:hAnsi="Wingdings" w:cs="Arial Narrow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2"/>
    </w:rPr>
  </w:style>
  <w:style w:type="character" w:styleId="WW8Num22z1">
    <w:name w:val="WW8Num22z1"/>
    <w:qFormat/>
    <w:rPr>
      <w:rFonts w:ascii="Times New Roman" w:hAnsi="Times New Roman" w:cs="Arial"/>
      <w:b w:val="false"/>
      <w:i w:val="false"/>
      <w:sz w:val="22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 Narrow" w:hAnsi="Arial Narrow" w:eastAsia="Times New Roman" w:cs="Arial Narrow"/>
      <w:b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 Narrow" w:hAnsi="Arial Narrow" w:cs="Arial Narrow"/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4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32:00Z</dcterms:created>
  <dc:creator>NADE JANARA</dc:creator>
  <dc:description/>
  <cp:keywords/>
  <dc:language>en-US</dc:language>
  <cp:lastModifiedBy>Conta da Microsoft</cp:lastModifiedBy>
  <dcterms:modified xsi:type="dcterms:W3CDTF">2020-09-01T20:40:00Z</dcterms:modified>
  <cp:revision>22</cp:revision>
  <dc:subject/>
  <dc:title/>
</cp:coreProperties>
</file>