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rPr>
          <w:sz w:val="24"/>
          <w:szCs w:val="32"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37" w:hanging="0"/>
        <w:jc w:val="center"/>
        <w:rPr/>
      </w:pPr>
      <w:r>
        <w:rPr>
          <w:b/>
          <w:sz w:val="24"/>
          <w:szCs w:val="24"/>
        </w:rPr>
        <w:t>FORMULÁRIO PARA REQUERIMENTO DE DARE</w:t>
      </w:r>
    </w:p>
    <w:p>
      <w:pPr>
        <w:pStyle w:val="Normal"/>
        <w:ind w:right="-737" w:hanging="0"/>
        <w:jc w:val="center"/>
        <w:rPr/>
      </w:pPr>
      <w:r>
        <w:rPr>
          <w:b/>
          <w:sz w:val="24"/>
          <w:szCs w:val="24"/>
        </w:rPr>
        <w:t>(DECLARAÇÃO DE ALTERAÇÃO DE RESPONSABILIDADE)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E FORMULÁRIO DEVERÁ SER UTILIZADO PARA SOLICITAÇÃO DE DECLARAÇÃO DE ALTERAÇÃO DE RESPONSABILIDADE, RAZÃO SOCIAL, CNPJ.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Heading1"/>
        <w:numPr>
          <w:ilvl w:val="0"/>
          <w:numId w:val="5"/>
        </w:numPr>
        <w:rPr/>
      </w:pPr>
      <w:r>
        <w:rPr/>
        <w:t>IDENTIFICAÇÃO DO EMPREENDEDOR ANTERIOR:</w:t>
      </w:r>
    </w:p>
    <w:p>
      <w:pPr>
        <w:pStyle w:val="Normal"/>
        <w:tabs>
          <w:tab w:val="clear" w:pos="708"/>
          <w:tab w:val="left" w:pos="615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134"/>
        <w:gridCol w:w="3725"/>
      </w:tblGrid>
      <w:tr>
        <w:trPr/>
        <w:tc>
          <w:tcPr>
            <w:tcW w:w="967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Unnamed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Unnamed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NPJ (CGC/MF n.º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5"/>
        </w:numPr>
        <w:rPr/>
      </w:pPr>
      <w:r>
        <w:rPr/>
        <w:t>IDENTIFICAÇÃO DO NOVO EMPREENDEDOR:</w:t>
      </w:r>
    </w:p>
    <w:p>
      <w:pPr>
        <w:pStyle w:val="Normal"/>
        <w:tabs>
          <w:tab w:val="clear" w:pos="708"/>
          <w:tab w:val="left" w:pos="615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134"/>
        <w:gridCol w:w="3725"/>
      </w:tblGrid>
      <w:tr>
        <w:trPr/>
        <w:tc>
          <w:tcPr>
            <w:tcW w:w="967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Unnamed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Unnamed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NPJ (CGC/MF n.º)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5"/>
        </w:numPr>
        <w:rPr/>
      </w:pPr>
      <w:r>
        <w:rPr/>
        <w:t>IDENTIFICAÇÃO Do documento anterior:</w:t>
      </w:r>
    </w:p>
    <w:p>
      <w:pPr>
        <w:pStyle w:val="TextBodyInden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397" w:hRule="atLeast"/>
        </w:trPr>
        <w:tc>
          <w:tcPr>
            <w:tcW w:w="9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PROTOCOLO (N° PROCESSO ADMINISTRATIVO)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° do Documento Licenciatóri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exar cópia do documento a ser atualiza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5"/>
        </w:numPr>
        <w:rPr/>
      </w:pPr>
      <w:r>
        <w:rPr/>
        <w:t>DESCRIÇÃO DETALHADA DO OBJETO DA DECLARAÇÃO:</w:t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rPr/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ERV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rPr/>
      </w:pPr>
      <w:r>
        <w:rPr/>
        <w:t xml:space="preserve">A Alteração de Responsabilidade Ambiental é aplicável nos casos de troca de RAZÃO SOCIAL ou CNPJ do empreendedor responsável pelo empreendimento licenciado junto a SMMA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Deverão ser apresentad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Documentação comprobatória da alteração: Contrato de locação ou de compra e venda. Os documentos deverão conter o nome do antigo e do novo responsável leg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Cópia do Cartão CNPJ atualiza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Cópia do protocolo do Alvará de Funcioname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Declaração de Passivo Ambiental assinada pelo responsável legal do novo empreendimento, assumindo todos os passivos ambientais do empreendimento anterior – não pode ser assinada por procurador (modelo disponível na página do Licenciamento – site da Prefeitura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Declaração assumindo as obrigações e condicionantes do licenciamento ambiental (vide modelo no site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Boleto e comprovante de pagamento da taxa para emissão de Declaração de Alteração de Responsabilidad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Havendo alteração na responsabilidade técnica da atividade/empreendimento, deverá ser apresentada cópia da nova Anotação de Responsabilidade Técnica, válida e devidamente quitada.</w:t>
      </w:r>
    </w:p>
    <w:p>
      <w:pPr>
        <w:pStyle w:val="Normal"/>
        <w:suppressAutoHyphens w:val="false"/>
        <w:rPr>
          <w:rFonts w:cs="Arial Narrow"/>
          <w:szCs w:val="22"/>
        </w:rPr>
      </w:pPr>
      <w:r>
        <w:rPr>
          <w:rFonts w:cs="Arial Narrow"/>
          <w:szCs w:val="22"/>
        </w:rPr>
      </w:r>
    </w:p>
    <w:p>
      <w:pPr>
        <w:pStyle w:val="Normal"/>
        <w:suppressAutoHyphens w:val="false"/>
        <w:rPr>
          <w:rFonts w:cs="Arial Narrow"/>
          <w:szCs w:val="22"/>
        </w:rPr>
      </w:pPr>
      <w:r>
        <w:rPr>
          <w:rFonts w:cs="Arial Narrow"/>
          <w:szCs w:val="22"/>
        </w:rPr>
        <w:t xml:space="preserve">Caso a empresa não esteja sendo representada pelo seu representante legal neste requerimento, deverá ser apresentada procuração autenticada em cartório.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ponsável pel</w:t>
      </w:r>
      <w:r>
        <w:rPr/>
        <w:t>a Empresa: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6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360"/>
              <w:ind w:left="170" w:hanging="170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inatura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ome Legível:</w:t>
            </w:r>
          </w:p>
        </w:tc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360"/>
              <w:ind w:left="170" w:hanging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go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360"/>
              <w:ind w:left="170" w:hanging="170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imbo da Empresa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rFonts w:cs="Arial Narrow"/>
          <w:szCs w:val="22"/>
        </w:rPr>
      </w:pPr>
      <w:r>
        <w:rPr>
          <w:rFonts w:cs="Arial Narrow"/>
          <w:szCs w:val="22"/>
        </w:rPr>
        <w:t>Sempre que qualquer formulário for assinado manualmente, deve ser apresentado documento do responsável.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1021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2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2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>Atualização: Julho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8975" cy="874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82" r="-10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382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820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6pt;height:68.85pt;mso-wrap-distance-left:9.05pt;mso-wrap-distance-right:9.05pt;mso-wrap-distance-top:0pt;mso-wrap-distance-bottom:0pt;margin-top:-2.1pt;mso-position-vertical-relative:text;margin-left:73.05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4"/>
      </w:numPr>
      <w:spacing w:lineRule="auto" w:line="360" w:before="0" w:after="0"/>
      <w:ind w:left="0" w:right="0" w:hanging="0"/>
    </w:pPr>
    <w:rPr>
      <w:rFonts w:ascii="Times New Roman" w:hAnsi="Times New Roman" w:cs="Times New Roman"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NADE JANARA</dc:creator>
  <dc:description/>
  <cp:keywords/>
  <dc:language>en-US</dc:language>
  <cp:lastModifiedBy>Nade Janara Del sacramento</cp:lastModifiedBy>
  <cp:lastPrinted>1995-11-21T17:41:00Z</cp:lastPrinted>
  <dcterms:modified xsi:type="dcterms:W3CDTF">2023-12-26T18:15:00Z</dcterms:modified>
  <cp:revision>2</cp:revision>
  <dc:subject/>
  <dc:title/>
</cp:coreProperties>
</file>