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7" w:hanging="0"/>
        <w:rPr>
          <w:b/>
          <w:b/>
          <w:szCs w:val="22"/>
        </w:rPr>
      </w:pPr>
      <w:r>
        <w:rPr>
          <w:b/>
          <w:szCs w:val="22"/>
        </w:rPr>
        <w:t>FORMULÁRIO PARA REQUERIMENTO DE DECLARAÇÃO DE REGULARIDADE AMBIENTAL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abelaTitulodeItem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ESTE FORMULÁRIO DEVERÁ SER UTILIZADO PARA SOLICITAÇÃO DE DECLARAÇÕES DE REGULARIDADE AMBIENTAL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21"/>
      </w:tblGrid>
      <w:tr>
        <w:trPr>
          <w:trHeight w:val="51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468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469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70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71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72_2142185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473_2142185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474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75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476_21421854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CPF/CIC n.°:</w:t>
            </w:r>
            <w:r>
              <w:rPr/>
              <w:t xml:space="preserve"> </w:t>
            </w:r>
            <w:r>
              <w:fldChar w:fldCharType="begin">
                <w:ffData>
                  <w:name w:val="__Fieldmark__477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478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79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80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81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482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483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484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85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486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A ATIVIDADE/ EMPREENDIMENTO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0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21"/>
      </w:tblGrid>
      <w:tr>
        <w:trPr>
          <w:trHeight w:val="56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487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488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489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90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91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92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493_2142185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/>
      </w:pPr>
      <w:r>
        <w:fldChar w:fldCharType="begin">
          <w:ffData>
            <w:name w:val="__Fieldmark__494_2142185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AÇÃO PARA DECLARAÇÃO DE REGULAR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Requerimento solicitando Declaração de Regularidade Ambien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Cópia da última licença ambiental emit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Conta da Ág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Taxa pa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Cópia dos Manifestos de Transporte de Resíduos (MTRs) referentes ao destino de todos os resíduos sólidos da construção civil gerados durante a fase de instalação do empreendimento (cópia digitaliza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Cópia das licenças ambientais, em vigor, dos transportadores e das unidades de tratamento ou destino final dos resíduos sólidos gerados durante a fase de instalação do empreend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Relatório fotográfico comprovando a segregação e armazenagem dos resíduos sólidos gerados durante a fase de implementação do empreendimento conforme a Resolução CONAMA nº 307/02 e o indicado no Plano de Gerenciamento de Resíduos da Construção Civil (PGRC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Planilha de controle de destino de todos os resíduos gerados na instalação do empreendimento que identifique: veículos de transporte, transportadora, tipificação do resíduo, quantidade e locais de destinação fi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Relatório com registro fotográfico e Anotação de Responsabilidade Técnica (ART) demonstrando a situação da vegetação preservada, de acordo com o laudo apresentado na etapa de LI (Quando aplicáv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Relatório com registro fotográfico e Anotação de Responsabilidade Técnica (ART) acerca dos transplantes realizados (Quando aplicáv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Relatório conclusivo de fechamento de todas as atividades realizadas, incluindo terraplenagem, contenções e drenagem superficial provisória, com registro fotográfico e apresentação de Anotação de Responsabilidade Técnica (ART) (Quando aplicáv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Comprovante de ligação do empreendimento ao Sistema de Esgotamento Sanitário - SES da CORS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color w:val="000000"/>
          <w:szCs w:val="22"/>
        </w:rPr>
        <w:t>assinatura do técnico responsável habilitado</w:t>
      </w:r>
      <w:r>
        <w:rPr>
          <w:rFonts w:cs="Times New Roman" w:ascii="Times New Roman" w:hAnsi="Times New Roman"/>
          <w:color w:val="000000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emissão de ART </w:t>
      </w:r>
      <w:r>
        <w:rPr>
          <w:rFonts w:cs="Times New Roman" w:ascii="Times New Roman" w:hAnsi="Times New Roman"/>
          <w:color w:val="000000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81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5"/>
      </w:tblGrid>
      <w:tr>
        <w:trPr>
          <w:trHeight w:val="45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8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8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ab/>
      <w:tab/>
      <w:tab/>
      <w:tab/>
      <w:t>Atualização: Ab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131" r="-16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005</wp:posOffset>
              </wp:positionH>
              <wp:positionV relativeFrom="paragraph">
                <wp:posOffset>-25400</wp:posOffset>
              </wp:positionV>
              <wp:extent cx="5145405" cy="1078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5405" cy="107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ECRETARIA MUNICIPAL DO MEIO AMBIEN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15pt;height:84.95pt;mso-wrap-distance-left:9.05pt;mso-wrap-distance-right:9.05pt;mso-wrap-distance-top:0pt;mso-wrap-distance-bottom:0pt;margin-top:-2pt;mso-position-vertical-relative:text;margin-left:73.1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/>
                        <w:b/>
                        <w:sz w:val="24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ECRETARIA MUNICIPAL DO MEIO AMBIENT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color w:val="000000"/>
      <w:szCs w:val="22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6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18:00Z</dcterms:created>
  <dc:creator>NADE JANARA</dc:creator>
  <dc:description/>
  <cp:keywords/>
  <dc:language>en-US</dc:language>
  <cp:lastModifiedBy>Nade Janara Del sacramento</cp:lastModifiedBy>
  <dcterms:modified xsi:type="dcterms:W3CDTF">2022-04-05T14:03:00Z</dcterms:modified>
  <cp:revision>3</cp:revision>
  <dc:subject/>
  <dc:title/>
</cp:coreProperties>
</file>