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417" w:hRule="atLeast"/>
        </w:trPr>
        <w:tc>
          <w:tcPr>
            <w:tcW w:w="10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ÁRIO PARA REQUERIMENTO LO PARA DEPÓSITO DE GÁS COM ENVAS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DENTIFICAÇÃO DO EMPREENDEDOR:</w:t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43"/>
      </w:tblGrid>
      <w:tr>
        <w:trPr/>
        <w:tc>
          <w:tcPr>
            <w:tcW w:w="99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__Fieldmark__315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__Fieldmark__315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315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315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315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__Fieldmark__315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__Fieldmark__315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316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NPJ (CGC/MF n.º): </w:t>
            </w:r>
            <w:r>
              <w:fldChar w:fldCharType="begin">
                <w:ffData>
                  <w:name w:val="__Fieldmark__316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PF/CIC n.°: </w:t>
            </w:r>
            <w:r>
              <w:fldChar w:fldCharType="begin">
                <w:ffData>
                  <w:name w:val="__Fieldmark__316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 p/ correspondência: </w:t>
            </w:r>
            <w:r>
              <w:fldChar w:fldCharType="begin">
                <w:ffData>
                  <w:name w:val="__Fieldmark__316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316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316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316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__Fieldmark__316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__Fieldmark__316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__Fieldmark__316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317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Em caso de alteração da razão social de documento solicitado anteriormente (licença, declaração, etc.), informar a antiga razão social. </w:t>
            </w:r>
            <w:r>
              <w:rPr>
                <w:u w:val="single"/>
              </w:rPr>
              <w:t>Razão social anterior:</w:t>
            </w:r>
            <w:r>
              <w:rPr/>
              <w:t xml:space="preserve"> </w:t>
            </w:r>
            <w:r>
              <w:fldChar w:fldCharType="begin">
                <w:ffData>
                  <w:name w:val="__Fieldmark__317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/>
        <w:t>IDENTIFICAÇÃO DA ATIVIDADE/ EMPREENDIMENTO:</w:t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152"/>
      </w:tblGrid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Inscrição Imobiliári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tividade: </w:t>
            </w:r>
            <w:r>
              <w:fldChar w:fldCharType="begin">
                <w:ffData>
                  <w:name w:val="__Fieldmark__317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dram: </w:t>
            </w:r>
            <w:r>
              <w:fldChar w:fldCharType="begin">
                <w:ffData>
                  <w:name w:val="__Fieldmark__317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Valor da Taxa: </w:t>
            </w:r>
            <w:r>
              <w:fldChar w:fldCharType="begin">
                <w:ffData>
                  <w:name w:val="__Fieldmark__317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Parcelament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4_3605752912"/>
            <w:bookmarkStart w:id="1" w:name="__Fieldmark__24_360575291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5_3605752912"/>
            <w:bookmarkStart w:id="3" w:name="__Fieldmark__25_360575291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__Fieldmark__317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317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317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318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__Fieldmark__318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Projeção UTM – Sistema Geodésico SAD69</w:t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X: </w:t>
            </w:r>
            <w:r>
              <w:fldChar w:fldCharType="begin">
                <w:ffData>
                  <w:name w:val="__Fieldmark__318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Fonte: </w:t>
            </w:r>
            <w:r>
              <w:fldChar w:fldCharType="begin">
                <w:ffData>
                  <w:name w:val="__Fieldmark__318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Y: </w:t>
            </w:r>
            <w:r>
              <w:fldChar w:fldCharType="begin">
                <w:ffData>
                  <w:name w:val="__Fieldmark__318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no: </w:t>
            </w:r>
            <w:r>
              <w:fldChar w:fldCharType="begin">
                <w:ffData>
                  <w:name w:val="__Fieldmark__318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ADOS DA DISTRIBUIDORA(S)/FORNECEDORA(S)</w:t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43"/>
      </w:tblGrid>
      <w:tr>
        <w:trPr/>
        <w:tc>
          <w:tcPr>
            <w:tcW w:w="99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__Fieldmark__318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 p/ correspondência: </w:t>
            </w:r>
            <w:r>
              <w:fldChar w:fldCharType="begin">
                <w:ffData>
                  <w:name w:val="__Fieldmark__318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318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318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319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__Fieldmark__319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__Fieldmark__319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319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__Fieldmark__319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__Fieldmark__319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DENTIFICAÇÃO DO RESPONSÁVEL TÉCNICO (Informação Obrigatória):</w:t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9"/>
        <w:gridCol w:w="5143"/>
      </w:tblGrid>
      <w:tr>
        <w:trPr>
          <w:trHeight w:val="240" w:hRule="atLeast"/>
        </w:trPr>
        <w:tc>
          <w:tcPr>
            <w:tcW w:w="99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__Fieldmark__319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Profissão: </w:t>
            </w:r>
            <w:r>
              <w:fldChar w:fldCharType="begin">
                <w:ffData>
                  <w:name w:val="__Fieldmark__319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Conselho/Nº do Registro:</w:t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__Fieldmark__319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319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320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320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__Fieldmark__320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320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877"/>
      </w:tblGrid>
      <w:tr>
        <w:trPr>
          <w:trHeight w:val="340" w:hRule="atLeast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 de documento a ser solicitado</w:t>
            </w:r>
          </w:p>
        </w:tc>
      </w:tr>
      <w:tr>
        <w:trPr>
          <w:trHeight w:val="34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3_3605752912"/>
            <w:bookmarkStart w:id="5" w:name="__Fieldmark__53_360575291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rimeira solicitação deste tipo de documento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4_3605752912"/>
            <w:bookmarkStart w:id="7" w:name="__Fieldmark__54_360575291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O</w:t>
            </w:r>
          </w:p>
        </w:tc>
      </w:tr>
      <w:tr>
        <w:trPr>
          <w:trHeight w:val="1077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5_3605752912"/>
            <w:bookmarkStart w:id="9" w:name="__Fieldmark__55_360575291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Renovação do (a)</w:t>
            </w:r>
          </w:p>
          <w:p>
            <w:pPr>
              <w:pStyle w:val="Normal"/>
              <w:rPr/>
            </w:pPr>
            <w:r>
              <w:rPr/>
              <w:t xml:space="preserve">Tipo de documento: </w:t>
            </w:r>
            <w:r>
              <w:fldChar w:fldCharType="begin">
                <w:ffData>
                  <w:name w:val="__Fieldmark__320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320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320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º </w:t>
            </w:r>
            <w:r>
              <w:fldChar w:fldCharType="begin">
                <w:ffData>
                  <w:name w:val="__Fieldmark__321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321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rocesso SMMA nº </w:t>
            </w:r>
            <w:r>
              <w:fldChar w:fldCharType="begin">
                <w:ffData>
                  <w:name w:val="__Fieldmark__321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321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lteração em Relação Licença anterior?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3_3605752912"/>
            <w:bookmarkStart w:id="11" w:name="__Fieldmark__63_360575291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4_3605752912"/>
            <w:bookmarkStart w:id="13" w:name="__Fieldmark__64_360575291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im – Especificar: </w:t>
            </w:r>
            <w:r>
              <w:fldChar w:fldCharType="begin">
                <w:ffData>
                  <w:name w:val="__Fieldmark__321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NFORMAÇÕES RELACIONADAS À ATIVIDADE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ÁREA DO EMPREENDIMENTO</w:t>
      </w:r>
    </w:p>
    <w:tbl>
      <w:tblPr>
        <w:tblW w:w="9924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6"/>
        <w:gridCol w:w="5368"/>
      </w:tblGrid>
      <w:tr>
        <w:trPr>
          <w:trHeight w:val="5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rea total do terreno: </w:t>
            </w:r>
            <w:r>
              <w:fldChar w:fldCharType="begin">
                <w:ffData>
                  <w:name w:val="__Fieldmark__321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rea construída: </w:t>
            </w:r>
            <w:r>
              <w:fldChar w:fldCharType="begin">
                <w:ffData>
                  <w:name w:val="__Fieldmark__321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Observação: incluir todas as áreas de administração e serviços vinculados ao proprietário ou locador do empreendimento, comércio de combustíve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right="0" w:hanging="0"/>
        <w:rPr/>
      </w:pPr>
      <w:r>
        <w:rPr/>
        <w:t>RELAÇÃO/SITUAÇÃO DOS TANQUES</w:t>
      </w:r>
    </w:p>
    <w:tbl>
      <w:tblPr>
        <w:tblW w:w="1008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134"/>
        <w:gridCol w:w="1134"/>
        <w:gridCol w:w="1134"/>
        <w:gridCol w:w="1417"/>
        <w:gridCol w:w="1276"/>
        <w:gridCol w:w="850"/>
        <w:gridCol w:w="871"/>
      </w:tblGrid>
      <w:tr>
        <w:trPr>
          <w:trHeight w:val="7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nque N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mbustível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Volume do Tanque (</w:t>
            </w:r>
            <w:r>
              <w:fldChar w:fldCharType="begin">
                <w:ffData>
                  <w:name w:val="__Fieldmark__321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Tipo de Tanqu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 de instalação do tanqu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este de estanqueidade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oi verificado vazamento?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m operação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2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2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2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2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2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2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2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2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2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2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3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3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3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3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3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3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3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3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3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3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4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4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4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4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4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4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4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4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4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4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5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5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5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5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5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5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5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5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5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5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6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6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6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6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6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6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6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6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6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6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7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7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7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7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7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7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7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7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7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7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8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8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8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8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Forma (Tipo) de recebimento / Fornecimento</w:t>
      </w:r>
    </w:p>
    <w:tbl>
      <w:tblPr>
        <w:tblW w:w="100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003"/>
        <w:gridCol w:w="4414"/>
      </w:tblGrid>
      <w:tr>
        <w:trPr>
          <w:trHeight w:val="34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bimento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necimento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33_3605752912"/>
            <w:bookmarkStart w:id="15" w:name="__Fieldmark__133_360575291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granel (caminhões)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4_3605752912"/>
            <w:bookmarkStart w:id="17" w:name="__Fieldmark__134_360575291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granel (caminhões) 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35_3605752912"/>
            <w:bookmarkStart w:id="19" w:name="__Fieldmark__135_360575291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t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36_3605752912"/>
            <w:bookmarkStart w:id="21" w:name="__Fieldmark__136_360575291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to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37_3605752912"/>
            <w:bookmarkStart w:id="23" w:name="__Fieldmark__137_360575291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o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38_3605752912"/>
            <w:bookmarkStart w:id="25" w:name="__Fieldmark__138_360575291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RELAÇÃO/SITUAÇÃO DAS LINHAS/BOMBAS/VOLUME DE COMBUSTÍVEL MOVIMENTADO/MÊS: (fazer média dos últimos seis meses)</w:t>
      </w:r>
    </w:p>
    <w:tbl>
      <w:tblPr>
        <w:tblW w:w="100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5417"/>
      </w:tblGrid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ipo de combustíve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ume movimentado/mês (em litros)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9_3605752912"/>
            <w:bookmarkStart w:id="27" w:name="__Fieldmark__139_360575291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á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29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1_3605752912"/>
            <w:bookmarkStart w:id="29" w:name="__Fieldmark__141_360575291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o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29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091" w:leader="none"/>
          <w:tab w:val="left" w:pos="4634" w:leader="none"/>
        </w:tabs>
        <w:ind w:left="-10" w:hanging="0"/>
        <w:rPr/>
      </w:pPr>
      <w:r>
        <w:rPr/>
      </w:r>
    </w:p>
    <w:p>
      <w:pPr>
        <w:pStyle w:val="Heading2"/>
        <w:ind w:left="0" w:right="0" w:hanging="0"/>
        <w:rPr/>
      </w:pPr>
      <w:r>
        <w:rPr/>
        <w:t>Descreva os tipos de Controle Instalados nos Tanques/Empreendimento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>
          <w:trHeight w:val="417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29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 xml:space="preserve">PRODUTOS ARMAZENADOS </w:t>
      </w:r>
    </w:p>
    <w:p>
      <w:pPr>
        <w:pStyle w:val="Normal"/>
        <w:rPr/>
      </w:pPr>
      <w:r>
        <w:rPr/>
        <w:t>Identificar quantidades a serem armazenadas no local, informando tamanho das embalagens e quantidades máximas a serem estocadas, seguindo o modelo do quadro abaixo: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2"/>
        <w:gridCol w:w="5104"/>
      </w:tblGrid>
      <w:tr>
        <w:trPr>
          <w:trHeight w:val="45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manho da Embalagem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. Máx. Estocada</w:t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29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29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29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29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29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30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Caracterize a vizinhança, marcando e indicando as distâncias aproximadas das mesmas da empresa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63"/>
        <w:gridCol w:w="2753"/>
      </w:tblGrid>
      <w:tr>
        <w:trPr>
          <w:trHeight w:val="45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zinhança (marque "X" nos quadros em branco)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ância Aproximad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0_3605752912"/>
            <w:bookmarkStart w:id="31" w:name="__Fieldmark__150_360575291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idência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30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52_3605752912"/>
            <w:bookmarkStart w:id="33" w:name="__Fieldmark__152_360575291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érci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30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54_3605752912"/>
            <w:bookmarkStart w:id="35" w:name="__Fieldmark__154_360575291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pres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30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56_3605752912"/>
            <w:bookmarkStart w:id="37" w:name="__Fieldmark__156_360575291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col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30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58_3605752912"/>
            <w:bookmarkStart w:id="39" w:name="__Fieldmark__158_3605752912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as, especificar quais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31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Identificar a área de armazenamento de Botijões, através de relatório fotográfico ou croqui, especificando as distâncias mínimas de segurança, com declaração de conformidade com a NBR 15514/2007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__Fieldmark__3311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ind w:left="0" w:right="0" w:hanging="0"/>
        <w:rPr/>
      </w:pPr>
      <w:r>
        <w:rPr/>
        <w:t xml:space="preserve">PINTURA DE BUtiJÕES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61_3605752912"/>
      <w:bookmarkStart w:id="41" w:name="__Fieldmark__161_3605752912"/>
      <w:bookmarkEnd w:id="41"/>
      <w:r>
        <w:rPr/>
      </w:r>
      <w:r>
        <w:rPr/>
        <w:fldChar w:fldCharType="end"/>
      </w:r>
      <w:r>
        <w:rPr/>
        <w:t xml:space="preserve"> Sim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162_3605752912"/>
      <w:bookmarkStart w:id="43" w:name="__Fieldmark__162_3605752912"/>
      <w:bookmarkEnd w:id="43"/>
      <w:r>
        <w:rPr/>
      </w:r>
      <w:r>
        <w:rPr/>
        <w:fldChar w:fldCharType="end"/>
      </w:r>
      <w:r>
        <w:rPr/>
        <w:t xml:space="preserve"> Não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41"/>
      </w:tblGrid>
      <w:tr>
        <w:trPr>
          <w:trHeight w:val="567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Possui cabine de pintura apropriada para a realização da atividade?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63_3605752912"/>
            <w:bookmarkStart w:id="45" w:name="__Fieldmark__163_3605752912"/>
            <w:bookmarkEnd w:id="45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64_3605752912"/>
            <w:bookmarkStart w:id="47" w:name="__Fieldmark__164_3605752912"/>
            <w:bookmarkEnd w:id="47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  <w:tr>
        <w:trPr>
          <w:trHeight w:val="567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 cabine de pintura possui sistema de tratamento?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65_3605752912"/>
            <w:bookmarkStart w:id="49" w:name="__Fieldmark__165_3605752912"/>
            <w:bookmarkEnd w:id="49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66_3605752912"/>
            <w:bookmarkStart w:id="51" w:name="__Fieldmark__166_3605752912"/>
            <w:bookmarkEnd w:id="51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 xml:space="preserve">Especifique qual o tratamento: 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22"/>
      </w:tblGrid>
      <w:tr>
        <w:trPr>
          <w:trHeight w:val="43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67_3605752912"/>
            <w:bookmarkStart w:id="53" w:name="__Fieldmark__167_3605752912"/>
            <w:bookmarkEnd w:id="53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Lavador de Gases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68_3605752912"/>
            <w:bookmarkStart w:id="55" w:name="__Fieldmark__168_3605752912"/>
            <w:bookmarkEnd w:id="55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Filtro de Mangas</w:t>
            </w:r>
          </w:p>
        </w:tc>
      </w:tr>
      <w:tr>
        <w:trPr>
          <w:trHeight w:val="43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69_3605752912"/>
            <w:bookmarkStart w:id="57" w:name="__Fieldmark__169_3605752912"/>
            <w:bookmarkEnd w:id="57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Ciclone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70_3605752912"/>
            <w:bookmarkStart w:id="59" w:name="__Fieldmark__170_3605752912"/>
            <w:bookmarkEnd w:id="59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Multiciclone</w:t>
            </w:r>
          </w:p>
        </w:tc>
      </w:tr>
      <w:tr>
        <w:trPr>
          <w:trHeight w:val="433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71_3605752912"/>
            <w:bookmarkStart w:id="61" w:name="__Fieldmark__171_3605752912"/>
            <w:bookmarkEnd w:id="61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Outro: </w:t>
            </w:r>
            <w:r>
              <w:fldChar w:fldCharType="begin">
                <w:ffData>
                  <w:name w:val="__Fieldmark__332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0" w:right="0" w:hanging="0"/>
        <w:rPr/>
      </w:pPr>
      <w:r>
        <w:rPr/>
        <w:t>Possui procedimento de limpeza dos tanques/Botijões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88"/>
        <w:gridCol w:w="1741"/>
      </w:tblGrid>
      <w:tr>
        <w:trPr>
          <w:trHeight w:val="56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73_3605752912"/>
            <w:bookmarkStart w:id="63" w:name="__Fieldmark__173_3605752912"/>
            <w:bookmarkEnd w:id="63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74_3605752912"/>
            <w:bookmarkStart w:id="65" w:name="__Fieldmark__174_3605752912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Sim - Procedimento: </w:t>
            </w:r>
            <w:r>
              <w:fldChar w:fldCharType="begin">
                <w:ffData>
                  <w:name w:val="__Fieldmark__332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10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equência: </w:t>
            </w:r>
            <w:r>
              <w:fldChar w:fldCharType="begin">
                <w:ffData>
                  <w:name w:val="__Fieldmark__332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8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iste resíduo oriundo da limpeza dos tanques/ Botijões?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77_3605752912"/>
            <w:bookmarkStart w:id="67" w:name="__Fieldmark__177_3605752912"/>
            <w:bookmarkEnd w:id="67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78_3605752912"/>
            <w:bookmarkStart w:id="69" w:name="__Fieldmark__178_3605752912"/>
            <w:bookmarkEnd w:id="69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  <w:tr>
        <w:trPr>
          <w:trHeight w:val="567" w:hRule="atLeast"/>
        </w:trPr>
        <w:tc>
          <w:tcPr>
            <w:tcW w:w="10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screva: </w:t>
            </w:r>
            <w:r>
              <w:fldChar w:fldCharType="begin">
                <w:ffData>
                  <w:name w:val="__Fieldmark__333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Heading1"/>
        <w:rPr/>
      </w:pPr>
      <w:r>
        <w:rPr/>
        <w:t>INFORMAÇÕES SOBRE EFLUENTES LÍQU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luentes líquidos são todos os despejos, na forma líquida oriundos de qualquer atividade. </w:t>
      </w:r>
    </w:p>
    <w:p>
      <w:pPr>
        <w:pStyle w:val="Normal"/>
        <w:rPr/>
      </w:pPr>
      <w:r>
        <w:rPr/>
        <w:t xml:space="preserve">Efluentes Líquidos Sanitários são provenientes de banheiros (chuveiros e vasos sanitários), refeitórios, etc., e Efluentes Líquidos Industriais são os provenientes das atividades desenvolvidas pela empresa (óleos, diesel, solventes, tintas, águas contaminadas, lavagem de pisos, lavagem de equipamentos, lavagem de veículos, etc.). 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 xml:space="preserve">Indique qual o sistema de tratamento adotado pela indústria para os efluentes líquidos sanitários: </w:t>
      </w:r>
    </w:p>
    <w:tbl>
      <w:tblPr>
        <w:tblW w:w="100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577"/>
      </w:tblGrid>
      <w:tr>
        <w:trPr>
          <w:trHeight w:val="39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80_3605752912"/>
            <w:bookmarkStart w:id="71" w:name="__Fieldmark__180_3605752912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stema de Tratamento 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81_3605752912"/>
            <w:bookmarkStart w:id="73" w:name="__Fieldmark__181_3605752912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ssa Séptica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82_3605752912"/>
            <w:bookmarkStart w:id="75" w:name="__Fieldmark__182_3605752912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idouro ou Poço Negro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83_3605752912"/>
            <w:bookmarkStart w:id="77" w:name="__Fieldmark__183_3605752912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ão possui sistema de tratamento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84_3605752912"/>
            <w:bookmarkStart w:id="79" w:name="__Fieldmark__184_3605752912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o, especificar qua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 xml:space="preserve">Indique o local do lançamento (corpo receptor) dos efluentes líquidos sanitários: </w:t>
      </w:r>
    </w:p>
    <w:tbl>
      <w:tblPr>
        <w:tblW w:w="100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436"/>
      </w:tblGrid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85_3605752912"/>
            <w:bookmarkStart w:id="81" w:name="__Fieldmark__185_3605752912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po Receptor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86_3605752912"/>
            <w:bookmarkStart w:id="83" w:name="__Fieldmark__186_3605752912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de pública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87_3605752912"/>
            <w:bookmarkStart w:id="85" w:name="__Fieldmark__187_3605752912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o, arroio, lago. Nome: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88_3605752912"/>
            <w:bookmarkStart w:id="87" w:name="__Fieldmark__188_3605752912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89_3605752912"/>
            <w:bookmarkStart w:id="89" w:name="__Fieldmark__189_3605752912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o, especificar qua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 xml:space="preserve">A indústria gera efluentes líquidos no processo INdustrial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190_3605752912"/>
      <w:bookmarkStart w:id="91" w:name="__Fieldmark__190_3605752912"/>
      <w:bookmarkEnd w:id="91"/>
      <w:r>
        <w:rPr/>
      </w:r>
      <w:r>
        <w:rPr/>
        <w:fldChar w:fldCharType="end"/>
      </w:r>
      <w:r>
        <w:rPr/>
        <w:t xml:space="preserve"> Si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191_3605752912"/>
      <w:bookmarkStart w:id="93" w:name="__Fieldmark__191_3605752912"/>
      <w:bookmarkEnd w:id="93"/>
      <w:r>
        <w:rPr/>
      </w:r>
      <w:r>
        <w:rPr/>
        <w:fldChar w:fldCharType="end"/>
      </w:r>
      <w:r>
        <w:rPr/>
        <w:t xml:space="preserve"> Não (leia a definição acima).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78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Vazão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Quantidade (m³/dia)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Atual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334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Máxima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334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Origem do Dado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334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2"/>
        </w:rPr>
        <w:t>Obs: Para a vazão máxima, considere a capacidade máxim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ind w:left="0" w:right="0" w:hanging="0"/>
        <w:rPr/>
      </w:pPr>
      <w:r>
        <w:rPr/>
        <w:t>Escreva nos quadro abaixo onde a indústria gera efluentes líquidos industriais e descreva seu tipo:</w:t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6493"/>
      </w:tblGrid>
      <w:tr>
        <w:trPr>
          <w:trHeight w:val="454" w:hRule="atLeast"/>
        </w:trPr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pa</w:t>
            </w:r>
          </w:p>
        </w:tc>
        <w:tc>
          <w:tcPr>
            <w:tcW w:w="6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luente Líquido</w:t>
            </w:r>
          </w:p>
        </w:tc>
      </w:tr>
      <w:tr>
        <w:trPr>
          <w:trHeight w:val="454" w:hRule="atLeast"/>
        </w:trPr>
        <w:tc>
          <w:tcPr>
            <w:tcW w:w="34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so de Conserto ou Pintura</w:t>
            </w:r>
          </w:p>
        </w:tc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34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agem de Pisos e Equipamento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34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agem de Veículo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34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mpeza de Tanques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34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mpeza de Botijões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35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as Etapas, especificar quais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35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A empresa possui algum tipo de sistema de tratamento para os efluentes líquidos industriais gerados?</w:t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45"/>
      </w:tblGrid>
      <w:tr>
        <w:trPr>
          <w:trHeight w:val="1073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201_3605752912"/>
            <w:bookmarkStart w:id="95" w:name="__Fieldmark__201_3605752912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202_3605752912"/>
            <w:bookmarkStart w:id="97" w:name="__Fieldmark__202_3605752912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Sim - Descreva </w:t>
            </w:r>
            <w:r>
              <w:fldChar w:fldCharType="begin">
                <w:ffData>
                  <w:name w:val="__Fieldmark__335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 xml:space="preserve">Caso o efluente seja encaminhado à reciclagem, informar a(s) empresa(s) (Anexar cópia da Licença de Operação da mesma) </w:t>
      </w:r>
      <w:r>
        <w:fldChar w:fldCharType="begin">
          <w:ffData>
            <w:name w:val="__Fieldmark__3355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Indique o local de lançamento (corpo receptor) dos efluentes líquidos industriais:</w:t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254"/>
      </w:tblGrid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205_3605752912"/>
            <w:bookmarkStart w:id="99" w:name="__Fieldmark__205_3605752912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po Recept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206_3605752912"/>
            <w:bookmarkStart w:id="101" w:name="__Fieldmark__206_3605752912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de Pública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207_3605752912"/>
            <w:bookmarkStart w:id="103" w:name="__Fieldmark__207_3605752912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o, Arroio, Lago, etc. (informar o nome):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208_3605752912"/>
            <w:bookmarkStart w:id="105" w:name="__Fieldmark__208_3605752912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o, especificar: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209_3605752912"/>
            <w:bookmarkStart w:id="107" w:name="__Fieldmark__209_3605752912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o, especificar qua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Relacione os produtos estocados e a forma de acondicionamento:</w:t>
      </w:r>
    </w:p>
    <w:p>
      <w:pPr>
        <w:pStyle w:val="Normal"/>
        <w:spacing w:lineRule="auto" w:line="360"/>
        <w:rPr/>
      </w:pPr>
      <w:r>
        <w:fldChar w:fldCharType="begin">
          <w:ffData>
            <w:name w:val="__Fieldmark__3361_408024148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__Fieldmark__3362_408024148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__Fieldmark__3363_408024148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__Fieldmark__3364_408024148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 xml:space="preserve">Onde são armazenados: </w:t>
      </w:r>
      <w:r>
        <w:fldChar w:fldCharType="begin">
          <w:ffData>
            <w:name w:val="__Fieldmark__3365_408024148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41"/>
      </w:tblGrid>
      <w:tr>
        <w:trPr>
          <w:trHeight w:val="567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sui sistema para evitar vazamentos de produtos/efluentes (bacia de contenção, outro)?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215_3605752912"/>
            <w:bookmarkStart w:id="109" w:name="__Fieldmark__215_3605752912"/>
            <w:bookmarkEnd w:id="109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216_3605752912"/>
            <w:bookmarkStart w:id="111" w:name="__Fieldmark__216_3605752912"/>
            <w:bookmarkEnd w:id="111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escreva: </w:t>
      </w:r>
      <w:r>
        <w:fldChar w:fldCharType="begin">
          <w:ffData>
            <w:name w:val="__Fieldmark__3368_408024148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ÇÕES SOBRE RESÍDUOS SÓLIDOS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/>
      </w:pPr>
      <w:r>
        <w:rPr>
          <w:szCs w:val="22"/>
        </w:rPr>
        <w:t>Resíduo sólido é todo o resíduo resultante da atividade da indústria que apresente estado físico sólido, semi-sólido ou pastoso, ou ainda que apresente estado físico líquido com características que tornem inviável seu tratamento para posterior lançamento na rede de esgotos ou corpos d'água, e que exige confinamento para a destinação final.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Heading2"/>
        <w:ind w:left="0" w:right="0" w:hanging="0"/>
        <w:rPr/>
      </w:pPr>
      <w:r>
        <w:rPr/>
        <w:t>A indústria gera resíduos sólidos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1583"/>
        <w:gridCol w:w="1583"/>
        <w:gridCol w:w="1583"/>
        <w:gridCol w:w="1583"/>
        <w:gridCol w:w="2028"/>
      </w:tblGrid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etor administrativo?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218_3605752912"/>
            <w:bookmarkStart w:id="113" w:name="__Fieldmark__218_3605752912"/>
            <w:bookmarkEnd w:id="113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219_3605752912"/>
            <w:bookmarkStart w:id="115" w:name="__Fieldmark__219_3605752912"/>
            <w:bookmarkEnd w:id="115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Nã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Refeitório?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220_3605752912"/>
            <w:bookmarkStart w:id="117" w:name="__Fieldmark__220_3605752912"/>
            <w:bookmarkEnd w:id="117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221_3605752912"/>
            <w:bookmarkStart w:id="119" w:name="__Fieldmark__221_3605752912"/>
            <w:bookmarkEnd w:id="119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Nã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Processo industrial?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222_3605752912"/>
            <w:bookmarkStart w:id="121" w:name="__Fieldmark__222_3605752912"/>
            <w:bookmarkEnd w:id="121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223_3605752912"/>
            <w:bookmarkStart w:id="123" w:name="__Fieldmark__223_3605752912"/>
            <w:bookmarkEnd w:id="123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É gerado algum resíduo sólido para a limpeza dos tanques/ Botijões?</w:t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829"/>
      </w:tblGrid>
      <w:tr>
        <w:trPr>
          <w:trHeight w:val="56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224_3605752912"/>
            <w:bookmarkStart w:id="125" w:name="__Fieldmark__224_3605752912"/>
            <w:bookmarkEnd w:id="125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225_3605752912"/>
            <w:bookmarkStart w:id="127" w:name="__Fieldmark__225_3605752912"/>
            <w:bookmarkEnd w:id="127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l? </w:t>
            </w:r>
            <w:r>
              <w:fldChar w:fldCharType="begin">
                <w:ffData>
                  <w:name w:val="__Fieldmark__337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584"/>
      </w:tblGrid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ual o tipo de iluminação utilizada na empresa?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227_3605752912"/>
            <w:bookmarkStart w:id="129" w:name="__Fieldmark__227_3605752912"/>
            <w:bookmarkEnd w:id="129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Incandesc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228_3605752912"/>
            <w:bookmarkStart w:id="131" w:name="__Fieldmark__228_3605752912"/>
            <w:bookmarkEnd w:id="131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Fluoresc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229_3605752912"/>
            <w:bookmarkStart w:id="133" w:name="__Fieldmark__229_3605752912"/>
            <w:bookmarkEnd w:id="133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Outros</w:t>
            </w:r>
          </w:p>
        </w:tc>
      </w:tr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Qual o destino dado às lâmpadas fluorescentes ?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230_3605752912"/>
            <w:bookmarkStart w:id="135" w:name="__Fieldmark__230_3605752912"/>
            <w:bookmarkEnd w:id="135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Recolhimento da Prefeitur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231_3605752912"/>
            <w:bookmarkStart w:id="137" w:name="__Fieldmark__231_3605752912"/>
            <w:bookmarkEnd w:id="137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Reciclag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232_3605752912"/>
            <w:bookmarkStart w:id="139" w:name="__Fieldmark__232_3605752912"/>
            <w:bookmarkEnd w:id="139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 xml:space="preserve">Indique a quantidade MENSAL atual de resíduos sólidos gerados pela empresa </w:t>
      </w:r>
    </w:p>
    <w:p>
      <w:pPr>
        <w:pStyle w:val="Normal"/>
        <w:spacing w:lineRule="auto" w:line="276"/>
        <w:rPr/>
      </w:pPr>
      <w:r>
        <w:rPr/>
        <w:t xml:space="preserve">(inclusive resíduo administrativo e de refeitório). </w:t>
      </w:r>
    </w:p>
    <w:tbl>
      <w:tblPr>
        <w:tblW w:w="1004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800"/>
        <w:gridCol w:w="4033"/>
      </w:tblGrid>
      <w:tr>
        <w:trPr>
          <w:trHeight w:val="37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IPO DE RESÍDU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QUANTIDADE POR MÊS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STINO</w:t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38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38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38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38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38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38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39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39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39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39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39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39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39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39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39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39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0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0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0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0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0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0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0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0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0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0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1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1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1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1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Relacione o resíduo sólido citado na questão anterior com as formas de acondicionamento utilizadO</w:t>
      </w:r>
    </w:p>
    <w:p>
      <w:pPr>
        <w:pStyle w:val="Normal"/>
        <w:spacing w:lineRule="auto" w:line="276"/>
        <w:rPr/>
      </w:pPr>
      <w:r>
        <w:rPr>
          <w:szCs w:val="22"/>
        </w:rPr>
        <w:t>(na coluna 1 preencha com o tipo do resíduo citado na questão anterior e nas colunas seguintes, assinale a forma de acondicionamento correspondente). Caso necessário</w:t>
      </w:r>
      <w:r>
        <w:rPr/>
        <w:t>, inclua espaços ou utilize folhas em anexo.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1842"/>
        <w:gridCol w:w="1843"/>
        <w:gridCol w:w="1843"/>
        <w:gridCol w:w="188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sídu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amb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çamba (contain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Sacos plástic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utras formas - especificar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1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1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1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1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1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1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2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2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2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2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2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2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2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2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2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2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3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3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3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3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3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3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3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3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3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3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4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4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4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4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4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4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4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4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4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4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5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5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5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5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5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5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5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5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5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5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6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6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6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6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Indique o local e o tipo de armazenamento temporário dos resíduos citados na questão anterior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4"/>
        <w:gridCol w:w="1405"/>
        <w:gridCol w:w="1405"/>
        <w:gridCol w:w="1406"/>
        <w:gridCol w:w="1405"/>
        <w:gridCol w:w="162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sídu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Área da empres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Área fechada com telhad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Área aberta com telhad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Área sem cobertura, a céu aber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Coberto com lona ou filme plástico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6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6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6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6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6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6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7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7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7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7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7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7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7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7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7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7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8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8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8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8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8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8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8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8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8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8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9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9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9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9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9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9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9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9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9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9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50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50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50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50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50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50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50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50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50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50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51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51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51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51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51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51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51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51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51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51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52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52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52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52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>Anexar a este formulário as Licenças de Operação dos receptores dos resíduos produzidos pela empres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QUESTIONAMENTOS:</w:t>
      </w:r>
    </w:p>
    <w:p>
      <w:pPr>
        <w:pStyle w:val="Normal"/>
        <w:rPr>
          <w:sz w:val="20"/>
        </w:rPr>
      </w:pPr>
      <w:r>
        <w:rPr>
          <w:sz w:val="20"/>
        </w:rPr>
        <w:t>(Sempre que necessário preencha em folha anexa não se esquecendo de assiná-la ao fina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rPr/>
      </w:pPr>
      <w:r>
        <w:rPr/>
        <w:t xml:space="preserve">Já foram substituídos tanques? Se a resposta for sim, informar: motivo quantidade e data: </w:t>
      </w:r>
      <w:r>
        <w:fldChar w:fldCharType="begin">
          <w:ffData>
            <w:name w:val="__Fieldmark__3524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rPr/>
      </w:pPr>
      <w:r>
        <w:rPr/>
        <w:t xml:space="preserve">Existe dispositivo de recuperação dos gases do(s) tanque(s)? Se afirmativo, descrever qual: </w:t>
      </w:r>
      <w:r>
        <w:fldChar w:fldCharType="begin">
          <w:ffData>
            <w:name w:val="__Fieldmark__3525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rPr/>
      </w:pPr>
      <w:r>
        <w:rPr/>
        <w:t xml:space="preserve">Quais os métodos de detecção de vazamentos em tanques adotados? </w:t>
      </w:r>
      <w:r>
        <w:fldChar w:fldCharType="begin">
          <w:ffData>
            <w:name w:val="__Fieldmark__3526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rPr/>
      </w:pPr>
      <w:r>
        <w:rPr/>
        <w:t xml:space="preserve">Existem poços de monitoramento das águas subterrâneas? Se positivo, informar data da última coleta, resultado da análise: </w:t>
      </w:r>
      <w:r>
        <w:fldChar w:fldCharType="begin">
          <w:ffData>
            <w:name w:val="__Fieldmark__3527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ERVAÇ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b/>
          <w:szCs w:val="22"/>
        </w:rPr>
        <w:t>Todos os processos de licenciamento</w:t>
      </w:r>
      <w:r>
        <w:rPr>
          <w:szCs w:val="22"/>
        </w:rPr>
        <w:t xml:space="preserve"> ambiental deverão ser acompanhados de </w:t>
      </w:r>
      <w:r>
        <w:rPr>
          <w:b/>
          <w:szCs w:val="22"/>
        </w:rPr>
        <w:t>Anotação de Responsabilidade Técnica (ART)</w:t>
      </w:r>
      <w:r>
        <w:rPr>
          <w:szCs w:val="22"/>
        </w:rPr>
        <w:t xml:space="preserve"> de profissional habilitado conforme Instrução Normativa 01/2019 disponível para consulta https://www.canoas.rs.gov.br/servicos/sistema-online-de-licenciamento-ambiental/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Cs w:val="22"/>
        </w:rPr>
        <w:t>Deverão instruir o processo no mínimo os seguintes documentos: Alvará de Localização, Alvará de Bombeiros e o a Taxa pag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/>
        <w:t>Apresentar Plano de Atendimento a Emergênci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/>
        <w:t>Apresentar Plano de Contingênc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/>
        <w:t>Declaração de conformidade com os itens das Normas vigentes para atividade (NBR 15186 e 1551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Cs w:val="22"/>
        </w:rPr>
        <w:t>A omissão de documentos e informações técnicas resultará em indeferimento da licença ambiental por inconsistência técnica e demais medidas legais cabíveis;</w:t>
      </w:r>
    </w:p>
    <w:p>
      <w:pPr>
        <w:pStyle w:val="TextoexplicativodeSubttulo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Cs w:val="22"/>
        </w:rPr>
        <w:t xml:space="preserve">Laudos, testes, plantas, levantamentos, informações, etc. devem possuir </w:t>
      </w:r>
      <w:r>
        <w:rPr>
          <w:rFonts w:cs="Times New Roman" w:ascii="Times New Roman" w:hAnsi="Times New Roman"/>
          <w:b/>
          <w:bCs/>
          <w:szCs w:val="22"/>
        </w:rPr>
        <w:t>assinatura do técnico responsável habilitado</w:t>
      </w:r>
      <w:r>
        <w:rPr>
          <w:rFonts w:cs="Times New Roman" w:ascii="Times New Roman" w:hAnsi="Times New Roman"/>
          <w:szCs w:val="22"/>
        </w:rPr>
        <w:t xml:space="preserve">, constando o nome, qualificação, registro profissional, endereço e telefone para contato, com </w:t>
      </w:r>
      <w:r>
        <w:rPr>
          <w:rFonts w:cs="Times New Roman" w:ascii="Times New Roman" w:hAnsi="Times New Roman"/>
          <w:b/>
          <w:bCs/>
          <w:szCs w:val="22"/>
        </w:rPr>
        <w:t xml:space="preserve">emissão de ART </w:t>
      </w:r>
      <w:r>
        <w:rPr>
          <w:rFonts w:cs="Times New Roman" w:ascii="Times New Roman" w:hAnsi="Times New Roman"/>
          <w:szCs w:val="22"/>
        </w:rPr>
        <w:t>devidamente registrada no Conselho de Classe corresponden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rPr/>
      </w:pPr>
      <w:r>
        <w:rPr/>
        <w:t>Boletim de Cadastro Imobiliário;</w:t>
      </w:r>
    </w:p>
    <w:p>
      <w:pPr>
        <w:pStyle w:val="TextoexplicativodeSubttulo"/>
        <w:tabs>
          <w:tab w:val="clear" w:pos="709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rPr>
          <w:rFonts w:ascii="Times-Bold;Times New Roman" w:hAnsi="Times-Bold;Times New Roman" w:cs="Times-Bold;Times New Roman"/>
          <w:b/>
          <w:b/>
          <w:szCs w:val="22"/>
        </w:rPr>
      </w:pPr>
      <w:r>
        <w:rPr>
          <w:rFonts w:cs="Times-Bold;Times New Roman" w:ascii="Times-Bold;Times New Roman" w:hAnsi="Times-Bold;Times New Roman"/>
          <w:b/>
          <w:szCs w:val="22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szCs w:val="22"/>
        </w:rPr>
      </w:pPr>
      <w:r>
        <w:rPr>
          <w:rFonts w:cs="Times-Bold;Times New Roman" w:ascii="Times-Bold;Times New Roman" w:hAnsi="Times-Bold;Times New Roman"/>
          <w:b/>
          <w:szCs w:val="22"/>
        </w:rPr>
      </w:r>
    </w:p>
    <w:p>
      <w:pPr>
        <w:pStyle w:val="Normal"/>
        <w:rPr/>
      </w:pPr>
      <w:r>
        <w:rPr>
          <w:b/>
        </w:rPr>
        <w:t>Declaro, sob as penas da Lei, a veracidade das informações prestadas no presente formulário.</w:t>
      </w:r>
    </w:p>
    <w:p>
      <w:pPr>
        <w:pStyle w:val="Normal"/>
        <w:rPr/>
      </w:pPr>
      <w:r>
        <w:rPr/>
      </w:r>
    </w:p>
    <w:tbl>
      <w:tblPr>
        <w:tblW w:w="100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5"/>
        <w:gridCol w:w="40"/>
      </w:tblGrid>
      <w:tr>
        <w:trPr>
          <w:trHeight w:val="454" w:hRule="atLeast"/>
        </w:trPr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/>
                <w:b/>
                <w:bCs/>
                <w:szCs w:val="22"/>
              </w:rPr>
            </w:pPr>
            <w:r>
              <w:rPr>
                <w:rFonts w:cs="Arial Narrow"/>
                <w:b/>
                <w:bCs/>
                <w:szCs w:val="22"/>
              </w:rPr>
              <w:t>Responsável Técnico: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Nome legível: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Assinatura: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ável pela Empresa: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Data: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natura: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o: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imbo da Empresa: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1021" w:footer="34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PAGE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8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NUMPAGES \* ARABIC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8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/>
        <w:sz w:val="20"/>
      </w:rPr>
      <w:tab/>
      <w:tab/>
      <w:tab/>
      <w:tab/>
      <w:tab/>
      <w:tab/>
      <w:tab/>
      <w:tab/>
      <w:tab/>
    </w:r>
    <w:r>
      <w:rPr>
        <w:szCs w:val="16"/>
      </w:rPr>
      <w:t>Atualização: Julho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87705" cy="8731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82" r="-10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2550" cy="873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0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5pt;height:68.75pt;mso-wrap-distance-left:9.05pt;mso-wrap-distance-right:9.05pt;mso-wrap-distance-top:0pt;mso-wrap-distance-bottom:0pt;margin-top:-2.1pt;mso-position-vertical-relative:text;margin-left:73.05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360" w:hanging="76"/>
      </w:pPr>
      <w:rPr>
        <w:sz w:val="22"/>
        <w:i w:val="false"/>
        <w:b w:val="false"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8659"/>
        </w:tabs>
        <w:ind w:left="8659" w:hanging="720"/>
      </w:pPr>
      <w:rPr>
        <w:sz w:val="22"/>
        <w:i w:val="false"/>
        <w:b w:val="false"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lang w:val="en-US"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0" w:after="0"/>
      <w:ind w:left="0" w:right="0" w:hanging="0"/>
      <w:contextualSpacing/>
      <w:jc w:val="both"/>
      <w:outlineLvl w:val="1"/>
    </w:pPr>
    <w:rPr>
      <w:b/>
      <w: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42" w:leader="none"/>
      </w:tabs>
      <w:spacing w:lineRule="auto" w:line="360"/>
      <w:outlineLvl w:val="8"/>
    </w:pPr>
    <w:rPr>
      <w:rFonts w:ascii="Arial" w:hAnsi="Arial" w:cs="Arial"/>
      <w:b/>
      <w:sz w:val="19"/>
    </w:rPr>
  </w:style>
  <w:style w:type="character" w:styleId="WW8Num2z0">
    <w:name w:val="WW8Num2z0"/>
    <w:qFormat/>
    <w:rPr>
      <w:rFonts w:ascii="Symbol" w:hAnsi="Symbol" w:cs="Symbol"/>
      <w:b/>
      <w:i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lang w:val="en-US" w:eastAsia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Fontepargpadro3">
    <w:name w:val="Fonte parág. padrão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8Num4zfalse">
    <w:name w:val="WW8Num4zfalse"/>
    <w:qFormat/>
    <w:rPr>
      <w:lang w:val="en-US" w:eastAsia="en-US"/>
    </w:rPr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9zfalse">
    <w:name w:val="WW8Num9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Arial Narrow" w:hAnsi="Arial Narrow" w:cs="Arial"/>
      <w:sz w:val="20"/>
      <w:lang w:val="es-ES_tradn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false">
    <w:name w:val="WW8Num14zfalse"/>
    <w:qFormat/>
    <w:rPr/>
  </w:style>
  <w:style w:type="character" w:styleId="WW8Num15z0">
    <w:name w:val="WW8Num15z0"/>
    <w:qFormat/>
    <w:rPr>
      <w:rFonts w:ascii="Times New Roman" w:hAnsi="Times New Roman" w:cs="Arial"/>
      <w:b/>
      <w:i w:val="false"/>
      <w:sz w:val="22"/>
    </w:rPr>
  </w:style>
  <w:style w:type="character" w:styleId="WW8Num15z1">
    <w:name w:val="WW8Num15z1"/>
    <w:qFormat/>
    <w:rPr>
      <w:rFonts w:ascii="Times New Roman" w:hAnsi="Times New Roman" w:cs="Arial"/>
      <w:b w:val="false"/>
      <w:i w:val="false"/>
      <w:sz w:val="22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8Num16z0">
    <w:name w:val="WW8Num16z0"/>
    <w:qFormat/>
    <w:rPr>
      <w:rFonts w:ascii="Arial Narrow" w:hAnsi="Arial Narrow" w:cs="Arial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Wingdings" w:hAnsi="Wingdings" w:cs="Arial Narrow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0">
    <w:name w:val="WW8Num24z0"/>
    <w:qFormat/>
    <w:rPr>
      <w:rFonts w:ascii="Symbol" w:hAnsi="Symbol" w:cs="Symbol"/>
      <w:b/>
      <w:i w:val="false"/>
      <w:sz w:val="22"/>
    </w:rPr>
  </w:style>
  <w:style w:type="character" w:styleId="WW8Num24z1">
    <w:name w:val="WW8Num24z1"/>
    <w:qFormat/>
    <w:rPr>
      <w:rFonts w:ascii="Times New Roman" w:hAnsi="Times New Roman" w:cs="Arial"/>
      <w:b w:val="false"/>
      <w:i w:val="false"/>
      <w:sz w:val="22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WW8Num42ztrue4">
    <w:name w:val="WW-WW8Num42ztrue4"/>
    <w:qFormat/>
    <w:rPr/>
  </w:style>
  <w:style w:type="character" w:styleId="WWWW8Num42ztrue5">
    <w:name w:val="WW-WW8Num42ztrue5"/>
    <w:qFormat/>
    <w:rPr/>
  </w:style>
  <w:style w:type="character" w:styleId="WWWW8Num42ztrue6">
    <w:name w:val="WW-WW8Num42ztrue6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WW8Num43ztrue6">
    <w:name w:val="WW-WW8Num43ztrue6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eastAsia="Times New Roman"/>
      <w:b/>
      <w:caps/>
      <w:sz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ubttuloChar">
    <w:name w:val="Subtítulo Char"/>
    <w:qFormat/>
    <w:rPr>
      <w:rFonts w:ascii="Arial" w:hAnsi="Arial" w:eastAsia="Lucida Sans Unicode" w:cs="Mangal"/>
      <w:i/>
      <w:iCs/>
      <w:sz w:val="28"/>
      <w:szCs w:val="28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  <w:u w:val="single"/>
    </w:rPr>
  </w:style>
  <w:style w:type="character" w:styleId="Fontepargpadro1">
    <w:name w:val="Fonte parág. padrão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Ttulo9Char">
    <w:name w:val="Título 9 Char"/>
    <w:qFormat/>
    <w:rPr>
      <w:rFonts w:ascii="Arial" w:hAnsi="Arial" w:eastAsia="Times New Roman" w:cs="Arial"/>
      <w:b/>
      <w:sz w:val="19"/>
    </w:rPr>
  </w:style>
  <w:style w:type="character" w:styleId="Ttulo7Char">
    <w:name w:val="Título 7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39z0">
    <w:name w:val="WW8Num39z0"/>
    <w:qFormat/>
    <w:rPr>
      <w:rFonts w:cs="Arial Narrow"/>
      <w:b/>
    </w:rPr>
  </w:style>
  <w:style w:type="character" w:styleId="WW8Num37z0">
    <w:name w:val="WW8Num37z0"/>
    <w:qFormat/>
    <w:rPr>
      <w:rFonts w:cs="Arial Narrow"/>
      <w:b/>
    </w:rPr>
  </w:style>
  <w:style w:type="character" w:styleId="WWWW8Num36ztrue6">
    <w:name w:val="WW-WW8Num36ztrue6"/>
    <w:qFormat/>
    <w:rPr/>
  </w:style>
  <w:style w:type="character" w:styleId="WWWW8Num36ztrue5">
    <w:name w:val="WW-WW8Num36ztrue5"/>
    <w:qFormat/>
    <w:rPr/>
  </w:style>
  <w:style w:type="character" w:styleId="WWWW8Num36ztrue4">
    <w:name w:val="WW-WW8Num36ztrue4"/>
    <w:qFormat/>
    <w:rPr/>
  </w:style>
  <w:style w:type="character" w:styleId="WWWW8Num36ztrue3">
    <w:name w:val="WW-WW8Num36ztrue3"/>
    <w:qFormat/>
    <w:rPr/>
  </w:style>
  <w:style w:type="character" w:styleId="WWWW8Num36ztrue2">
    <w:name w:val="WW-WW8Num36ztrue2"/>
    <w:qFormat/>
    <w:rPr/>
  </w:style>
  <w:style w:type="character" w:styleId="WWWW8Num36ztrue1">
    <w:name w:val="WW-WW8Num36ztrue1"/>
    <w:qFormat/>
    <w:rPr/>
  </w:style>
  <w:style w:type="character" w:styleId="WWWW8Num36ztrue">
    <w:name w:val="WW-WW8Num36ztrue"/>
    <w:qFormat/>
    <w:rPr/>
  </w:style>
  <w:style w:type="character" w:styleId="WW8Num36ztrue">
    <w:name w:val="WW8Num36ztrue"/>
    <w:qFormat/>
    <w:rPr/>
  </w:style>
  <w:style w:type="character" w:styleId="WW8Num36zfalse">
    <w:name w:val="WW8Num36zfalse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  <w:sz w:val="28"/>
    </w:rPr>
  </w:style>
  <w:style w:type="character" w:styleId="WW8Num29z1">
    <w:name w:val="WW8Num29z1"/>
    <w:qFormat/>
    <w:rPr>
      <w:rFonts w:ascii="Times New Roman" w:hAnsi="Times New Roman" w:cs="Arial"/>
      <w:b w:val="false"/>
      <w:i w:val="false"/>
      <w:sz w:val="22"/>
    </w:rPr>
  </w:style>
  <w:style w:type="character" w:styleId="WW8Num29z0">
    <w:name w:val="WW8Num29z0"/>
    <w:qFormat/>
    <w:rPr>
      <w:rFonts w:ascii="Symbol" w:hAnsi="Symbol" w:cs="Symbol"/>
      <w:b/>
      <w:i w:val="false"/>
      <w:sz w:val="22"/>
      <w:szCs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Wingdings" w:hAnsi="Wingdings" w:cs="Arial Narrow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WW8Num25ztrue6">
    <w:name w:val="WW-WW8Num25ztrue6"/>
    <w:qFormat/>
    <w:rPr/>
  </w:style>
  <w:style w:type="character" w:styleId="WWWW8Num25ztrue5">
    <w:name w:val="WW-WW8Num25ztrue5"/>
    <w:qFormat/>
    <w:rPr/>
  </w:style>
  <w:style w:type="character" w:styleId="WWWW8Num25ztrue4">
    <w:name w:val="WW-WW8Num25ztrue4"/>
    <w:qFormat/>
    <w:rPr/>
  </w:style>
  <w:style w:type="character" w:styleId="WWWW8Num25ztrue3">
    <w:name w:val="WW-WW8Num25ztrue3"/>
    <w:qFormat/>
    <w:rPr/>
  </w:style>
  <w:style w:type="character" w:styleId="WWWW8Num25ztrue2">
    <w:name w:val="WW-WW8Num25ztrue2"/>
    <w:qFormat/>
    <w:rPr/>
  </w:style>
  <w:style w:type="character" w:styleId="WWWW8Num25ztrue1">
    <w:name w:val="WW-WW8Num25ztrue1"/>
    <w:qFormat/>
    <w:rPr/>
  </w:style>
  <w:style w:type="character" w:styleId="WWWW8Num25ztrue">
    <w:name w:val="WW-WW8Num25ztrue"/>
    <w:qFormat/>
    <w:rPr/>
  </w:style>
  <w:style w:type="character" w:styleId="WW8Num25ztrue">
    <w:name w:val="WW8Num25ztrue"/>
    <w:qFormat/>
    <w:rPr/>
  </w:style>
  <w:style w:type="character" w:styleId="WW8Num25zfalse">
    <w:name w:val="WW8Num25zfalse"/>
    <w:qFormat/>
    <w:rPr/>
  </w:style>
  <w:style w:type="character" w:styleId="WWWW8Num24ztrue6">
    <w:name w:val="WW-WW8Num24ztrue6"/>
    <w:qFormat/>
    <w:rPr/>
  </w:style>
  <w:style w:type="character" w:styleId="WWWW8Num24ztrue5">
    <w:name w:val="WW-WW8Num24ztrue5"/>
    <w:qFormat/>
    <w:rPr/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cs="Arial"/>
    </w:rPr>
  </w:style>
  <w:style w:type="character" w:styleId="WW8Num21z0">
    <w:name w:val="WW8Num21z0"/>
    <w:qFormat/>
    <w:rPr>
      <w:rFonts w:ascii="Arial Narrow" w:hAnsi="Arial Narrow" w:cs="Arial"/>
    </w:rPr>
  </w:style>
  <w:style w:type="character" w:styleId="WW8Num19zfalse">
    <w:name w:val="WW8Num19zfalse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Symbol" w:hAnsi="Symbol" w:eastAsia="Times New Roman" w:cs="Arial"/>
      <w:sz w:val="28"/>
    </w:rPr>
  </w:style>
  <w:style w:type="character" w:styleId="WWWW8Num13ztrue6">
    <w:name w:val="WW-WW8Num13ztrue6"/>
    <w:qFormat/>
    <w:rPr/>
  </w:style>
  <w:style w:type="character" w:styleId="WWWW8Num13ztrue5">
    <w:name w:val="WW-WW8Num13ztrue5"/>
    <w:qFormat/>
    <w:rPr/>
  </w:style>
  <w:style w:type="character" w:styleId="WWWW8Num13ztrue4">
    <w:name w:val="WW-WW8Num13ztrue4"/>
    <w:qFormat/>
    <w:rPr/>
  </w:style>
  <w:style w:type="character" w:styleId="WWWW8Num13ztrue3">
    <w:name w:val="WW-WW8Num13ztrue3"/>
    <w:qFormat/>
    <w:rPr/>
  </w:style>
  <w:style w:type="character" w:styleId="WWWW8Num13ztrue2">
    <w:name w:val="WW-WW8Num13ztrue2"/>
    <w:qFormat/>
    <w:rPr/>
  </w:style>
  <w:style w:type="character" w:styleId="WWWW8Num13ztrue1">
    <w:name w:val="WW-WW8Num13ztrue1"/>
    <w:qFormat/>
    <w:rPr/>
  </w:style>
  <w:style w:type="character" w:styleId="WWWW8Num13ztrue">
    <w:name w:val="WW-WW8Num13ztrue"/>
    <w:qFormat/>
    <w:rPr/>
  </w:style>
  <w:style w:type="character" w:styleId="WW8Num13ztrue">
    <w:name w:val="WW8Num13ztrue"/>
    <w:qFormat/>
    <w:rPr/>
  </w:style>
  <w:style w:type="character" w:styleId="WW8Num13zfalse">
    <w:name w:val="WW8Num13zfalse"/>
    <w:qFormat/>
    <w:rPr/>
  </w:style>
  <w:style w:type="character" w:styleId="WWWW8Num4ztrue6">
    <w:name w:val="WW-WW8Num4ztrue6"/>
    <w:qFormat/>
    <w:rPr/>
  </w:style>
  <w:style w:type="character" w:styleId="WWWW8Num4ztrue5">
    <w:name w:val="WW-WW8Num4ztrue5"/>
    <w:qFormat/>
    <w:rPr/>
  </w:style>
  <w:style w:type="character" w:styleId="WWWW8Num4ztrue4">
    <w:name w:val="WW-WW8Num4ztrue4"/>
    <w:qFormat/>
    <w:rPr/>
  </w:style>
  <w:style w:type="character" w:styleId="WWWW8Num4ztrue3">
    <w:name w:val="WW-WW8Num4ztrue3"/>
    <w:qFormat/>
    <w:rPr/>
  </w:style>
  <w:style w:type="character" w:styleId="WWWW8Num4ztrue2">
    <w:name w:val="WW-WW8Num4ztrue2"/>
    <w:qFormat/>
    <w:rPr/>
  </w:style>
  <w:style w:type="character" w:styleId="WWWW8Num4ztrue1">
    <w:name w:val="WW-WW8Num4ztrue1"/>
    <w:qFormat/>
    <w:rPr/>
  </w:style>
  <w:style w:type="character" w:styleId="WWWW8Num4ztrue">
    <w:name w:val="WW-WW8Num4ztrue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5">
    <w:name w:val="WW-WW8Num2ztrue5"/>
    <w:qFormat/>
    <w:rPr/>
  </w:style>
  <w:style w:type="character" w:styleId="WW8Num4ztrue">
    <w:name w:val="WW8Num4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9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0"/>
      </w:numPr>
      <w:spacing w:lineRule="auto" w:line="360" w:before="0" w:after="0"/>
      <w:ind w:left="0" w:right="0" w:hanging="0"/>
      <w:outlineLvl w:val="9"/>
    </w:pPr>
    <w:rPr>
      <w:rFonts w:ascii="Times New Roman" w:hAnsi="Times New Roman" w:cs="Times New Roman"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>
      <w:sz w:val="20"/>
    </w:rPr>
  </w:style>
  <w:style w:type="paragraph" w:styleId="Contedodequadro">
    <w:name w:val="Conteúdo de quadro"/>
    <w:basedOn w:val="TextBody"/>
    <w:qFormat/>
    <w:pPr>
      <w:spacing w:before="0" w:after="0"/>
    </w:pPr>
    <w:rPr>
      <w:rFonts w:ascii="Arial" w:hAnsi="Arial" w:cs="Arial"/>
      <w:sz w:val="20"/>
      <w:szCs w:val="24"/>
    </w:rPr>
  </w:style>
  <w:style w:type="paragraph" w:styleId="Normal1">
    <w:name w:val="Normal1"/>
    <w:basedOn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Recuodecorpodetexto31">
    <w:name w:val="Recuo de corpo de texto 31"/>
    <w:basedOn w:val="Normal"/>
    <w:qFormat/>
    <w:pPr>
      <w:ind w:left="175" w:right="0" w:hanging="0"/>
    </w:pPr>
    <w:rPr>
      <w:rFonts w:ascii="Arial" w:hAnsi="Arial" w:cs="Arial"/>
      <w:b/>
      <w:sz w:val="16"/>
    </w:rPr>
  </w:style>
  <w:style w:type="paragraph" w:styleId="Recuodecorpodetexto21">
    <w:name w:val="Recuo de corpo de texto 21"/>
    <w:basedOn w:val="Normal"/>
    <w:qFormat/>
    <w:pPr>
      <w:widowControl w:val="false"/>
      <w:pBdr>
        <w:top w:val="single" w:sz="20" w:space="1" w:color="000000"/>
        <w:left w:val="single" w:sz="20" w:space="4" w:color="000000"/>
        <w:bottom w:val="single" w:sz="20" w:space="1" w:color="000000"/>
        <w:right w:val="single" w:sz="20" w:space="4" w:color="000000"/>
      </w:pBdr>
      <w:tabs>
        <w:tab w:val="clear" w:pos="709"/>
        <w:tab w:val="left" w:pos="284" w:leader="none"/>
      </w:tabs>
      <w:ind w:left="426" w:right="0" w:hanging="426"/>
      <w:jc w:val="both"/>
    </w:pPr>
    <w:rPr>
      <w:rFonts w:ascii="Arial" w:hAnsi="Arial" w:cs="Arial"/>
      <w:sz w:val="19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embloco1">
    <w:name w:val="Texto em bloco1"/>
    <w:basedOn w:val="Normal"/>
    <w:qFormat/>
    <w:pPr>
      <w:ind w:left="2127" w:right="-759" w:hanging="21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9:14:00Z</dcterms:created>
  <dc:creator>NADE JANARA</dc:creator>
  <dc:description/>
  <cp:keywords/>
  <dc:language>en-US</dc:language>
  <cp:lastModifiedBy>Felipe Danielli Cardoso</cp:lastModifiedBy>
  <cp:lastPrinted>2016-07-07T16:45:00Z</cp:lastPrinted>
  <dcterms:modified xsi:type="dcterms:W3CDTF">2020-07-16T16:44:00Z</dcterms:modified>
  <cp:revision>4</cp:revision>
  <dc:subject/>
  <dc:title/>
</cp:coreProperties>
</file>