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ind w:right="-75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75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7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AÇÕES DE ESGOTAMENTO SANITÁRIO</w:t>
      </w:r>
    </w:p>
    <w:p>
      <w:pPr>
        <w:pStyle w:val="Normal"/>
        <w:ind w:right="-759" w:hanging="0"/>
        <w:rPr>
          <w:bCs/>
          <w:szCs w:val="22"/>
        </w:rPr>
      </w:pPr>
      <w:r>
        <w:rPr>
          <w:bCs/>
          <w:szCs w:val="22"/>
        </w:rPr>
        <w:t>________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Ttulo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O PRESENTE FORMULÁRIO DEVERÁ SER UTILIZADO CASO O EMPREENDIMENTO JÁ POSSUA LICENÇA DE INSTALAÇÃO, JÁ ESTEJA EM OPERAÇÃO (REGULARIZAÇÃO) OU POSSUA LICENÇA DE OPERAÇÃO VIGENTE (RENOVAÇÃO).</w:t>
      </w:r>
    </w:p>
    <w:p>
      <w:pPr>
        <w:pStyle w:val="Normal"/>
        <w:ind w:right="-234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DENTIFICAÇÃO DO EMPREENDEDOR:</w:t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81"/>
      </w:tblGrid>
      <w:tr>
        <w:trPr/>
        <w:tc>
          <w:tcPr>
            <w:tcW w:w="98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494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494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494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494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494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__Fieldmark__494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__Fieldmark__495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__Fieldmark__495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495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495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495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495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495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495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495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495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__Fieldmark__496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IDENTIFICAÇÃO DA ATIVIDADE/ EMPREENDIMENTO:</w:t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90"/>
      </w:tblGrid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496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496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__Fieldmark__496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_1251854031"/>
            <w:bookmarkStart w:id="1" w:name="__Fieldmark__22_12518540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3_1251854031"/>
            <w:bookmarkStart w:id="3" w:name="__Fieldmark__23_12518540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496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496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496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496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__Fieldmark__497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__Fieldmark__497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__Fieldmark__497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__Fieldmark__497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CAÇÃO DO RESPONSÁVEL TÉCNICO (Informação Obrigatória)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40"/>
      </w:tblGrid>
      <w:tr>
        <w:trPr>
          <w:trHeight w:val="340" w:hRule="atLeast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__Fieldmark__497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__Fieldmark__497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/>
            </w:pPr>
            <w:r>
              <w:rPr/>
              <w:t>Conselho/Nº do Registro: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497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497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497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497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498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498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81"/>
      </w:tblGrid>
      <w:tr>
        <w:trPr>
          <w:trHeight w:val="397" w:hRule="atLeast"/>
          <w:cantSplit w:val="true"/>
        </w:trPr>
        <w:tc>
          <w:tcPr>
            <w:tcW w:w="9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documento a ser solicitado: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0_1251854031"/>
            <w:bookmarkStart w:id="5" w:name="__Fieldmark__40_125185403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1_1251854031"/>
            <w:bookmarkStart w:id="7" w:name="__Fieldmark__41_125185403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2_1251854031"/>
            <w:bookmarkStart w:id="9" w:name="__Fieldmark__42_125185403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__Fieldmark__498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498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498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__Fieldmark__498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498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__Fieldmark__499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499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0_1251854031"/>
            <w:bookmarkStart w:id="11" w:name="__Fieldmark__50_125185403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1_1251854031"/>
            <w:bookmarkStart w:id="13" w:name="__Fieldmark__51_125185403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__Fieldmark__499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NFORMAÇÕES GERAI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3564"/>
      </w:tblGrid>
      <w:tr>
        <w:trPr>
          <w:trHeight w:val="56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4. Data de início de funcionamento da atividade no local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9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5. Qual o consumo médio mensal de energia na unidade (em kWh)?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99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3564"/>
      </w:tblGrid>
      <w:tr>
        <w:trPr>
          <w:trHeight w:val="56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6. Regime de funcionamento da empresa: (Indique todas as informações solicitadas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horas/dia:             </w:t>
            </w:r>
            <w:r>
              <w:fldChar w:fldCharType="begin">
                <w:ffData>
                  <w:name w:val="__Fieldmark__499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dias/mês:              </w:t>
            </w:r>
            <w:r>
              <w:fldChar w:fldCharType="begin">
                <w:ffData>
                  <w:name w:val="__Fieldmark__499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meses/ano:           </w:t>
            </w:r>
            <w:r>
              <w:fldChar w:fldCharType="begin">
                <w:ffData>
                  <w:name w:val="__Fieldmark__499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7. Número total de funcionários nas seguintes áreas da empresa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Produção:             </w:t>
            </w:r>
            <w:r>
              <w:fldChar w:fldCharType="begin">
                <w:ffData>
                  <w:name w:val="__Fieldmark__500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Administração:    </w:t>
            </w:r>
            <w:r>
              <w:fldChar w:fldCharType="begin">
                <w:ffData>
                  <w:name w:val="__Fieldmark__500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Outras áreas:        </w:t>
            </w:r>
            <w:r>
              <w:fldChar w:fldCharType="begin">
                <w:ffData>
                  <w:name w:val="__Fieldmark__500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Área da Empresa: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útil total (todas as áreas efetivamente utilizadas para o desenvolvimento da atividade, construídas ou não, ou seja: processo, depósitos de matérias-primas, produtos, resíduos, equipamentos de controle ambiental, áreas administrativas, refeitório, almoxarifado, etc.): </w:t>
            </w:r>
            <w:r>
              <w:fldChar w:fldCharType="begin">
                <w:ffData>
                  <w:name w:val="__Fieldmark__500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  <w:tr>
        <w:trPr>
          <w:trHeight w:val="39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total do terreno: </w:t>
            </w:r>
            <w:r>
              <w:fldChar w:fldCharType="begin">
                <w:ffData>
                  <w:name w:val="__Fieldmark__500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aracterize a vizinhança, marcando e indicando as distâncias aproximadas das mesmas da empresa.</w:t>
      </w:r>
    </w:p>
    <w:tbl>
      <w:tblPr>
        <w:tblW w:w="1012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791"/>
        <w:gridCol w:w="2625"/>
      </w:tblGrid>
      <w:tr>
        <w:trPr>
          <w:trHeight w:val="39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inhança (marque "X" nos quadros em branco)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. Aproximad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3_1251854031"/>
            <w:bookmarkStart w:id="15" w:name="__Fieldmark__63_125185403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ência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00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5_1251854031"/>
            <w:bookmarkStart w:id="17" w:name="__Fieldmark__65_125185403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érc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00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7_1251854031"/>
            <w:bookmarkStart w:id="19" w:name="__Fieldmark__67_125185403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ústr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01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9_1251854031"/>
            <w:bookmarkStart w:id="21" w:name="__Fieldmark__69_125185403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ol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01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71_1251854031"/>
            <w:bookmarkStart w:id="23" w:name="__Fieldmark__71_125185403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s, especificar quais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01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0. Marque e indique quais as fontes de abastecimento de água da empresa e a quantidade média consumida em cada uma delas, em litros/dia: </w:t>
      </w:r>
    </w:p>
    <w:tbl>
      <w:tblPr>
        <w:tblW w:w="1012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804"/>
        <w:gridCol w:w="2515"/>
      </w:tblGrid>
      <w:tr>
        <w:trPr>
          <w:trHeight w:val="397" w:hRule="atLeast"/>
        </w:trPr>
        <w:tc>
          <w:tcPr>
            <w:tcW w:w="7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te de Abastecimento (marque "X" nos quadros em branco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(litros)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73_1251854031"/>
            <w:bookmarkStart w:id="25" w:name="__Fieldmark__73_125185403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 Pública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1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5_1251854031"/>
            <w:bookmarkStart w:id="27" w:name="__Fieldmark__75_125185403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ço ou Nascent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1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7_1251854031"/>
            <w:bookmarkStart w:id="29" w:name="__Fieldmark__77_125185403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os, Arroios ou Lagos, especificar o nome: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2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9_1251854031"/>
            <w:bookmarkStart w:id="31" w:name="__Fieldmark__79_125185403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çud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2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81_1251854031"/>
            <w:bookmarkStart w:id="33" w:name="__Fieldmark__81_125185403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as, especificar qual: </w:t>
            </w:r>
            <w:r>
              <w:fldChar w:fldCharType="begin">
                <w:ffData>
                  <w:name w:val="__Fieldmark__502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2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arque e indique para quais finalidades a água é utilizada na empresa, em que quantidade média litros/dia e qual a fonte de onde ela é retirada: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52"/>
        <w:gridCol w:w="2073"/>
        <w:gridCol w:w="3790"/>
      </w:tblGrid>
      <w:tr>
        <w:trPr/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dade (marque "X" nos quadros em branco)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(litros/dia)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te de Abastecimento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84_1251854031"/>
            <w:bookmarkStart w:id="35" w:name="__Fieldmark__84_125185403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itários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2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2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7_1251854031"/>
            <w:bookmarkStart w:id="37" w:name="__Fieldmark__87_125185403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proces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3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3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90_1251854031"/>
            <w:bookmarkStart w:id="39" w:name="__Fieldmark__90_125185403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pisos e equipament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3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3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93_1251854031"/>
            <w:bookmarkStart w:id="41" w:name="__Fieldmark__93_125185403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veículo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3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3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96_1251854031"/>
            <w:bookmarkStart w:id="43" w:name="__Fieldmark__96_125185403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itóri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3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4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99_1251854031"/>
            <w:bookmarkStart w:id="45" w:name="__Fieldmark__99_125185403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as, especificar quais: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4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4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ÇÕES SOBRE O PROCESSO DESENVOLVIDO PELA EMPRES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. Liste as matérias-primas e insumos utilizados pela sua empresa, indicando as quantidades, com as unidades de medida correspondentes. Kg, t, l , m, m², m³, cabeças de gado, aves, unidades, peças, etc.).</w:t>
      </w:r>
    </w:p>
    <w:p>
      <w:pPr>
        <w:pStyle w:val="Normal"/>
        <w:rPr/>
      </w:pPr>
      <w:r>
        <w:rPr/>
        <w:t xml:space="preserve"> </w:t>
      </w:r>
    </w:p>
    <w:tbl>
      <w:tblPr>
        <w:tblW w:w="100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851"/>
      </w:tblGrid>
      <w:tr>
        <w:trPr>
          <w:trHeight w:val="71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cipais Matérias-primas e Insum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ual Quantidade/mê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dade Máxima Instalada Quantidade/mês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 de Medida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4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4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4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4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4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4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5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5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5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5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5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5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5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5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5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5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6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6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6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6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6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6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6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6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6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6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7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7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7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7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7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7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3. Descreva sucintamente as principais etapas do processo produtivo presentes na empresa, em forma de fluxograma ou diagrama de blocos, indicando o local de geração de resíduos da empres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fldChar w:fldCharType="begin">
          <w:ffData>
            <w:name w:val="__Fieldmark__5076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  <w:t>14.  Identifique os principais equipamentos empregados no processo, descrevendo o nome e a quantidade de equipamentos:</w:t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3"/>
        <w:gridCol w:w="2376"/>
      </w:tblGrid>
      <w:tr>
        <w:trPr>
          <w:trHeight w:val="520" w:hRule="atLeast"/>
        </w:trPr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amento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de Equipamentos</w:t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7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7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7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8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8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8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8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8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8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8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8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8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8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9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9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9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9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9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9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09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ÇÕES SOBRE EFLUENTES LÍQUID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b/>
        </w:rPr>
        <w:t>Efluentes líquidos</w:t>
      </w:r>
      <w:r>
        <w:rPr/>
        <w:t xml:space="preserve"> são todos os despejos, na forma líquida oriundos de qualquer atividade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b/>
        </w:rPr>
        <w:t>Efluentes Sanitários</w:t>
      </w:r>
      <w:r>
        <w:rPr/>
        <w:t xml:space="preserve"> são provenientes de banheiros (chuveiros e vasos sanitários), refeitórios, etc.,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b/>
        </w:rPr>
        <w:t>Efluentes Industriais</w:t>
      </w:r>
      <w:r>
        <w:rPr/>
        <w:t xml:space="preserve"> são os provenientes das atividades desenvolvidas pela empresa (águas servidas de processo produtivo, lavagem de pisos, lavagem de equipamentos, lavagem de veículos, etc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Indique qual o sistema de tratamento adotado pela empresa para os efluentes líquidos sanitários: </w:t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557"/>
      </w:tblGrid>
      <w:tr>
        <w:trPr>
          <w:trHeight w:val="39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55_1251854031"/>
            <w:bookmarkStart w:id="47" w:name="__Fieldmark__155_125185403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stema de Tratamento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56_1251854031"/>
            <w:bookmarkStart w:id="49" w:name="__Fieldmark__156_125185403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sa Séptica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57_1251854031"/>
            <w:bookmarkStart w:id="51" w:name="__Fieldmark__157_125185403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idouro ou Poço Negro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58_1251854031"/>
            <w:bookmarkStart w:id="53" w:name="__Fieldmark__158_125185403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sa Séptica e Sumidouro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59_1251854031"/>
            <w:bookmarkStart w:id="55" w:name="__Fieldmark__159_125185403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ão possui sistema de tratamento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60_1251854031"/>
            <w:bookmarkStart w:id="57" w:name="__Fieldmark__160_125185403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, especificar qu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Indique o local do lançamento (corpo receptor) dos efluentes líquidos sanitários: </w:t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16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61_1251854031"/>
            <w:bookmarkStart w:id="59" w:name="__Fieldmark__161_125185403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 Recepto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62_1251854031"/>
            <w:bookmarkStart w:id="61" w:name="__Fieldmark__162_125185403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e pública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63_1251854031"/>
            <w:bookmarkStart w:id="63" w:name="__Fieldmark__163_125185403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, arroio, lago. Nome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64_1251854031"/>
            <w:bookmarkStart w:id="65" w:name="__Fieldmark__164_125185403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65_1251854031"/>
            <w:bookmarkStart w:id="67" w:name="__Fieldmark__165_125185403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, especificar qu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A empresa gera efluentes líquidos industriais? </w:t>
      </w:r>
      <w:r>
        <w:fldChar w:fldCharType="begin">
          <w:ffData>
            <w:name w:val="__Fieldmark__5108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im </w:t>
      </w:r>
      <w:r>
        <w:fldChar w:fldCharType="begin">
          <w:ffData>
            <w:name w:val="__Fieldmark__5109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ão (leia a definição acima).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68"/>
        <w:gridCol w:w="30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azão Atual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Quantidade (m³/di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68_1251854031"/>
            <w:bookmarkStart w:id="69" w:name="__Fieldmark__168_125185403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lt; 20 m</w:t>
            </w:r>
            <w:r>
              <w:rPr>
                <w:vertAlign w:val="superscript"/>
              </w:rPr>
              <w:t>3</w:t>
            </w:r>
            <w:r>
              <w:rPr/>
              <w:t xml:space="preserve">/dia 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69_1251854031"/>
            <w:bookmarkStart w:id="71" w:name="__Fieldmark__169_125185403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20 – 1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70_1251854031"/>
            <w:bookmarkStart w:id="73" w:name="__Fieldmark__170_1251854031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 – 5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71_1251854031"/>
            <w:bookmarkStart w:id="75" w:name="__Fieldmark__171_125185403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500 – 1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72_1251854031"/>
            <w:bookmarkStart w:id="77" w:name="__Fieldmark__172_1251854031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0 – 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73_1251854031"/>
            <w:bookmarkStart w:id="79" w:name="__Fieldmark__173_125185403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gt;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68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Vazão Máxim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fldChar w:fldCharType="begin">
                <w:ffData>
                  <w:name w:val="__Fieldmark__511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Origem do Dado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fldChar w:fldCharType="begin">
                <w:ffData>
                  <w:name w:val="__Fieldmark__511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>Obs: Para a vazão máxima, considere a capacidade máxi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18. Escreva no quadro abaixo onde a empresa gera efluentes líquidos industriais e descreva seu tipo:</w:t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6513"/>
      </w:tblGrid>
      <w:tr>
        <w:trPr>
          <w:trHeight w:val="397" w:hRule="atLeast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6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luente Líquido</w:t>
            </w:r>
          </w:p>
        </w:tc>
      </w:tr>
      <w:tr>
        <w:trPr>
          <w:trHeight w:val="340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cesso </w:t>
            </w:r>
          </w:p>
        </w:tc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11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Pisos e Equipamentos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11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gem de Veículos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12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s Etapas, especificar quais: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12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25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 O empreendimento possui algum tipo de sistema de tratamento para os efluentes líquidos gerados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80_1251854031"/>
            <w:bookmarkStart w:id="81" w:name="__Fieldmark__180_1251854031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exto24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81_1251854031"/>
            <w:bookmarkStart w:id="83" w:name="__Fieldmark__181_1251854031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82_1251854031"/>
            <w:bookmarkStart w:id="85" w:name="__Fieldmark__182_1251854031"/>
            <w:bookmarkEnd w:id="85"/>
            <w:r>
              <w:rPr/>
            </w:r>
            <w:r>
              <w:rPr/>
              <w:fldChar w:fldCharType="end"/>
            </w:r>
            <w:r>
              <w:rPr/>
              <w:t>Batela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83_1251854031"/>
            <w:bookmarkStart w:id="87" w:name="__Fieldmark__183_1251854031"/>
            <w:bookmarkEnd w:id="87"/>
            <w:r>
              <w:rPr/>
            </w:r>
            <w:r>
              <w:rPr/>
              <w:fldChar w:fldCharType="end"/>
            </w:r>
            <w:r>
              <w:rPr/>
              <w:t>Contínuo - Di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que o local de lançamento (corpo receptor) dos efluentes líquidos industriais:</w:t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74"/>
      </w:tblGrid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84_1251854031"/>
            <w:bookmarkStart w:id="89" w:name="__Fieldmark__184_1251854031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 Receptor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85_1251854031"/>
            <w:bookmarkStart w:id="91" w:name="__Fieldmark__185_1251854031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e Pública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86_1251854031"/>
            <w:bookmarkStart w:id="93" w:name="__Fieldmark__186_1251854031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o, Arroio, Lago, etc. (informar o nome):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87_1251854031"/>
            <w:bookmarkStart w:id="95" w:name="__Fieldmark__187_1251854031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, especificar: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88_1251854031"/>
            <w:bookmarkStart w:id="97" w:name="__Fieldmark__188_1251854031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, especificar qu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. Se a empresa possui tratamento dos seus efluentes, informe, em sequência nas colunas abaixo, quais os equipamentos adotados para tratamento dos efluentes líquidos gerados no processo. </w:t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3"/>
      </w:tblGrid>
      <w:tr>
        <w:trPr>
          <w:trHeight w:val="397" w:hRule="atLeast"/>
        </w:trPr>
        <w:tc>
          <w:tcPr>
            <w:tcW w:w="9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scrição do(s) Equipamento(s)</w:t>
            </w:r>
          </w:p>
        </w:tc>
      </w:tr>
      <w:tr>
        <w:trPr>
          <w:trHeight w:val="340" w:hRule="atLeast"/>
        </w:trPr>
        <w:tc>
          <w:tcPr>
            <w:tcW w:w="9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513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513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513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513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513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__Fieldmark__513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13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ÇÕES SOBRE EMISSÕES ATMOSFÉR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ssão atmosférica é todo lançamento de matéria ou de energia na forma de gás, vapor, material particulado, vibração e ruído, no ar.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61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A empresa utiliza combustíveis para fins industriais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96_1251854031"/>
            <w:bookmarkStart w:id="99" w:name="__Fieldmark__196_1251854031"/>
            <w:bookmarkEnd w:id="99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97_1251854031"/>
            <w:bookmarkStart w:id="101" w:name="__Fieldmark__197_1251854031"/>
            <w:bookmarkEnd w:id="101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Se sua resposta foi positiva, marque indique o(s) tipo(s) e informe a quantidade diária de combustível consumido pela empresa, nas unidades de medida indicadas.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6237"/>
        <w:gridCol w:w="3213"/>
      </w:tblGrid>
      <w:tr>
        <w:trPr>
          <w:trHeight w:val="397" w:hRule="atLeast"/>
          <w:cantSplit w:val="true"/>
        </w:trPr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mbustível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Quantidade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98_1251854031"/>
            <w:bookmarkStart w:id="103" w:name="__Fieldmark__198_1251854031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enha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__Fieldmark__514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³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200_1251854031"/>
            <w:bookmarkStart w:id="105" w:name="__Fieldmark__200_1251854031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á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__Fieldmark__514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202_1251854031"/>
            <w:bookmarkStart w:id="107" w:name="__Fieldmark__202_1251854031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Óleo Combustível (Diesel/gasolina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__Fieldmark__514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l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204_1251854031"/>
            <w:bookmarkStart w:id="109" w:name="__Fieldmark__204_1251854031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arvão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__Fieldmark__514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206_1251854031"/>
            <w:bookmarkStart w:id="111" w:name="__Fieldmark__206_1251854031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Óleo BPF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__Fieldmark__514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208_1251854031"/>
            <w:bookmarkStart w:id="113" w:name="__Fieldmark__208_1251854031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utros, especificar: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__Fieldmark__515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61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 Existe tratamento para as emissões lançadas na atmosfera (ar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210_1251854031"/>
            <w:bookmarkStart w:id="115" w:name="__Fieldmark__210_1251854031"/>
            <w:bookmarkEnd w:id="115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211_1251854031"/>
            <w:bookmarkStart w:id="117" w:name="__Fieldmark__211_1251854031"/>
            <w:bookmarkEnd w:id="117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Especifique qual o tratamento: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212_1251854031"/>
      <w:bookmarkStart w:id="119" w:name="__Fieldmark__212_1251854031"/>
      <w:bookmarkEnd w:id="119"/>
      <w:r>
        <w:rPr/>
      </w:r>
      <w:r>
        <w:rPr/>
        <w:fldChar w:fldCharType="end"/>
      </w:r>
      <w:r>
        <w:rPr/>
        <w:t xml:space="preserve"> Lavador de Gases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213_1251854031"/>
      <w:bookmarkStart w:id="121" w:name="__Fieldmark__213_1251854031"/>
      <w:bookmarkEnd w:id="121"/>
      <w:r>
        <w:rPr/>
      </w:r>
      <w:r>
        <w:rPr/>
        <w:fldChar w:fldCharType="end"/>
      </w:r>
      <w:r>
        <w:rPr/>
        <w:t xml:space="preserve"> Filtro de Mangas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214_1251854031"/>
      <w:bookmarkStart w:id="123" w:name="__Fieldmark__214_1251854031"/>
      <w:bookmarkEnd w:id="123"/>
      <w:r>
        <w:rPr/>
      </w:r>
      <w:r>
        <w:rPr/>
        <w:fldChar w:fldCharType="end"/>
      </w:r>
      <w:r>
        <w:rPr/>
        <w:t xml:space="preserve"> Ciclone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215_1251854031"/>
      <w:bookmarkStart w:id="125" w:name="__Fieldmark__215_1251854031"/>
      <w:bookmarkEnd w:id="125"/>
      <w:r>
        <w:rPr/>
      </w:r>
      <w:r>
        <w:rPr/>
        <w:fldChar w:fldCharType="end"/>
      </w:r>
      <w:r>
        <w:rPr/>
        <w:t xml:space="preserve"> Multiciclone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216_1251854031"/>
      <w:bookmarkStart w:id="127" w:name="__Fieldmark__216_1251854031"/>
      <w:bookmarkEnd w:id="127"/>
      <w:r>
        <w:rPr/>
      </w:r>
      <w:r>
        <w:rPr/>
        <w:fldChar w:fldCharType="end"/>
      </w:r>
      <w:r>
        <w:rPr/>
        <w:t xml:space="preserve"> Não possui sistema de tratamento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217_1251854031"/>
      <w:bookmarkStart w:id="129" w:name="__Fieldmark__217_1251854031"/>
      <w:bookmarkEnd w:id="129"/>
      <w:r>
        <w:rPr/>
      </w:r>
      <w:r>
        <w:rPr/>
        <w:fldChar w:fldCharType="end"/>
      </w:r>
      <w:r>
        <w:rPr/>
        <w:t xml:space="preserve"> Outro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Qual o destino dado aos efluentes/resíduos gerados no sistema de tratamento (acima):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218_1251854031"/>
      <w:bookmarkStart w:id="131" w:name="__Fieldmark__218_1251854031"/>
      <w:bookmarkEnd w:id="131"/>
      <w:r>
        <w:rPr/>
      </w:r>
      <w:r>
        <w:rPr/>
        <w:fldChar w:fldCharType="end"/>
      </w:r>
      <w:r>
        <w:rPr/>
        <w:t xml:space="preserve"> Destinação para uso em solo agrícola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219_1251854031"/>
      <w:bookmarkStart w:id="133" w:name="__Fieldmark__219_1251854031"/>
      <w:bookmarkEnd w:id="133"/>
      <w:r>
        <w:rPr/>
      </w:r>
      <w:r>
        <w:rPr/>
        <w:fldChar w:fldCharType="end"/>
      </w:r>
      <w:r>
        <w:rPr/>
        <w:t xml:space="preserve"> Aterro do Município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220_1251854031"/>
      <w:bookmarkStart w:id="135" w:name="__Fieldmark__220_1251854031"/>
      <w:bookmarkEnd w:id="135"/>
      <w:r>
        <w:rPr/>
      </w:r>
      <w:r>
        <w:rPr/>
        <w:fldChar w:fldCharType="end"/>
      </w:r>
      <w:r>
        <w:rPr/>
        <w:t xml:space="preserve"> Aterro Industrial licenciado pela FEPAM; Qual: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221_1251854031"/>
      <w:bookmarkStart w:id="137" w:name="__Fieldmark__221_1251854031"/>
      <w:bookmarkEnd w:id="137"/>
      <w:r>
        <w:rPr/>
      </w:r>
      <w:r>
        <w:rPr/>
        <w:fldChar w:fldCharType="end"/>
      </w:r>
      <w:r>
        <w:rPr/>
        <w:t xml:space="preserve"> Estocagem na empres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222_1251854031"/>
      <w:bookmarkStart w:id="139" w:name="__Fieldmark__222_1251854031"/>
      <w:bookmarkEnd w:id="139"/>
      <w:r>
        <w:rPr/>
      </w:r>
      <w:r>
        <w:rPr/>
        <w:fldChar w:fldCharType="end"/>
      </w:r>
      <w:r>
        <w:rPr/>
        <w:t xml:space="preserve"> a céu aber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223_1251854031"/>
      <w:bookmarkStart w:id="141" w:name="__Fieldmark__223_1251854031"/>
      <w:bookmarkEnd w:id="141"/>
      <w:r>
        <w:rPr/>
      </w:r>
      <w:r>
        <w:rPr/>
        <w:fldChar w:fldCharType="end"/>
      </w:r>
      <w:r>
        <w:rPr/>
        <w:t xml:space="preserve"> em local protegido (c/ cobertura)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224_1251854031"/>
      <w:bookmarkStart w:id="143" w:name="__Fieldmark__224_1251854031"/>
      <w:bookmarkEnd w:id="143"/>
      <w:r>
        <w:rPr/>
      </w:r>
      <w:r>
        <w:rPr/>
        <w:fldChar w:fldCharType="end"/>
      </w:r>
      <w:r>
        <w:rPr/>
        <w:t xml:space="preserve"> Não possui sistema de tratamento/destinação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225_1251854031"/>
      <w:bookmarkStart w:id="145" w:name="__Fieldmark__225_1251854031"/>
      <w:bookmarkEnd w:id="145"/>
      <w:r>
        <w:rPr/>
      </w:r>
      <w:r>
        <w:rPr/>
        <w:fldChar w:fldCharType="end"/>
      </w:r>
      <w:r>
        <w:rPr/>
        <w:t xml:space="preserve"> Outro; Especificar: </w:t>
      </w:r>
      <w:r>
        <w:fldChar w:fldCharType="begin">
          <w:ffData>
            <w:name w:val="__Fieldmark__5168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Indique a forma de armazenamento das seguintes substâncias: (marque "X" nos quadros em branco)</w:t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275"/>
        <w:gridCol w:w="1276"/>
        <w:gridCol w:w="1276"/>
        <w:gridCol w:w="1843"/>
        <w:gridCol w:w="1417"/>
        <w:gridCol w:w="1224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de Armazenamento - Depósito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Â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do (ou refriger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rto sem tel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rto com telh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do com piso impermeabiliz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 contenção de vazamen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ra forma especificar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mbustíveis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227_1251854031"/>
            <w:bookmarkStart w:id="147" w:name="__Fieldmark__227_1251854031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228_1251854031"/>
            <w:bookmarkStart w:id="149" w:name="__Fieldmark__228_1251854031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229_1251854031"/>
            <w:bookmarkStart w:id="151" w:name="__Fieldmark__229_1251854031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230_1251854031"/>
            <w:bookmarkStart w:id="153" w:name="__Fieldmark__230_1251854031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231_1251854031"/>
            <w:bookmarkStart w:id="155" w:name="__Fieldmark__231_1251854031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17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érias-Pr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233_1251854031"/>
            <w:bookmarkStart w:id="157" w:name="__Fieldmark__233_1251854031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234_1251854031"/>
            <w:bookmarkStart w:id="159" w:name="__Fieldmark__234_1251854031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235_1251854031"/>
            <w:bookmarkStart w:id="161" w:name="__Fieldmark__235_1251854031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236_1251854031"/>
            <w:bookmarkStart w:id="163" w:name="__Fieldmark__236_1251854031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237_1251854031"/>
            <w:bookmarkStart w:id="165" w:name="__Fieldmark__237_1251854031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18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dutos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bprodu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239_1251854031"/>
            <w:bookmarkStart w:id="167" w:name="__Fieldmark__239_1251854031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240_1251854031"/>
            <w:bookmarkStart w:id="169" w:name="__Fieldmark__240_1251854031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241_1251854031"/>
            <w:bookmarkStart w:id="171" w:name="__Fieldmark__241_1251854031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242_1251854031"/>
            <w:bookmarkStart w:id="173" w:name="__Fieldmark__242_1251854031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243_1251854031"/>
            <w:bookmarkStart w:id="175" w:name="__Fieldmark__243_1251854031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18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sum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245_1251854031"/>
            <w:bookmarkStart w:id="177" w:name="__Fieldmark__245_1251854031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246_1251854031"/>
            <w:bookmarkStart w:id="179" w:name="__Fieldmark__246_1251854031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247_1251854031"/>
            <w:bookmarkStart w:id="181" w:name="__Fieldmark__247_1251854031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248_1251854031"/>
            <w:bookmarkStart w:id="183" w:name="__Fieldmark__248_1251854031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249_1251854031"/>
            <w:bookmarkStart w:id="185" w:name="__Fieldmark__249_1251854031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19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utros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251_1251854031"/>
            <w:bookmarkStart w:id="187" w:name="__Fieldmark__251_1251854031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252_1251854031"/>
            <w:bookmarkStart w:id="189" w:name="__Fieldmark__252_1251854031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253_1251854031"/>
            <w:bookmarkStart w:id="191" w:name="__Fieldmark__253_1251854031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254_1251854031"/>
            <w:bookmarkStart w:id="193" w:name="__Fieldmark__254_1251854031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255_1251854031"/>
            <w:bookmarkStart w:id="195" w:name="__Fieldmark__255_1251854031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19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619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 Existem equipamentos que geram ruídos na empresa?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257_1251854031"/>
            <w:bookmarkStart w:id="197" w:name="__Fieldmark__257_1251854031"/>
            <w:bookmarkEnd w:id="197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258_1251854031"/>
            <w:bookmarkStart w:id="199" w:name="__Fieldmark__258_1251854031"/>
            <w:bookmarkEnd w:id="199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Responda assinalando no quadro abaixo com um “X” os equipamentos que geram ruídos na empresa:</w:t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092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259_1251854031"/>
            <w:bookmarkStart w:id="201" w:name="__Fieldmark__259_1251854031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amento / Processo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260_1251854031"/>
            <w:bookmarkStart w:id="203" w:name="__Fieldmark__260_1251854031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inho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261_1251854031"/>
            <w:bookmarkStart w:id="205" w:name="__Fieldmark__261_1251854031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tor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262_1251854031"/>
            <w:bookmarkStart w:id="207" w:name="__Fieldmark__262_1251854031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or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263_1251854031"/>
            <w:bookmarkStart w:id="209" w:name="__Fieldmark__263_1251854031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s e descargas de produtos/matérias primas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264_1251854031"/>
            <w:bookmarkStart w:id="211" w:name="__Fieldmark__264_1251854031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ador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265_1251854031"/>
            <w:bookmarkStart w:id="213" w:name="__Fieldmark__265_1251854031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sas hidráulicas ou manuais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266_1251854031"/>
            <w:bookmarkStart w:id="215" w:name="__Fieldmark__266_1251854031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orte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267_1251854031"/>
            <w:bookmarkStart w:id="217" w:name="__Fieldmark__267_1251854031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ador Rotativo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268_1251854031"/>
            <w:bookmarkStart w:id="219" w:name="__Fieldmark__268_1251854031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ador e Resfriador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269_1251854031"/>
            <w:bookmarkStart w:id="221" w:name="__Fieldmark__269_1251854031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ador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270_1251854031"/>
            <w:bookmarkStart w:id="223" w:name="__Fieldmark__270_1251854031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to de Arei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271_1251854031"/>
            <w:bookmarkStart w:id="225" w:name="__Fieldmark__271_1251854031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ia Transportador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272_1251854031"/>
            <w:bookmarkStart w:id="227" w:name="__Fieldmark__272_1251854031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s Equipamentos, especificar: </w:t>
            </w:r>
          </w:p>
        </w:tc>
      </w:tr>
      <w:tr>
        <w:trPr>
          <w:trHeight w:val="397" w:hRule="atLeast"/>
          <w:cantSplit w:val="true"/>
        </w:trPr>
        <w:tc>
          <w:tcPr>
            <w:tcW w:w="9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1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ÇÕES SOBRE RESÍDUOS SÓL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íduo sólido é todo o resíduo resultante da atividade da empresa que apresente estado físico sólido, semi-sólido ou pastoso, ou ainda que apresente estado físico líquido com características que tornem inviável seu tratamento para posterior lançamento na rede de esgotos ou corpos d'água, e que exige confinamento para a destinação final.</w:t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422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 A empresa gera resíduos sólidos no setor administrativo?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274_1251854031"/>
            <w:bookmarkStart w:id="229" w:name="__Fieldmark__274_1251854031"/>
            <w:bookmarkEnd w:id="229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275_1251854031"/>
            <w:bookmarkStart w:id="231" w:name="__Fieldmark__275_1251854031"/>
            <w:bookmarkEnd w:id="231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422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A empresa gera resíduos sólidos no refeitório?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276_1251854031"/>
            <w:bookmarkStart w:id="233" w:name="__Fieldmark__276_1251854031"/>
            <w:bookmarkEnd w:id="233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277_1251854031"/>
            <w:bookmarkStart w:id="235" w:name="__Fieldmark__277_1251854031"/>
            <w:bookmarkEnd w:id="235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422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 A empresa gera resíduo sólido no processo?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278_1251854031"/>
            <w:bookmarkStart w:id="237" w:name="__Fieldmark__278_1251854031"/>
            <w:bookmarkEnd w:id="237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279_1251854031"/>
            <w:bookmarkStart w:id="239" w:name="__Fieldmark__279_1251854031"/>
            <w:bookmarkEnd w:id="239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422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 Qual o tipo de iluminação utilizada na empresa?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280_1251854031"/>
            <w:bookmarkStart w:id="241" w:name="__Fieldmark__280_1251854031"/>
            <w:bookmarkEnd w:id="241"/>
            <w:r>
              <w:rPr/>
            </w:r>
            <w:r>
              <w:rPr/>
              <w:fldChar w:fldCharType="end"/>
            </w:r>
            <w:r>
              <w:rPr/>
              <w:t xml:space="preserve"> Incandescen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281_1251854031"/>
            <w:bookmarkStart w:id="243" w:name="__Fieldmark__281_1251854031"/>
            <w:bookmarkEnd w:id="243"/>
            <w:r>
              <w:rPr/>
            </w:r>
            <w:r>
              <w:rPr/>
              <w:fldChar w:fldCharType="end"/>
            </w:r>
            <w:r>
              <w:rPr/>
              <w:t xml:space="preserve"> Fluoresc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282_1251854031"/>
            <w:bookmarkStart w:id="245" w:name="__Fieldmark__282_1251854031"/>
            <w:bookmarkEnd w:id="245"/>
            <w:r>
              <w:rPr/>
            </w:r>
            <w:r>
              <w:rPr/>
              <w:fldChar w:fldCharType="end"/>
            </w:r>
            <w:r>
              <w:rPr/>
              <w:t xml:space="preserve"> 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Qual o consumo médio / mês de lâmpadas na empresa. Consumo médio / mês: </w:t>
      </w:r>
      <w:r>
        <w:fldChar w:fldCharType="begin">
          <w:ffData>
            <w:name w:val="__Fieldmark__5225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422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 Qual o destino dado às lâmpadas fluorescentes?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284_1251854031"/>
            <w:bookmarkStart w:id="247" w:name="__Fieldmark__284_1251854031"/>
            <w:bookmarkEnd w:id="247"/>
            <w:r>
              <w:rPr/>
            </w:r>
            <w:r>
              <w:rPr/>
              <w:fldChar w:fldCharType="end"/>
            </w:r>
            <w:r>
              <w:rPr/>
              <w:t xml:space="preserve"> Recolhimento da Prefeitur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285_1251854031"/>
            <w:bookmarkStart w:id="249" w:name="__Fieldmark__285_1251854031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Reciclag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286_1251854031"/>
            <w:bookmarkStart w:id="251" w:name="__Fieldmark__286_1251854031"/>
            <w:bookmarkEnd w:id="251"/>
            <w:r>
              <w:rPr/>
            </w:r>
            <w:r>
              <w:rPr/>
              <w:fldChar w:fldCharType="end"/>
            </w:r>
            <w:r>
              <w:rPr/>
              <w:t xml:space="preserve"> 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5. Indique a quantidade MENSAL atual de resíduos sólidos gerados pela empresa, inclusive resíduo administrativo e de refeitório. Caso necessário, inclua espaços ou utilize folhas em anexo. (Estopas contaminadas, peças metálicas, papéis contaminados com óleo ou tinta, etc.).</w:t>
      </w:r>
    </w:p>
    <w:tbl>
      <w:tblPr>
        <w:tblW w:w="989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0"/>
        <w:gridCol w:w="3881"/>
      </w:tblGrid>
      <w:tr>
        <w:trPr>
          <w:trHeight w:val="37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DE RESÍD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NTIDADE POR MÊ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TIN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2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3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3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3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3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3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3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3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3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3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3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4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4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4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4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4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4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4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4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4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4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Relacione o resíduo sólido citado na questão anterior com as formas de acondicionamento utilizado para cada um (na coluna 1 preencha com o tipo do resíduo citado na questão anterior e nas colunas seguintes, assinale a forma de acondicionamento correspondente). Caso necessário, inclua espaços ou utilize folhas em anexo.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032"/>
        <w:gridCol w:w="2086"/>
        <w:gridCol w:w="1154"/>
        <w:gridCol w:w="972"/>
        <w:gridCol w:w="186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ídu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bores de 200 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bores de outros tamanhos/ bombon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çamba (container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os plástic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formas - especifica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5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5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5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5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5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5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5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5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5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5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6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6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6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6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6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6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6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6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6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6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7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7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7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7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7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7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7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7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7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7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8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8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8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8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8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8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8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8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8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8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9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9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Indique o local e o tipo de armazenamento temporário dos resíduos citados na questão anterio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405"/>
        <w:gridCol w:w="1405"/>
        <w:gridCol w:w="1406"/>
        <w:gridCol w:w="1405"/>
        <w:gridCol w:w="14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ídu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da empres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fechada com telhad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aberta com telhad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sem cobertura, a céu aber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berto com lona ou filme plástic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9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9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9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9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9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9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9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29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0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0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0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0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0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0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0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0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0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0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1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1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1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1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1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1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1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1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1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1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2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2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2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2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2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2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2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2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2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2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3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3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3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3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3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3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3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3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3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33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Anexar a este formulário as Licenças de Operação dos receptores dos resíduos produzidos pela empresa.</w:t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79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. A empresa tem Plano de Gerenciamento de Resíduos Sólidos?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398_1251854031"/>
            <w:bookmarkStart w:id="253" w:name="__Fieldmark__398_1251854031"/>
            <w:bookmarkEnd w:id="253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399_1251854031"/>
            <w:bookmarkStart w:id="255" w:name="__Fieldmark__399_1251854031"/>
            <w:bookmarkEnd w:id="255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79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. A empresa atualiza o Plano de Gerenciamento de Resíduos Sólidos?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400_1251854031"/>
            <w:bookmarkStart w:id="257" w:name="__Fieldmark__400_1251854031"/>
            <w:bookmarkEnd w:id="257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401_1251854031"/>
            <w:bookmarkStart w:id="259" w:name="__Fieldmark__401_1251854031"/>
            <w:bookmarkEnd w:id="259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ar a este formulário as Licenças de Operação dos receptores dos resíduos produzidos pela empre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5"/>
        <w:gridCol w:w="30"/>
      </w:tblGrid>
      <w:tr>
        <w:trPr>
          <w:trHeight w:val="454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/>
                <w:b/>
                <w:bCs/>
                <w:szCs w:val="22"/>
              </w:rPr>
            </w:pPr>
            <w:r>
              <w:rPr>
                <w:rFonts w:cs="Arial Narrow"/>
                <w:b/>
                <w:bCs/>
                <w:szCs w:val="22"/>
              </w:rPr>
              <w:t>Responsável Técnico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ável pela Empresa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OCUMENTOS A SEREM ANEXADO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Pagamento da Taxa de Licenciamento Ambiental, conforme Lei Municipal 5563/201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Cópia do Alvará de Localização ou viabilidade urbaníst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Boletim de Cadastro Imobiliár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Cópia da última Conta de Águ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Cópia do Alvará de Bombeir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Art de Responsável Técnico pela Estaçã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Plano de Gerenciamento de Resíduos elaborado por profissional habilitado com ART de Responsável Técnico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SERVAÇÕE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spacing w:lineRule="auto" w:line="360"/>
        <w:jc w:val="both"/>
        <w:rPr/>
      </w:pPr>
      <w:r>
        <w:rPr/>
        <w:t>Laudos, testes, plantas, levantamentos, informações, etc. devem possuir assinatura do técnico responsável habilitado, constando o nome, qualificação, registro profissional, endereço e telefone para contato, com emissão de ART devidamente registrada no Conselho de Classe correspondente.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8505</wp:posOffset>
                </wp:positionH>
                <wp:positionV relativeFrom="paragraph">
                  <wp:posOffset>989330</wp:posOffset>
                </wp:positionV>
                <wp:extent cx="800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77.9pt" to="221.1pt,77.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10" w:top="1021" w:footer="284" w:bottom="510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11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11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Julh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8340" cy="8737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3185" cy="873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185" cy="873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5pt;height:68.8pt;mso-wrap-distance-left:9.05pt;mso-wrap-distance-right:9.05pt;mso-wrap-distance-top:0pt;mso-wrap-distance-bottom:0pt;margin-top:-2.1pt;mso-position-vertical-relative:text;margin-left:73.0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right="0" w:hanging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right="0" w:hanging="36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right="0" w:hanging="36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  <w:tab w:val="left" w:pos="142" w:leader="none"/>
      </w:tabs>
      <w:spacing w:lineRule="auto" w:line="360"/>
      <w:ind w:left="0" w:right="0" w:firstLine="426"/>
      <w:outlineLvl w:val="8"/>
    </w:pPr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3ztrue">
    <w:name w:val="WW8Num3ztrue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3zfalse">
    <w:name w:val="WW8Num3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Arial Narrow" w:hAnsi="Arial Narrow" w:cs="Arial"/>
      <w:sz w:val="20"/>
      <w:lang w:val="es-ES_tradn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false">
    <w:name w:val="WW8Num17zfalse"/>
    <w:qFormat/>
    <w:rPr/>
  </w:style>
  <w:style w:type="character" w:styleId="WW8Num18z0">
    <w:name w:val="WW8Num18z0"/>
    <w:qFormat/>
    <w:rPr>
      <w:rFonts w:ascii="Times New Roman" w:hAnsi="Times New Roman" w:cs="Arial"/>
      <w:b/>
      <w:i w:val="false"/>
      <w:sz w:val="22"/>
    </w:rPr>
  </w:style>
  <w:style w:type="character" w:styleId="WW8Num18z1">
    <w:name w:val="WW8Num18z1"/>
    <w:qFormat/>
    <w:rPr>
      <w:rFonts w:ascii="Times New Roman" w:hAnsi="Times New Roman" w:cs="Arial"/>
      <w:b w:val="false"/>
      <w:i w:val="false"/>
      <w:sz w:val="22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8Num19z0">
    <w:name w:val="WW8Num19z0"/>
    <w:qFormat/>
    <w:rPr>
      <w:rFonts w:ascii="Arial Narrow" w:hAnsi="Arial Narrow" w:cs="Arial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Wingdings" w:hAnsi="Wingdings" w:cs="Arial Narrow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Symbol" w:hAnsi="Symbol" w:cs="Symbol"/>
      <w:b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2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qFormat/>
    <w:rPr>
      <w:rFonts w:eastAsia="Times New Roman"/>
      <w:sz w:val="28"/>
    </w:rPr>
  </w:style>
  <w:style w:type="character" w:styleId="Ttulo6Char">
    <w:name w:val="Título 6 Char"/>
    <w:qFormat/>
    <w:rPr>
      <w:rFonts w:eastAsia="Times New Roman"/>
      <w:b/>
      <w:bCs/>
    </w:rPr>
  </w:style>
  <w:style w:type="character" w:styleId="Ttulo7Char">
    <w:name w:val="Título 7 Char"/>
    <w:qFormat/>
    <w:rPr>
      <w:rFonts w:eastAsia="Times New Roman"/>
      <w:b/>
      <w:bCs/>
    </w:rPr>
  </w:style>
  <w:style w:type="character" w:styleId="Ttulo9Char">
    <w:name w:val="Título 9 Char"/>
    <w:qFormat/>
    <w:rPr>
      <w:rFonts w:ascii="Arial" w:hAnsi="Arial" w:eastAsia="Times New Roman" w:cs="Arial"/>
      <w:b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character" w:styleId="SubttuloChar">
    <w:name w:val="Subtítulo Char"/>
    <w:qFormat/>
    <w:rPr>
      <w:rFonts w:ascii="Arial" w:hAnsi="Arial" w:eastAsia="Lucida Sans Unicode" w:cs="Mangal;Courier New"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  <w:sz w:val="20"/>
    </w:rPr>
  </w:style>
  <w:style w:type="paragraph" w:styleId="Ttulo2">
    <w:name w:val="Título2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3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oembloco1">
    <w:name w:val="Texto em bloco1"/>
    <w:basedOn w:val="Normal"/>
    <w:qFormat/>
    <w:pPr>
      <w:ind w:left="2127" w:right="-759" w:hanging="2127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Recuodecorpodetexto21">
    <w:name w:val="Recuo de corpo de texto 21"/>
    <w:basedOn w:val="Normal"/>
    <w:qFormat/>
    <w:pPr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tabs>
        <w:tab w:val="clear" w:pos="708"/>
        <w:tab w:val="left" w:pos="284" w:leader="none"/>
      </w:tabs>
      <w:ind w:left="426" w:right="0" w:hanging="426"/>
      <w:jc w:val="both"/>
    </w:pPr>
    <w:rPr>
      <w:rFonts w:ascii="Arial" w:hAnsi="Arial" w:cs="Arial"/>
      <w:sz w:val="19"/>
    </w:rPr>
  </w:style>
  <w:style w:type="paragraph" w:styleId="Recuodecorpodetexto31">
    <w:name w:val="Recuo de corpo de texto 31"/>
    <w:basedOn w:val="Normal"/>
    <w:qFormat/>
    <w:pPr>
      <w:ind w:left="175" w:right="0" w:hanging="0"/>
    </w:pPr>
    <w:rPr>
      <w:rFonts w:ascii="Arial" w:hAnsi="Arial" w:cs="Arial"/>
      <w:b/>
      <w:sz w:val="16"/>
    </w:rPr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ItensdeTopiconivel3">
    <w:name w:val="Itens de Topico ( nivel 3 )"/>
    <w:basedOn w:val="Normal"/>
    <w:qFormat/>
    <w:pPr>
      <w:spacing w:before="60" w:after="60"/>
      <w:ind w:left="1135" w:right="0" w:hanging="0"/>
    </w:pPr>
    <w:rPr>
      <w:rFonts w:ascii="Arial" w:hAnsi="Arial" w:cs="Arial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4:00Z</dcterms:created>
  <dc:creator>NADE JANARA</dc:creator>
  <dc:description/>
  <cp:keywords/>
  <dc:language>en-US</dc:language>
  <cp:lastModifiedBy>Conta da Microsoft</cp:lastModifiedBy>
  <dcterms:modified xsi:type="dcterms:W3CDTF">2020-09-01T21:01:00Z</dcterms:modified>
  <cp:revision>5</cp:revision>
  <dc:subject/>
  <dc:title/>
</cp:coreProperties>
</file>