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" w:hanging="0"/>
        <w:rPr>
          <w:b/>
          <w:b/>
          <w:szCs w:val="22"/>
        </w:rPr>
      </w:pPr>
      <w:r>
        <w:rPr>
          <w:b/>
          <w:szCs w:val="22"/>
        </w:rPr>
        <w:t>FORMULÁRIO PARA REQUERIMENTO DE LICENÇA AMBIENTAL PARA ESTACIONAMENTO COM MANUTENÇÃO DE VEÍCUL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1"/>
        <w:ind w:left="360" w:right="0" w:hanging="360"/>
        <w:rPr/>
      </w:pPr>
      <w:r>
        <w:rPr/>
        <w:t>IDENTIFICAÇÃO DO EMPREENDEDOR:</w:t>
      </w:r>
    </w:p>
    <w:tbl>
      <w:tblPr>
        <w:tblW w:w="104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79"/>
      </w:tblGrid>
      <w:tr>
        <w:trPr>
          <w:trHeight w:val="454" w:hRule="atLeast"/>
        </w:trPr>
        <w:tc>
          <w:tcPr>
            <w:tcW w:w="10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53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53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3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3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3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3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3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53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53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53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3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3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3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53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53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3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3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53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360" w:right="0" w:hanging="360"/>
        <w:rPr/>
      </w:pPr>
      <w:r>
        <w:rPr/>
        <w:t>IDENTIFICAÇÃO DA ATIVIDADE/ EMPREENDIMENTO:</w:t>
      </w:r>
    </w:p>
    <w:tbl>
      <w:tblPr>
        <w:tblW w:w="105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97"/>
      </w:tblGrid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53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53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53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392264245"/>
            <w:bookmarkStart w:id="1" w:name="__Fieldmark__23_33922642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392264245"/>
            <w:bookmarkStart w:id="3" w:name="__Fieldmark__24_33922642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3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3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3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3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53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53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53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53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right="0" w:hanging="360"/>
        <w:rPr/>
      </w:pPr>
      <w:r>
        <w:rPr/>
        <w:t>IDENTIFICAÇÃO DO RESPONSÁVEL TÉCNICO (Informação Obrigatória):</w:t>
      </w:r>
    </w:p>
    <w:tbl>
      <w:tblPr>
        <w:tblW w:w="105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548"/>
      </w:tblGrid>
      <w:tr>
        <w:trPr>
          <w:trHeight w:val="454" w:hRule="atLeast"/>
        </w:trPr>
        <w:tc>
          <w:tcPr>
            <w:tcW w:w="105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53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53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53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53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53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53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53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53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402" w:hRule="atLeast"/>
          <w:cantSplit w:val="true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3392264245"/>
            <w:bookmarkStart w:id="5" w:name="__Fieldmark__41_33922642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392264245"/>
            <w:bookmarkStart w:id="7" w:name="__Fieldmark__42_33922642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392264245"/>
            <w:bookmarkStart w:id="9" w:name="__Fieldmark__43_33922642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53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3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3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53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3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53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3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392264245"/>
            <w:bookmarkStart w:id="11" w:name="__Fieldmark__51_33922642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392264245"/>
            <w:bookmarkStart w:id="13" w:name="__Fieldmark__52_33922642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53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360" w:right="0" w:hanging="360"/>
        <w:rPr/>
      </w:pPr>
      <w:r>
        <w:rPr/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28"/>
      </w:tblGrid>
      <w:tr>
        <w:trPr>
          <w:trHeight w:val="56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1" w:leader="none"/>
              </w:tabs>
              <w:spacing w:lineRule="auto" w:line="276"/>
              <w:ind w:left="0" w:firstLine="4"/>
              <w:rPr>
                <w:szCs w:val="22"/>
              </w:rPr>
            </w:pPr>
            <w:r>
              <w:rPr>
                <w:szCs w:val="22"/>
              </w:rPr>
              <w:t>Data de início de funcionamento da atividade no local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3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ANQUES DE ABASTECIMENTO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0"/>
        <w:gridCol w:w="1141"/>
        <w:gridCol w:w="1985"/>
        <w:gridCol w:w="1134"/>
        <w:gridCol w:w="1559"/>
        <w:gridCol w:w="2136"/>
      </w:tblGrid>
      <w:tr>
        <w:trPr>
          <w:trHeight w:val="47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que N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bustível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 do Tanque (L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de Tanque (Aéreo ou Submers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de instalaçã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 foi realizado teste de estanqueidad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 foi registrado algum vazamento no tanque?</w:t>
            </w:r>
          </w:p>
        </w:tc>
      </w:tr>
      <w:tr>
        <w:trPr>
          <w:trHeight w:val="2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27"/>
        <w:gridCol w:w="4829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s de Monitor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7_3392264245"/>
            <w:bookmarkStart w:id="15" w:name="__Fieldmark__67_33922642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8_3392264245"/>
            <w:bookmarkStart w:id="17" w:name="__Fieldmark__68_33922642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 – Quantidade: </w:t>
            </w:r>
            <w:r>
              <w:fldChar w:fldCharType="begin">
                <w:ffData>
                  <w:name w:val="__Fieldmark__54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Último Monitoramento: </w:t>
            </w:r>
            <w:r>
              <w:fldChar w:fldCharType="begin">
                <w:ffData>
                  <w:name w:val="__Fieldmark__54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. 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54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45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54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004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Existe depósito no local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3_3392264245"/>
            <w:bookmarkStart w:id="19" w:name="__Fieldmark__73_3392264245"/>
            <w:bookmarkEnd w:id="1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4_3392264245"/>
            <w:bookmarkStart w:id="21" w:name="__Fieldmark__74_3392264245"/>
            <w:bookmarkEnd w:id="2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 o tipo de material armazenado? </w:t>
            </w:r>
            <w:r>
              <w:fldChar w:fldCharType="begin">
                <w:ffData>
                  <w:name w:val="__Fieldmark__54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. Marque e indique quais as fontes de abastecimento de água da Empresa e a quantidade média consumida em cada uma delas, em litros/dia: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707"/>
        <w:gridCol w:w="2855"/>
      </w:tblGrid>
      <w:tr>
        <w:trPr>
          <w:trHeight w:val="454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6_3392264245"/>
            <w:bookmarkStart w:id="23" w:name="__Fieldmark__76_33922642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8_3392264245"/>
            <w:bookmarkStart w:id="25" w:name="__Fieldmark__78_33922642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0_3392264245"/>
            <w:bookmarkStart w:id="27" w:name="__Fieldmark__80_33922642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2_3392264245"/>
            <w:bookmarkStart w:id="29" w:name="__Fieldmark__82_33922642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4_3392264245"/>
            <w:bookmarkStart w:id="31" w:name="__Fieldmark__84_33922642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54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. Finalidades da água é utilizada, em que quantidade média litros/dia) e qual a fonte de onde ela é retirada:</w:t>
      </w:r>
    </w:p>
    <w:tbl>
      <w:tblPr>
        <w:tblW w:w="103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73"/>
        <w:gridCol w:w="2268"/>
        <w:gridCol w:w="3972"/>
      </w:tblGrid>
      <w:tr>
        <w:trPr>
          <w:trHeight w:val="340" w:hRule="atLeast"/>
        </w:trPr>
        <w:tc>
          <w:tcPr>
            <w:tcW w:w="4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dade (marque "X" nos quadro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7_3392264245"/>
            <w:bookmarkStart w:id="33" w:name="__Fieldmark__87_33922642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0_3392264245"/>
            <w:bookmarkStart w:id="35" w:name="__Fieldmark__90_33922642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3_3392264245"/>
            <w:bookmarkStart w:id="37" w:name="__Fieldmark__93_33922642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6_3392264245"/>
            <w:bookmarkStart w:id="39" w:name="__Fieldmark__96_33922642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360" w:right="0" w:hanging="360"/>
        <w:rPr/>
      </w:pPr>
      <w:r>
        <w:rPr/>
        <w:t>INFORMAÇÕES SOBRE EFLUENTES LÍQUIDO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Industriai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dique qual o sistema de tratamento adotado pela Empresa para os efluentes líquidos sanitários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574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9_3392264245"/>
            <w:bookmarkStart w:id="41" w:name="__Fieldmark__99_339226424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0_3392264245"/>
            <w:bookmarkStart w:id="43" w:name="__Fieldmark__100_33922642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1_3392264245"/>
            <w:bookmarkStart w:id="45" w:name="__Fieldmark__101_33922642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2_3392264245"/>
            <w:bookmarkStart w:id="47" w:name="__Fieldmark__102_33922642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3_3392264245"/>
            <w:bookmarkStart w:id="49" w:name="__Fieldmark__103_33922642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4_3392264245"/>
            <w:bookmarkStart w:id="51" w:name="__Fieldmark__104_33922642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Indique o local do lançamento (corpo receptor) dos efluentes líquidos sanitários: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57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5_3392264245"/>
            <w:bookmarkStart w:id="53" w:name="__Fieldmark__105_339226424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6_3392264245"/>
            <w:bookmarkStart w:id="55" w:name="__Fieldmark__106_339226424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7_3392264245"/>
            <w:bookmarkStart w:id="57" w:name="__Fieldmark__107_339226424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8_3392264245"/>
            <w:bookmarkStart w:id="59" w:name="__Fieldmark__108_339226424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9_3392264245"/>
            <w:bookmarkStart w:id="61" w:name="__Fieldmark__109_339226424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 Empresa gera efluentes líquidos industriais? </w:t>
      </w:r>
      <w:r>
        <w:fldChar w:fldCharType="begin">
          <w:ffData>
            <w:name w:val="__Fieldmark__545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545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09"/>
        <w:gridCol w:w="1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2_3392264245"/>
            <w:bookmarkStart w:id="63" w:name="__Fieldmark__112_339226424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3_3392264245"/>
            <w:bookmarkStart w:id="65" w:name="__Fieldmark__113_339226424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4_3392264245"/>
            <w:bookmarkStart w:id="67" w:name="__Fieldmark__114_339226424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5_3392264245"/>
            <w:bookmarkStart w:id="69" w:name="__Fieldmark__115_339226424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16_3392264245"/>
            <w:bookmarkStart w:id="71" w:name="__Fieldmark__116_339226424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17_3392264245"/>
            <w:bookmarkStart w:id="73" w:name="__Fieldmark__117_339226424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36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46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4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. Escreva no quadro abaixo onde a Empresa gera efluentes líquidos industriais e descreva seu tipo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473"/>
      </w:tblGrid>
      <w:tr>
        <w:trPr>
          <w:trHeight w:val="454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o de Conserto ou Pintura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4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414"/>
      </w:tblGrid>
      <w:tr>
        <w:trPr>
          <w:trHeight w:val="83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A Empresa possui algum tipo de sistema de tratamento para os efluentes líquidos industriais gerados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4_3392264245"/>
            <w:bookmarkStart w:id="75" w:name="__Fieldmark__124_339226424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aixa Separador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5_3392264245"/>
            <w:bookmarkStart w:id="77" w:name="__Fieldmark__125_339226424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Outro - </w:t>
            </w:r>
            <w:r>
              <w:fldChar w:fldCharType="begin">
                <w:ffData>
                  <w:name w:val="__Fieldmark__54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F. Caso o efluente seja encaminhado à reciclagem, informar a(s) empresa (s) (Anexar cópia da</w:t>
      </w:r>
      <w:bookmarkStart w:id="78" w:name="__Fieldmark__117_156433598"/>
      <w:r>
        <w:rPr/>
        <w:t xml:space="preserve"> Licença de Operação da mesma) </w:t>
      </w:r>
      <w:r>
        <w:fldChar w:fldCharType="begin">
          <w:ffData>
            <w:name w:val="__Fieldmark__546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8"/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G. Qual o período de limpeza da caixa separadora de óleo e lama (marque com um “X” no quadro em branco à esquerda), e qual o destino dado a este resíduo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5548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entre limpezas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o da lam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8_3392264245"/>
            <w:bookmarkStart w:id="80" w:name="__Fieldmark__128_339226424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rio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30_3392264245"/>
            <w:bookmarkStart w:id="82" w:name="__Fieldmark__130_339226424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zenal (de 15 em 15 dias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32_3392264245"/>
            <w:bookmarkStart w:id="84" w:name="__Fieldmark__132_339226424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sal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34_3392264245"/>
            <w:bookmarkStart w:id="86" w:name="__Fieldmark__134_339226424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, especificar qual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Indique o local de lançamento (corpo receptor) dos efluentes líquidos industriais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34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6_3392264245"/>
            <w:bookmarkStart w:id="88" w:name="__Fieldmark__136_339226424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7_3392264245"/>
            <w:bookmarkStart w:id="90" w:name="__Fieldmark__137_339226424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38_3392264245"/>
            <w:bookmarkStart w:id="92" w:name="__Fieldmark__138_339226424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9_3392264245"/>
            <w:bookmarkStart w:id="94" w:name="__Fieldmark__139_3392264245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40_3392264245"/>
            <w:bookmarkStart w:id="96" w:name="__Fieldmark__140_339226424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Possui equipamento para lavagem de peç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41_3392264245"/>
            <w:bookmarkStart w:id="98" w:name="__Fieldmark__141_3392264245"/>
            <w:bookmarkEnd w:id="98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42_3392264245"/>
            <w:bookmarkStart w:id="100" w:name="__Fieldmark__142_3392264245"/>
            <w:bookmarkEnd w:id="100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É utilizado algum produto para a lavagem das peça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43_3392264245"/>
            <w:bookmarkStart w:id="102" w:name="__Fieldmark__143_3392264245"/>
            <w:bookmarkEnd w:id="102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4_3392264245"/>
            <w:bookmarkStart w:id="104" w:name="__Fieldmark__144_3392264245"/>
            <w:bookmarkEnd w:id="10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? </w:t>
            </w:r>
            <w:r>
              <w:fldChar w:fldCharType="begin">
                <w:ffData>
                  <w:name w:val="__Fieldmark__54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Existe tratamento do resíduo utilizado na lavagem de peça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6_3392264245"/>
            <w:bookmarkStart w:id="106" w:name="__Fieldmark__146_3392264245"/>
            <w:bookmarkEnd w:id="106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7_3392264245"/>
            <w:bookmarkStart w:id="108" w:name="__Fieldmark__147_3392264245"/>
            <w:bookmarkEnd w:id="108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567" w:hRule="atLeast"/>
        </w:trPr>
        <w:tc>
          <w:tcPr>
            <w:tcW w:w="9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 O que é feito com este produto quando for trocado? </w:t>
            </w:r>
            <w:r>
              <w:fldChar w:fldCharType="begin">
                <w:ffData>
                  <w:name w:val="__Fieldmark__54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A empresa possui local para armazenamento dos efluentes (óleo, diesel, borra de tintas, etc...)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49_3392264245"/>
            <w:bookmarkStart w:id="110" w:name="__Fieldmark__149_3392264245"/>
            <w:bookmarkEnd w:id="110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50_3392264245"/>
            <w:bookmarkStart w:id="112" w:name="__Fieldmark__150_3392264245"/>
            <w:bookmarkEnd w:id="112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</w:t>
        <w:tab/>
        <w:t>Relacione os produtos estocados e a forma de acondicion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5493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5494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5495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5496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Onde é armazenado: </w:t>
      </w:r>
      <w:r>
        <w:fldChar w:fldCharType="begin">
          <w:ffData>
            <w:name w:val="__Fieldmark__5497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Possui sistema para evitar vazamentos (bacia de contenção, outro)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56_3392264245"/>
            <w:bookmarkStart w:id="114" w:name="__Fieldmark__156_3392264245"/>
            <w:bookmarkEnd w:id="114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57_3392264245"/>
            <w:bookmarkStart w:id="116" w:name="__Fieldmark__157_3392264245"/>
            <w:bookmarkEnd w:id="11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360"/>
        <w:rPr/>
      </w:pPr>
      <w:r>
        <w:rPr/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A Empresa utiliza combustíveis para fins industriai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58_3392264245"/>
            <w:bookmarkStart w:id="118" w:name="__Fieldmark__158_3392264245"/>
            <w:bookmarkEnd w:id="11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59_3392264245"/>
            <w:bookmarkStart w:id="120" w:name="__Fieldmark__159_3392264245"/>
            <w:bookmarkEnd w:id="12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B. Se sua resposta foi positiva, marque indique o(s) tipo(s) e informe a quantidade diária de combustível consumido pela Empresa, nas unidades de medida indicadas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7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60_3392264245"/>
            <w:bookmarkStart w:id="122" w:name="__Fieldmark__160_339226424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61_3392264245"/>
            <w:bookmarkStart w:id="124" w:name="__Fieldmark__161_339226424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63_3392264245"/>
            <w:bookmarkStart w:id="126" w:name="__Fieldmark__163_339226424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65_3392264245"/>
            <w:bookmarkStart w:id="128" w:name="__Fieldmark__165_339226424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67_3392264245"/>
            <w:bookmarkStart w:id="130" w:name="__Fieldmark__167_339226424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69_3392264245"/>
            <w:bookmarkStart w:id="132" w:name="__Fieldmark__169_339226424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71_3392264245"/>
            <w:bookmarkStart w:id="134" w:name="__Fieldmark__171_339226424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utros, especificar: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73_3392264245"/>
            <w:bookmarkStart w:id="136" w:name="__Fieldmark__173_339226424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Existem equipamentos que geram ruídos na empresa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75_3392264245"/>
            <w:bookmarkStart w:id="138" w:name="__Fieldmark__175_3392264245"/>
            <w:bookmarkEnd w:id="138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76_3392264245"/>
            <w:bookmarkStart w:id="140" w:name="__Fieldmark__176_3392264245"/>
            <w:bookmarkEnd w:id="140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. Responda assinalando os equipamentos que geram ruídos na empres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73"/>
        <w:gridCol w:w="1205"/>
        <w:gridCol w:w="3989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xadeiras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-corte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las de ar comprimi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o de Areia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s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55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479"/>
        <w:gridCol w:w="1721"/>
      </w:tblGrid>
      <w:tr>
        <w:trPr>
          <w:trHeight w:val="567" w:hRule="atLeast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. A empresa realiza atividades de cobertura de superfície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85_3392264245"/>
            <w:bookmarkStart w:id="142" w:name="__Fieldmark__185_3392264245"/>
            <w:bookmarkEnd w:id="142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86_3392264245"/>
            <w:bookmarkStart w:id="144" w:name="__Fieldmark__186_3392264245"/>
            <w:bookmarkEnd w:id="144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turas metálic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87_3392264245"/>
            <w:bookmarkStart w:id="146" w:name="__Fieldmark__187_339226424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metálic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88_3392264245"/>
            <w:bookmarkStart w:id="148" w:name="__Fieldmark__188_3392264245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2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. Possui cabine de pintura apropriada para a realização da atividade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89_3392264245"/>
            <w:bookmarkStart w:id="150" w:name="__Fieldmark__189_3392264245"/>
            <w:bookmarkEnd w:id="150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90_3392264245"/>
            <w:bookmarkStart w:id="152" w:name="__Fieldmark__190_3392264245"/>
            <w:bookmarkEnd w:id="152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2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. Possui isolamento acústico para o desenvolvimento das atividade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91_3392264245"/>
            <w:bookmarkStart w:id="154" w:name="__Fieldmark__191_3392264245"/>
            <w:bookmarkEnd w:id="154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92_3392264245"/>
            <w:bookmarkStart w:id="156" w:name="__Fieldmark__192_3392264245"/>
            <w:bookmarkEnd w:id="15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H. Caso positivo, descreva os materiais empregados na construção (alvenaria, madeira, lona, concreto) da proteção acústica e da cabine de pintura:</w:t>
      </w:r>
      <w:bookmarkStart w:id="157" w:name="__Fieldmark__183_156433598"/>
      <w:r>
        <w:rPr>
          <w:szCs w:val="22"/>
        </w:rPr>
        <w:t xml:space="preserve"> </w:t>
      </w:r>
      <w:r>
        <w:fldChar w:fldCharType="begin">
          <w:ffData>
            <w:name w:val="__Fieldmark__5535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bookmarkEnd w:id="157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21"/>
      </w:tblGrid>
      <w:tr>
        <w:trPr>
          <w:trHeight w:val="56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 A cabine de pintura possui sistema de tratament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94_3392264245"/>
            <w:bookmarkStart w:id="159" w:name="__Fieldmark__194_3392264245"/>
            <w:bookmarkEnd w:id="15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95_3392264245"/>
            <w:bookmarkStart w:id="161" w:name="__Fieldmark__195_3392264245"/>
            <w:bookmarkEnd w:id="16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J. Especifique qual o tratamento: 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12"/>
      </w:tblGrid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96_3392264245"/>
            <w:bookmarkStart w:id="163" w:name="__Fieldmark__196_339226424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Lavador de Gas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97_3392264245"/>
            <w:bookmarkStart w:id="165" w:name="__Fieldmark__197_339226424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Filtro de Mangas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98_3392264245"/>
            <w:bookmarkStart w:id="167" w:name="__Fieldmark__198_339226424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Ciclon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99_3392264245"/>
            <w:bookmarkStart w:id="169" w:name="__Fieldmark__199_339226424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Multiciclone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00_3392264245"/>
            <w:bookmarkStart w:id="171" w:name="__Fieldmark__200_339226424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Outro: </w:t>
            </w:r>
            <w:r>
              <w:fldChar w:fldCharType="begin">
                <w:ffData>
                  <w:name w:val="__Fieldmark__55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21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.  Possui compartimento para atividade de lixamento das peças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02_3392264245"/>
            <w:bookmarkStart w:id="173" w:name="__Fieldmark__202_3392264245"/>
            <w:bookmarkEnd w:id="17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03_3392264245"/>
            <w:bookmarkStart w:id="175" w:name="__Fieldmark__203_3392264245"/>
            <w:bookmarkEnd w:id="17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L. Apresente um esquema em forma de planta baixa  impressa o “lay-out” das instalações / máquinas ou equipamentos utilizados,   a localização da empresa em  relação à vizinhança (ver modelo anexo),  cópia do projeto do isolamento acústico  instalado no prédio, se for o caso,  cópia do projeto do tipo de tratamento das emissões  geradas, anexando-os a este formulário.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__Fieldmark__5546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360" w:right="0" w:hanging="360"/>
        <w:rPr/>
      </w:pPr>
      <w:r>
        <w:rPr/>
        <w:t>INFORMAÇÕES SOBRE RESÍDUOS SÓLIDOS</w:t>
      </w:r>
    </w:p>
    <w:p>
      <w:pPr>
        <w:pStyle w:val="Normal"/>
        <w:spacing w:lineRule="auto" w:line="276"/>
        <w:ind w:right="-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31" w:hanging="0"/>
        <w:rPr>
          <w:szCs w:val="22"/>
        </w:rPr>
      </w:pPr>
      <w:r>
        <w:rPr>
          <w:szCs w:val="22"/>
        </w:rPr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72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A Empresa gera resíduo sólido no processo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05_3392264245"/>
            <w:bookmarkStart w:id="177" w:name="__Fieldmark__205_3392264245"/>
            <w:bookmarkEnd w:id="17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06_3392264245"/>
            <w:bookmarkStart w:id="179" w:name="__Fieldmark__206_3392264245"/>
            <w:bookmarkEnd w:id="17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987"/>
      </w:tblGrid>
      <w:tr>
        <w:trPr>
          <w:trHeight w:val="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B. Qual o tipo de iluminação utilizada na empresa?</w:t>
            </w:r>
            <w:r>
              <w:rPr/>
              <w:t xml:space="preserve"> </w:t>
            </w:r>
            <w:r>
              <w:fldChar w:fldCharType="begin">
                <w:ffData>
                  <w:name w:val="__Fieldmark__55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: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08_3392264245"/>
            <w:bookmarkStart w:id="181" w:name="__Fieldmark__208_3392264245"/>
            <w:bookmarkEnd w:id="18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09_3392264245"/>
            <w:bookmarkStart w:id="183" w:name="__Fieldmark__209_3392264245"/>
            <w:bookmarkEnd w:id="18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  <w:bookmarkStart w:id="184" w:name="__Fieldmark__207_156433598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10_3392264245"/>
            <w:bookmarkStart w:id="186" w:name="__Fieldmark__210_3392264245"/>
            <w:bookmarkEnd w:id="186"/>
            <w:r>
              <w:rPr/>
            </w:r>
            <w:r>
              <w:rPr/>
              <w:fldChar w:fldCharType="end"/>
            </w:r>
            <w:bookmarkEnd w:id="184"/>
            <w:r>
              <w:rPr>
                <w:szCs w:val="22"/>
              </w:rPr>
              <w:t xml:space="preserve"> Outros </w:t>
            </w:r>
            <w:r>
              <w:fldChar w:fldCharType="begin">
                <w:ffData>
                  <w:name w:val="__Fieldmark__55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42" w:hanging="0"/>
        <w:rPr/>
      </w:pPr>
      <w:r>
        <w:rPr/>
        <w:t>C. Indique a quantidade MENSAL atual de resíduos sólidos gerados pela empresa, inclusive resíduo administrativo e de refeitório. (Estopas contaminadas, peças metálicas, papéis contaminados com óleo ou tinta, etc.)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27"/>
        <w:gridCol w:w="3696"/>
      </w:tblGrid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MÊ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01" w:hanging="0"/>
        <w:rPr>
          <w:szCs w:val="22"/>
        </w:rPr>
      </w:pPr>
      <w:r>
        <w:rPr>
          <w:szCs w:val="22"/>
        </w:rPr>
        <w:t xml:space="preserve">D.  Relacione o resíduo sólido citado na questão anterior com as formas de acondicionamento utilizado para </w:t>
      </w:r>
    </w:p>
    <w:p>
      <w:pPr>
        <w:pStyle w:val="Normal"/>
        <w:spacing w:lineRule="auto" w:line="276"/>
        <w:ind w:right="-201" w:hanging="0"/>
        <w:rPr>
          <w:szCs w:val="22"/>
        </w:rPr>
      </w:pPr>
      <w:r>
        <w:rPr>
          <w:szCs w:val="22"/>
        </w:rPr>
        <w:t>cada um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032"/>
        <w:gridCol w:w="2086"/>
        <w:gridCol w:w="1154"/>
        <w:gridCol w:w="972"/>
        <w:gridCol w:w="20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E</w:t>
      </w:r>
      <w:r>
        <w:rPr/>
        <w:t>. Indique o local e o tipo de armazenamento temporário dos resíduos citados na questão anterior</w:t>
      </w:r>
    </w:p>
    <w:tbl>
      <w:tblPr>
        <w:tblW w:w="10075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382"/>
        <w:gridCol w:w="1382"/>
        <w:gridCol w:w="1382"/>
        <w:gridCol w:w="1382"/>
        <w:gridCol w:w="17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3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26"/>
        <w:gridCol w:w="30"/>
      </w:tblGrid>
      <w:tr>
        <w:trPr>
          <w:trHeight w:val="529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56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56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566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bookmarkStart w:id="187" w:name="__Fieldmark__33_2057632400"/>
      <w:bookmarkStart w:id="188" w:name="__Fieldmark__33_156433598"/>
      <w:bookmarkStart w:id="189" w:name="__Fieldmark__34_2057632400"/>
      <w:bookmarkStart w:id="190" w:name="__Fieldmark__34_156433598"/>
      <w:bookmarkStart w:id="191" w:name="__Fieldmark__35_2057632400"/>
      <w:bookmarkStart w:id="192" w:name="__Fieldmark__35_156433598"/>
      <w:bookmarkStart w:id="193" w:name="__Fieldmark__36_2057632400"/>
      <w:bookmarkStart w:id="194" w:name="__Fieldmark__36_156433598"/>
      <w:bookmarkStart w:id="195" w:name="__Fieldmark__37_2057632400"/>
      <w:bookmarkStart w:id="196" w:name="__Fieldmark__37_156433598"/>
      <w:bookmarkStart w:id="197" w:name="__Fieldmark__38_2057632400"/>
      <w:bookmarkStart w:id="198" w:name="__Fieldmark__38_156433598"/>
      <w:bookmarkStart w:id="199" w:name="__Fieldmark__39_2057632400"/>
      <w:bookmarkStart w:id="200" w:name="__Fieldmark__39_156433598"/>
      <w:bookmarkStart w:id="201" w:name="__Fieldmark__40_2057632400"/>
      <w:bookmarkStart w:id="202" w:name="__Fieldmark__40_156433598"/>
      <w:bookmarkStart w:id="203" w:name="__Fieldmark__41_2057632400"/>
      <w:bookmarkStart w:id="204" w:name="__Fieldmark__41_156433598"/>
      <w:bookmarkStart w:id="205" w:name="__Fieldmark__42_2057632400"/>
      <w:bookmarkStart w:id="206" w:name="__Fieldmark__42_156433598"/>
      <w:bookmarkStart w:id="207" w:name="__Fieldmark__43_2057632400"/>
      <w:bookmarkStart w:id="208" w:name="__Fieldmark__43_156433598"/>
      <w:bookmarkStart w:id="209" w:name="__Fieldmark__44_2057632400"/>
      <w:bookmarkStart w:id="210" w:name="__Fieldmark__44_156433598"/>
      <w:bookmarkStart w:id="211" w:name="__Fieldmark__45_2057632400"/>
      <w:bookmarkStart w:id="212" w:name="__Fieldmark__45_156433598"/>
      <w:bookmarkStart w:id="213" w:name="__Fieldmark__46_2057632400"/>
      <w:bookmarkStart w:id="214" w:name="__Fieldmark__46_156433598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b/>
        </w:rPr>
        <w:t>DOCUMENTOS A SEREM ANEXAD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567" w:top="1021" w:footer="340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4z0">
    <w:name w:val="WW8Num4z0"/>
    <w:qFormat/>
    <w:rPr>
      <w:rFonts w:ascii="Symbol" w:hAnsi="Symbol" w:cs="Times New Roman"/>
      <w:b/>
      <w:i w:val="false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Cs w:val="2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2zfalse">
    <w:name w:val="WW8Num2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b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8Num27zfalse">
    <w:name w:val="WW8Num27zfalse"/>
    <w:qFormat/>
    <w:rPr/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4zfalse">
    <w:name w:val="WW8Num24zfals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true">
    <w:name w:val="WW8Num3ztru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6:00Z</dcterms:created>
  <dc:creator>NADE JANARA</dc:creator>
  <dc:description/>
  <cp:keywords/>
  <dc:language>en-US</dc:language>
  <cp:lastModifiedBy>Conta da Microsoft</cp:lastModifiedBy>
  <dcterms:modified xsi:type="dcterms:W3CDTF">2020-09-01T21:02:00Z</dcterms:modified>
  <cp:revision>5</cp:revision>
  <dc:subject/>
  <dc:title/>
</cp:coreProperties>
</file>