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szCs w:val="22"/>
        </w:rPr>
      </w:pPr>
      <w:r>
        <w:rPr>
          <w:b/>
          <w:szCs w:val="22"/>
        </w:rPr>
        <w:t>FORMULÁRIO PARA REQUERIMENTO DE LICENÇA AMBIENTAL – LABORATÓRIO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Ttulo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PRESENTE FORMULÁRIO DEVERÁ SER UITILIZADO CASO O EMPREENDIMENTO JÁ POSSUA LICENÇA DE INSTALAÇÃO, JÁ ESTEJA EM OPERAÇÃO (REGULARIZAÇÃO) OU POSSUA LICENÇA DE OPERAÇÃO VIGENTE (RENOVAÇÃO).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20"/>
          <w:szCs w:val="22"/>
          <w:u w:val="none"/>
        </w:rPr>
      </w:pPr>
      <w:r>
        <w:rPr>
          <w:rFonts w:cs="Times New Roman" w:ascii="Times New Roman" w:hAnsi="Times New Roman"/>
          <w:b w:val="false"/>
          <w:sz w:val="20"/>
          <w:szCs w:val="22"/>
          <w:u w:val="none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104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9"/>
      </w:tblGrid>
      <w:tr>
        <w:trPr>
          <w:trHeight w:val="397" w:hRule="atLeast"/>
        </w:trPr>
        <w:tc>
          <w:tcPr>
            <w:tcW w:w="104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0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1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3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5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7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: </w:t>
            </w:r>
            <w:r>
              <w:fldChar w:fldCharType="begin">
                <w:ffData>
                  <w:name w:val="__Fieldmark__8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__Fieldmark__9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11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2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3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4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15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16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7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8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Cs w:val="22"/>
                <w:u w:val="single"/>
              </w:rPr>
              <w:t>Razão social anterior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__Fieldmark__1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1053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577"/>
      </w:tblGrid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20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21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3514564958"/>
            <w:bookmarkStart w:id="1" w:name="__Fieldmark__23_351456495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3514564958"/>
            <w:bookmarkStart w:id="3" w:name="__Fieldmark__24_351456495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23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4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25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26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27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28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29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30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/>
        <w:t>IDENTIFICAÇÃO DO RESPONSÁVEL TÉCNICO (Informação Obrigatória)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528"/>
      </w:tblGrid>
      <w:tr>
        <w:trPr>
          <w:trHeight w:val="397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lho/Nº do Registro:</w:t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46"/>
      </w:tblGrid>
      <w:tr>
        <w:trPr>
          <w:trHeight w:val="402" w:hRule="atLeast"/>
          <w:cantSplit w:val="true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po de documento a ser solicitado: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_3514564958"/>
            <w:bookmarkStart w:id="5" w:name="__Fieldmark__41_351456495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3514564958"/>
            <w:bookmarkStart w:id="7" w:name="__Fieldmark__42_351456495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3514564958"/>
            <w:bookmarkStart w:id="9" w:name="__Fieldmark__43_351456495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1_3514564958"/>
            <w:bookmarkStart w:id="11" w:name="__Fieldmark__51_351456495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2_3514564958"/>
            <w:bookmarkStart w:id="13" w:name="__Fieldmark__52_351456495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ões sobre o empreendimento/atividade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ata do início do funcionamento: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Número de funcionários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Próprios: </w:t>
            </w:r>
            <w:r>
              <w:fldChar w:fldCharType="begin">
                <w:ffData>
                  <w:name w:val="__Fieldmark__4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Terceirizados: </w:t>
            </w:r>
            <w:r>
              <w:fldChar w:fldCharType="begin">
                <w:ffData>
                  <w:name w:val="__Fieldmark__4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Total: </w:t>
            </w:r>
            <w:r>
              <w:fldChar w:fldCharType="begin">
                <w:ffData>
                  <w:name w:val="__Fieldmark__4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onsumo de energia elétric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Consumo médio mensal: </w:t>
            </w:r>
            <w:r>
              <w:fldChar w:fldCharType="begin">
                <w:ffData>
                  <w:name w:val="__Fieldmark__5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kw/mês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onsumo de águ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Sistema municipal (rede pública): </w:t>
            </w:r>
            <w:r>
              <w:fldChar w:fldCharType="begin">
                <w:ffData>
                  <w:name w:val="__Fieldmark__5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Água superficial (rios, arroios, etc.): </w:t>
            </w:r>
            <w:r>
              <w:fldChar w:fldCharType="begin">
                <w:ffData>
                  <w:name w:val="__Fieldmark__5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Água subterrânea (poços): </w:t>
            </w:r>
            <w:r>
              <w:fldChar w:fldCharType="begin">
                <w:ffData>
                  <w:name w:val="__Fieldmark__5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Outras fontes – especificar: </w:t>
            </w:r>
            <w:r>
              <w:fldChar w:fldCharType="begin">
                <w:ffData>
                  <w:name w:val="__Fieldmark__54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Total: </w:t>
            </w:r>
            <w:r>
              <w:fldChar w:fldCharType="begin">
                <w:ffData>
                  <w:name w:val="__Fieldmark__5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Área útil (Área de utilizada para atividade, depósito, almoxarifado, refeitório e estacionamento): </w:t>
      </w:r>
      <w:r>
        <w:fldChar w:fldCharType="begin">
          <w:ffData>
            <w:name w:val="__Fieldmark__56_13033218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/>
      </w:pPr>
      <w:r>
        <w:rPr/>
        <w:t>Indicar as finalidades do uso da água no estabelecimento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4698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na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m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>/mê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Fonte de Abastecimento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anit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5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5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efeitório/Co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5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6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Un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6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6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avand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6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64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avagem de Pi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6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6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pos de aNÁLISES realizadAs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957"/>
      </w:tblGrid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ões sobre os resíduo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5. Indique o local para armazenamento externo dos resíduos</w:t>
      </w:r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3260"/>
        <w:gridCol w:w="602"/>
        <w:gridCol w:w="602"/>
        <w:gridCol w:w="603"/>
        <w:gridCol w:w="602"/>
        <w:gridCol w:w="568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L ARMAZENAMENT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 DE ARMAZENAMENTO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1_3514564958"/>
            <w:bookmarkStart w:id="15" w:name="__Fieldmark__91_351456495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2_3514564958"/>
            <w:bookmarkStart w:id="17" w:name="__Fieldmark__92_351456495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3_3514564958"/>
            <w:bookmarkStart w:id="19" w:name="__Fieldmark__93_351456495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4_3514564958"/>
            <w:bookmarkStart w:id="21" w:name="__Fieldmark__94_351456495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5_3514564958"/>
            <w:bookmarkStart w:id="23" w:name="__Fieldmark__95_351456495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98_3514564958"/>
            <w:bookmarkStart w:id="25" w:name="__Fieldmark__98_351456495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9_3514564958"/>
            <w:bookmarkStart w:id="27" w:name="__Fieldmark__99_351456495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00_3514564958"/>
            <w:bookmarkStart w:id="29" w:name="__Fieldmark__100_351456495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01_3514564958"/>
            <w:bookmarkStart w:id="31" w:name="__Fieldmark__101_351456495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02_3514564958"/>
            <w:bookmarkStart w:id="33" w:name="__Fieldmark__102_351456495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05_3514564958"/>
            <w:bookmarkStart w:id="35" w:name="__Fieldmark__105_351456495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6_3514564958"/>
            <w:bookmarkStart w:id="37" w:name="__Fieldmark__106_351456495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7_3514564958"/>
            <w:bookmarkStart w:id="39" w:name="__Fieldmark__107_351456495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08_3514564958"/>
            <w:bookmarkStart w:id="41" w:name="__Fieldmark__108_351456495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09_3514564958"/>
            <w:bookmarkStart w:id="43" w:name="__Fieldmark__109_3514564958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2_3514564958"/>
            <w:bookmarkStart w:id="45" w:name="__Fieldmark__112_351456495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3_3514564958"/>
            <w:bookmarkStart w:id="47" w:name="__Fieldmark__113_351456495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4_3514564958"/>
            <w:bookmarkStart w:id="49" w:name="__Fieldmark__114_351456495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5_3514564958"/>
            <w:bookmarkStart w:id="51" w:name="__Fieldmark__115_351456495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6_3514564958"/>
            <w:bookmarkStart w:id="53" w:name="__Fieldmark__116_3514564958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9_3514564958"/>
            <w:bookmarkStart w:id="55" w:name="__Fieldmark__119_351456495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20_3514564958"/>
            <w:bookmarkStart w:id="57" w:name="__Fieldmark__120_351456495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1_3514564958"/>
            <w:bookmarkStart w:id="59" w:name="__Fieldmark__121_351456495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2_3514564958"/>
            <w:bookmarkStart w:id="61" w:name="__Fieldmark__122_351456495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3_3514564958"/>
            <w:bookmarkStart w:id="63" w:name="__Fieldmark__123_3514564958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6_3514564958"/>
            <w:bookmarkStart w:id="65" w:name="__Fieldmark__126_351456495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7_3514564958"/>
            <w:bookmarkStart w:id="67" w:name="__Fieldmark__127_351456495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8_3514564958"/>
            <w:bookmarkStart w:id="69" w:name="__Fieldmark__128_351456495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9_3514564958"/>
            <w:bookmarkStart w:id="71" w:name="__Fieldmark__129_351456495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30_3514564958"/>
            <w:bookmarkStart w:id="73" w:name="__Fieldmark__130_3514564958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5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33_3514564958"/>
            <w:bookmarkStart w:id="75" w:name="__Fieldmark__133_351456495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34_3514564958"/>
            <w:bookmarkStart w:id="77" w:name="__Fieldmark__134_351456495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5_3514564958"/>
            <w:bookmarkStart w:id="79" w:name="__Fieldmark__135_351456495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6_3514564958"/>
            <w:bookmarkStart w:id="81" w:name="__Fieldmark__136_351456495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7_3514564958"/>
            <w:bookmarkStart w:id="83" w:name="__Fieldmark__137_3514564958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– Área fechada com telhado, 2 – Área aberta com telhado, 3 – Área sem cobertura, 4 – Resíduo coberto com lona ou filme plástico, 5 – Outros modos, especific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6. Forma de armazenamento dos resíduos na área externa (containers, bombonas, etc.).</w:t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6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8.7. Destinação final dos resíduos</w:t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stema de desinfecção próprio dos resíduos contaminados: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9_3514564958"/>
            <w:bookmarkStart w:id="85" w:name="__Fieldmark__139_3514564958"/>
            <w:bookmarkEnd w:id="8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40_3514564958"/>
            <w:bookmarkStart w:id="87" w:name="__Fieldmark__140_3514564958"/>
            <w:bookmarkEnd w:id="8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 - Especificar: </w:t>
            </w:r>
            <w:r>
              <w:fldChar w:fldCharType="begin">
                <w:ffData>
                  <w:name w:val="__Fieldmark__16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2"/>
        </w:rPr>
        <w:t>8.8. Relacione qual a destinação final dos resíduos do estabelecimento de acordo com o seguinte modelo.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70"/>
        <w:gridCol w:w="3847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 de Resídu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presa que realiza o transport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Empresa receptora do resíduo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ciclávei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6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6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rgânicos (restos de alimento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6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6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Lâmpadas fluorescent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7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7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74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7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7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7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7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7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8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8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 INFORMAÇÕES SOBRE EFLUENTES LÍQUIDO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1. Definições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fluentes Líquidos Sanitários</w:t>
            </w:r>
            <w:r>
              <w:rPr>
                <w:szCs w:val="22"/>
              </w:rPr>
              <w:t>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são provenientes de banheiros (chuveiros e vasos sanitários), de refeitórios, etc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Efluentes Líquidos</w:t>
            </w:r>
            <w:r>
              <w:rPr>
                <w:szCs w:val="22"/>
              </w:rPr>
              <w:t>: são os provenientes das atividades desenvolvidas pelo estabelecimento (líquidos de procedimentos ambulatoriais e cirúrgicos, atendimento de emergências, lavanderia, lavagem de pisos, lavagem de equipamentos, lavagem de veículos, produtos químicos descartados, etc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2. Sistema de tratamento de efluentes líquidos sanitários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60_3514564958"/>
            <w:bookmarkStart w:id="89" w:name="__Fieldmark__160_3514564958"/>
            <w:bookmarkEnd w:id="8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 possui sistema de trat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61_3514564958"/>
            <w:bookmarkStart w:id="91" w:name="__Fieldmark__161_3514564958"/>
            <w:bookmarkEnd w:id="9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ossa sépt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62_3514564958"/>
            <w:bookmarkStart w:id="93" w:name="__Fieldmark__162_3514564958"/>
            <w:bookmarkEnd w:id="9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ossa séptica e sumidou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63_3514564958"/>
            <w:bookmarkStart w:id="95" w:name="__Fieldmark__163_3514564958"/>
            <w:bookmarkEnd w:id="9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 – especificar: </w:t>
            </w:r>
            <w:r>
              <w:fldChar w:fldCharType="begin">
                <w:ffData>
                  <w:name w:val="__Fieldmark__18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9.3. São gerados outros tipos de Efluente no Processo? </w:t>
      </w:r>
      <w:r>
        <w:fldChar w:fldCharType="begin">
          <w:ffData>
            <w:name w:val="__Fieldmark__189_130332185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</w:rPr>
        <w:t xml:space="preserve"> Sim </w:t>
      </w:r>
      <w:r>
        <w:fldChar w:fldCharType="begin">
          <w:ffData>
            <w:name w:val="__Fieldmark__190_130332185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</w:rPr>
        <w:t xml:space="preserve"> Não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 Instala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67_3514564958"/>
            <w:bookmarkStart w:id="97" w:name="__Fieldmark__167_351456495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68_3514564958"/>
            <w:bookmarkStart w:id="99" w:name="__Fieldmark__168_351456495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69_3514564958"/>
            <w:bookmarkStart w:id="101" w:name="__Fieldmark__169_351456495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70_3514564958"/>
            <w:bookmarkStart w:id="103" w:name="__Fieldmark__170_351456495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71_3514564958"/>
            <w:bookmarkStart w:id="105" w:name="__Fieldmark__171_351456495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72_3514564958"/>
            <w:bookmarkStart w:id="107" w:name="__Fieldmark__172_351456495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4. Escreva no quadro abaixo onde são gerados efluentes líquidos e descreva seu tipo:</w:t>
      </w:r>
    </w:p>
    <w:tbl>
      <w:tblPr>
        <w:tblW w:w="105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6918"/>
      </w:tblGrid>
      <w:tr>
        <w:trPr>
          <w:trHeight w:val="454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luente Líquido</w:t>
            </w:r>
          </w:p>
        </w:tc>
      </w:tr>
      <w:tr>
        <w:trPr>
          <w:trHeight w:val="397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4_13033218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5_13033218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6_13033218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469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5. O empreendimento possui algum tipo de sistema de tratamento para os efluentes líquidos gerados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79_3514564958"/>
            <w:bookmarkStart w:id="109" w:name="__Fieldmark__179_351456495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fldChar w:fldCharType="begin"/>
            </w:r>
            <w:r>
              <w:rPr/>
              <w:instrText xml:space="preserve"> FILLIN "Texto24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80_3514564958"/>
            <w:bookmarkStart w:id="111" w:name="__Fieldmark__180_3514564958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81_3514564958"/>
            <w:bookmarkStart w:id="113" w:name="__Fieldmark__181_3514564958"/>
            <w:bookmarkEnd w:id="113"/>
            <w:r>
              <w:rPr/>
            </w:r>
            <w:r>
              <w:rPr/>
              <w:fldChar w:fldCharType="end"/>
            </w:r>
            <w:r>
              <w:rPr/>
              <w:t>Batelad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82_3514564958"/>
            <w:bookmarkStart w:id="115" w:name="__Fieldmark__182_3514564958"/>
            <w:bookmarkEnd w:id="115"/>
            <w:r>
              <w:rPr/>
            </w:r>
            <w:r>
              <w:rPr/>
              <w:fldChar w:fldCharType="end"/>
            </w:r>
            <w:r>
              <w:rPr/>
              <w:t>Contínuo - Diário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screva o tratamento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 o local de lançamento (corpo receptor) dos efluentes líquidos industriais:</w:t>
      </w:r>
    </w:p>
    <w:tbl>
      <w:tblPr>
        <w:tblW w:w="105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679"/>
      </w:tblGrid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84_3514564958"/>
            <w:bookmarkStart w:id="117" w:name="__Fieldmark__184_351456495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85_3514564958"/>
            <w:bookmarkStart w:id="119" w:name="__Fieldmark__185_351456495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86_3514564958"/>
            <w:bookmarkStart w:id="121" w:name="__Fieldmark__186_351456495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, Arroio, Lago, etc. (informar o nome):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87_3514564958"/>
            <w:bookmarkStart w:id="123" w:name="__Fieldmark__187_3514564958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, especificar: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88_3514564958"/>
            <w:bookmarkStart w:id="125" w:name="__Fieldmark__188_351456495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9.6. Identificação dos produtos químicos líquidos descartados</w:t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Em cada unidade do estabelecimento, identificar os produtos químicos líquidos descartados, bem como a estimativa da quantidade, a forma (pia, banheiro, expurgo ou outros) e o tipo de descarte (contínuo ou batelada). Dentro desta identificação, caracterizar os resíduos pertencentes ao Grupo B (Resíduos químicos), conforme especificado na </w:t>
            </w:r>
            <w:r>
              <w:rPr>
                <w:b/>
                <w:szCs w:val="22"/>
              </w:rPr>
              <w:t>CONAMA nº 283 de 12/07/2001 ou a Classificação de Periculosidade das Nações Unidas - ONU</w:t>
            </w:r>
            <w:r>
              <w:rPr>
                <w:szCs w:val="22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10. INFORMAÇÕES SOBRE AS EMISSÕES ATMOSFÉRICA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1. Definições</w:t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issão atmosférica</w:t>
            </w:r>
            <w:r>
              <w:rPr>
                <w:szCs w:val="22"/>
              </w:rPr>
              <w:t xml:space="preserve"> é todo lançamento de matéria ou energia na forma de gás, vapor, material particulado, vibração e ruído, no ar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 de matriz energética utilizada</w:t>
            </w:r>
            <w:r>
              <w:rPr>
                <w:szCs w:val="22"/>
              </w:rPr>
              <w:t>: Tipo de combustível que é queimado no equipamento gerador de energia, por exemplo, lenha (especificar qual a espécie utilizada), gás liquefeito de petróleo, óleo diesel, óleo combustível, gás natural, acetileno, álcool, etc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Equipamentos de controle</w:t>
            </w:r>
            <w:r>
              <w:rPr>
                <w:szCs w:val="22"/>
              </w:rPr>
              <w:t>: refere-se aos métodos existentes nos equipamentos para controlar as emissões atmosféricas, por exemplo, filtros, ciclones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2. Equipamentos geradores de emissões atmosféric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3564"/>
      </w:tblGrid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QUIP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PO DE COMBUST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UMO COMBUSTÍVEL/D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QUIPAMENTO DE CONTROL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0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0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0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1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1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1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4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1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1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1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1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ormar os equipamentos geradores de emissões atmosféricas utilizados no estabelecimento, por exemplo, caldeiras, transformadores, geradores, fornos, vasos de pressão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10.3. Período de trabalho do equipamento gerador das emissões atmosféricas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559"/>
        <w:gridCol w:w="1559"/>
        <w:gridCol w:w="1276"/>
        <w:gridCol w:w="2713"/>
      </w:tblGrid>
      <w:tr>
        <w:trPr>
          <w:trHeight w:val="48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QUIPAMEN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ÍODO DE FUNCIONAM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URAÇÃO MÉDIA (HORAS/DI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LTIMA INSPEÇÃO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Nº ART TÉCNICO RESP. INSPEÇÃ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AS/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SES/A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2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4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2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34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4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4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4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44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4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10.4. Equipamentos geradores de ruído no estabelecimento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100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QUIPAMENT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ormar os equipamentos, e suas respectivas quantidades, que venham causar emissões de ruídos (por exemplo, reator, compressor, sistema de refrigeração de ar condicionado, gerador, secador e resfriador, etc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20"/>
      </w:tblGrid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b/>
              </w:rPr>
              <w:t>Responsável pela Empresa:</w:t>
            </w:r>
            <w:r>
              <w:rPr/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360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567" w:top="1134" w:footer="340" w:bottom="45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Arial Narrow"/>
        <w:sz w:val="10"/>
        <w:szCs w:val="10"/>
      </w:rPr>
    </w:pPr>
    <w:r>
      <w:rPr/>
    </w:r>
  </w:p>
  <w:p>
    <w:pPr>
      <w:pStyle w:val="Footer"/>
      <w:jc w:val="center"/>
      <w:rPr/>
    </w:pPr>
    <w:r>
      <w:rPr>
        <w:rStyle w:val="PageNumber"/>
        <w:rFonts w:cs="Arial Narrow"/>
        <w:sz w:val="20"/>
      </w:rPr>
      <w:tab/>
      <w:tab/>
      <w:t>Atualização: Julho 2020</w:t>
      <w:tab/>
      <w:tab/>
      <w:tab/>
      <w:tab/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6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6</w:t>
    </w:r>
    <w:r>
      <w:rPr>
        <w:rStyle w:val="PageNumber"/>
        <w:sz w:val="20"/>
        <w:rFonts w:cs="Arial Narrow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975" cy="874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82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pt;height:68.85pt;mso-wrap-distance-left:9.05pt;mso-wrap-distance-right:9.05pt;mso-wrap-distance-top:0pt;mso-wrap-distance-bottom:0pt;margin-top:-2.1pt;mso-position-vertical-relative:text;margin-left:7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hanging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  <w:tab w:val="left" w:pos="142" w:leader="none"/>
      </w:tabs>
      <w:spacing w:lineRule="auto" w:line="360"/>
      <w:ind w:firstLine="426"/>
      <w:outlineLvl w:val="8"/>
    </w:pPr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lang w:val="es-ES_tradn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false">
    <w:name w:val="WW8Num15zfalse"/>
    <w:qFormat/>
    <w:rPr/>
  </w:style>
  <w:style w:type="character" w:styleId="WW8Num16z0">
    <w:name w:val="WW8Num16z0"/>
    <w:qFormat/>
    <w:rPr>
      <w:rFonts w:ascii="Times New Roman" w:hAnsi="Times New Roman" w:cs="Arial"/>
      <w:b/>
      <w:i w:val="false"/>
      <w:sz w:val="22"/>
    </w:rPr>
  </w:style>
  <w:style w:type="character" w:styleId="WW8Num16z1">
    <w:name w:val="WW8Num16z1"/>
    <w:qFormat/>
    <w:rPr>
      <w:rFonts w:ascii="Times New Roman" w:hAnsi="Times New Roman" w:cs="Arial"/>
      <w:b w:val="false"/>
      <w:i w:val="false"/>
      <w:sz w:val="22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Wingdings" w:hAnsi="Wingdings" w:cs="Arial Narrow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cs="Arial"/>
      <w:b w:val="false"/>
      <w:i w:val="false"/>
      <w:sz w:val="22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  <w:szCs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Fontepargpadro1">
    <w:name w:val="Fonte parág. padrão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6Char">
    <w:name w:val="Título 6 Char"/>
    <w:qFormat/>
    <w:rPr>
      <w:rFonts w:eastAsia="Times New Roman"/>
      <w:b/>
      <w:bCs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WWWW8Num32ztrue6">
    <w:name w:val="WW-WW8Num32ztrue6"/>
    <w:qFormat/>
    <w:rPr/>
  </w:style>
  <w:style w:type="character" w:styleId="WWWW8Num32ztrue5">
    <w:name w:val="WW-WW8Num32ztrue5"/>
    <w:qFormat/>
    <w:rPr/>
  </w:style>
  <w:style w:type="character" w:styleId="WWWW8Num32ztrue4">
    <w:name w:val="WW-WW8Num32ztrue4"/>
    <w:qFormat/>
    <w:rPr/>
  </w:style>
  <w:style w:type="character" w:styleId="WWWW8Num32ztrue3">
    <w:name w:val="WW-WW8Num32ztrue3"/>
    <w:qFormat/>
    <w:rPr/>
  </w:style>
  <w:style w:type="character" w:styleId="WWWW8Num32ztrue2">
    <w:name w:val="WW-WW8Num32ztrue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8Num32zfalse">
    <w:name w:val="WW8Num32zfalse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26ztrue6">
    <w:name w:val="WW-WW8Num26ztrue6"/>
    <w:qFormat/>
    <w:rPr/>
  </w:style>
  <w:style w:type="character" w:styleId="WWWW8Num26ztrue5">
    <w:name w:val="WW-WW8Num26ztrue5"/>
    <w:qFormat/>
    <w:rPr/>
  </w:style>
  <w:style w:type="character" w:styleId="WWWW8Num26ztrue4">
    <w:name w:val="WW-WW8Num26ztrue4"/>
    <w:qFormat/>
    <w:rPr/>
  </w:style>
  <w:style w:type="character" w:styleId="WWWW8Num26ztrue3">
    <w:name w:val="WW-WW8Num26ztrue3"/>
    <w:qFormat/>
    <w:rPr/>
  </w:style>
  <w:style w:type="character" w:styleId="WWWW8Num26ztrue2">
    <w:name w:val="WW-WW8Num26ztrue2"/>
    <w:qFormat/>
    <w:rPr/>
  </w:style>
  <w:style w:type="character" w:styleId="WWWW8Num26ztrue1">
    <w:name w:val="WW-WW8Num26ztrue1"/>
    <w:qFormat/>
    <w:rPr/>
  </w:style>
  <w:style w:type="character" w:styleId="WWWW8Num26ztrue">
    <w:name w:val="WW-WW8Num26ztrue"/>
    <w:qFormat/>
    <w:rPr/>
  </w:style>
  <w:style w:type="character" w:styleId="WW8Num26ztrue">
    <w:name w:val="WW8Num26ztrue"/>
    <w:qFormat/>
    <w:rPr/>
  </w:style>
  <w:style w:type="character" w:styleId="WW8Num26zfalse">
    <w:name w:val="WW8Num26zfalse"/>
    <w:qFormat/>
    <w:rPr/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  <w:szCs w:val="22"/>
    </w:rPr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8Num23ztrue">
    <w:name w:val="WW8Num23ztrue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8Num21zfalse">
    <w:name w:val="WW8Num21zfalse"/>
    <w:qFormat/>
    <w:rPr/>
  </w:style>
  <w:style w:type="character" w:styleId="WW8Num19z0">
    <w:name w:val="WW8Num19z0"/>
    <w:qFormat/>
    <w:rPr>
      <w:rFonts w:ascii="Arial Narrow" w:hAnsi="Arial Narrow" w:cs="Arial"/>
    </w:rPr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7zfalse">
    <w:name w:val="WW8Num17zfalse"/>
    <w:qFormat/>
    <w:rPr/>
  </w:style>
  <w:style w:type="character" w:styleId="WW8Num15z0">
    <w:name w:val="WW8Num15z0"/>
    <w:qFormat/>
    <w:rPr>
      <w:rFonts w:ascii="Arial Narrow" w:hAnsi="Arial Narrow" w:cs="Arial"/>
      <w:sz w:val="20"/>
      <w:lang w:val="es-ES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1">
    <w:name w:val="WW8Num3z1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3z0">
    <w:name w:val="WW8Num3z0"/>
    <w:qFormat/>
    <w:rPr>
      <w:rFonts w:ascii="Times New Roman" w:hAnsi="Times New Roman" w:cs="Times New Roman"/>
      <w:color w:val="FF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ItensdeTopiconivel3">
    <w:name w:val="Itens de Topico ( nivel 3 )"/>
    <w:basedOn w:val="Normal"/>
    <w:qFormat/>
    <w:pPr>
      <w:spacing w:before="60" w:after="60"/>
      <w:ind w:left="1135" w:right="0" w:hanging="0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30:00Z</dcterms:created>
  <dc:creator>NADE JANARA</dc:creator>
  <dc:description/>
  <cp:keywords/>
  <dc:language>en-US</dc:language>
  <cp:lastModifiedBy>Conta da Microsoft</cp:lastModifiedBy>
  <dcterms:modified xsi:type="dcterms:W3CDTF">2020-09-01T20:54:00Z</dcterms:modified>
  <cp:revision>26</cp:revision>
  <dc:subject/>
  <dc:title/>
</cp:coreProperties>
</file>