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"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FORMULÁRIO PARA REQUERIMENTO DE LICENÇA AMBIENTAL PARA LAVANDERI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1"/>
        <w:ind w:left="0" w:right="0" w:hanging="0"/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/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64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64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4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4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4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64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4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64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64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64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4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4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4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64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64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: </w:t>
            </w:r>
            <w:r>
              <w:fldChar w:fldCharType="begin">
                <w:ffData>
                  <w:name w:val="__Fieldmark__64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4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64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>IDENTIFICAÇÃO DA ATIVIDADE/ EMPREENDIMENTO:</w:t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72"/>
      </w:tblGrid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2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22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835399196"/>
            <w:bookmarkStart w:id="1" w:name="__Fieldmark__23_38353991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835399196"/>
            <w:bookmarkStart w:id="3" w:name="__Fieldmark__24_38353991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2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2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2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2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2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2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2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22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 xml:space="preserve">IDENTIFICAÇÃO DO RESPONSÁVEL TÉCNICO PELO LICENCIAMENTO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(Informação Obrigatória)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23"/>
      </w:tblGrid>
      <w:tr>
        <w:trPr>
          <w:trHeight w:val="240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64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64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__Fieldmark__64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64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4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4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4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64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4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97"/>
      </w:tblGrid>
      <w:tr>
        <w:trPr>
          <w:trHeight w:val="402" w:hRule="atLeast"/>
          <w:cantSplit w:val="true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524" w:hRule="atLeast"/>
          <w:cantSplit w:val="true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_3835399196"/>
            <w:bookmarkStart w:id="5" w:name="__Fieldmark__42_38353991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 </w:t>
            </w:r>
          </w:p>
        </w:tc>
      </w:tr>
      <w:tr>
        <w:trPr>
          <w:trHeight w:val="707" w:hRule="atLeast"/>
          <w:cantSplit w:val="true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_3835399196"/>
            <w:bookmarkStart w:id="7" w:name="__Fieldmark__43_38353991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64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4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4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64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4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64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4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_3835399196"/>
            <w:bookmarkStart w:id="9" w:name="__Fieldmark__51_38353991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_3835399196"/>
            <w:bookmarkStart w:id="11" w:name="__Fieldmark__52_38353991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64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INFORMAÇÕES GERAI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50"/>
      </w:tblGrid>
      <w:tr>
        <w:trPr>
          <w:trHeight w:val="5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4. Data de início de funcionamento da atividade no local: </w:t>
            </w:r>
            <w:r>
              <w:fldChar w:fldCharType="begin">
                <w:ffData>
                  <w:name w:val="__Fieldmark__64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12" w:name="__Fieldmark__47_156433598"/>
            <w:r>
              <w:rPr/>
              <w:t xml:space="preserve">Qual o consumo médio mensal de energia na unidade (em kWh)? </w:t>
            </w:r>
            <w:r>
              <w:fldChar w:fldCharType="begin">
                <w:ffData>
                  <w:name w:val="__Fieldmark__64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a Empresa: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64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45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64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ize a vizinhança, marcando e indicando as distâncias aproximadas das mesmas da empresa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91"/>
        <w:gridCol w:w="2625"/>
      </w:tblGrid>
      <w:tr>
        <w:trPr>
          <w:trHeight w:val="454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8_3835399196"/>
            <w:bookmarkStart w:id="14" w:name="__Fieldmark__58_383539919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0_3835399196"/>
            <w:bookmarkStart w:id="16" w:name="__Fieldmark__60_383539919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2_3835399196"/>
            <w:bookmarkStart w:id="18" w:name="__Fieldmark__62_383539919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4_3835399196"/>
            <w:bookmarkStart w:id="20" w:name="__Fieldmark__64_383539919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6_3835399196"/>
            <w:bookmarkStart w:id="22" w:name="__Fieldmark__66_383539919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arque e indique quais as fontes de abastecimento de água da empresa e a quantidade média consumida em cada uma delas, em litros/dia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04"/>
        <w:gridCol w:w="2515"/>
      </w:tblGrid>
      <w:tr>
        <w:trPr>
          <w:trHeight w:val="454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8_3835399196"/>
            <w:bookmarkStart w:id="24" w:name="__Fieldmark__68_383539919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0_3835399196"/>
            <w:bookmarkStart w:id="26" w:name="__Fieldmark__70_383539919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3835399196"/>
            <w:bookmarkStart w:id="28" w:name="__Fieldmark__72_383539919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4_3835399196"/>
            <w:bookmarkStart w:id="30" w:name="__Fieldmark__74_383539919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6_3835399196"/>
            <w:bookmarkStart w:id="32" w:name="__Fieldmark__76_383539919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64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arque e indique para quais finalidades a água é utilizada na empresa, em que quantidade média litros/dia) e qual a fonte de onde ela é retirada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22"/>
        <w:gridCol w:w="2268"/>
        <w:gridCol w:w="3725"/>
      </w:tblGrid>
      <w:tr>
        <w:trPr>
          <w:trHeight w:val="340" w:hRule="atLeast"/>
        </w:trPr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dade (marque "X" nos quadro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9_3835399196"/>
            <w:bookmarkStart w:id="34" w:name="__Fieldmark__79_383539919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2_3835399196"/>
            <w:bookmarkStart w:id="36" w:name="__Fieldmark__82_383539919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5_3835399196"/>
            <w:bookmarkStart w:id="38" w:name="__Fieldmark__85_383539919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8_3835399196"/>
            <w:bookmarkStart w:id="40" w:name="__Fieldmark__88_383539919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1_3835399196"/>
            <w:bookmarkStart w:id="42" w:name="__Fieldmark__91_383539919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05. INFORMAÇÕES SOBRE O PROCESSO DESENVOLVID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48"/>
        <w:gridCol w:w="4131"/>
        <w:gridCol w:w="40"/>
      </w:tblGrid>
      <w:tr>
        <w:trPr>
          <w:trHeight w:val="51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Capacidade máxima de peças lavadas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64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  <w:t xml:space="preserve"> k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5_3835399196"/>
            <w:bookmarkStart w:id="44" w:name="__Fieldmark__95_383539919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tuário doméstico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g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7_3835399196"/>
            <w:bookmarkStart w:id="46" w:name="__Fieldmark__97_383539919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Uniformes, especificar qual: </w:t>
            </w:r>
            <w:r>
              <w:fldChar w:fldCharType="begin">
                <w:ffData>
                  <w:name w:val="__Fieldmark__64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g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0_3835399196"/>
            <w:bookmarkStart w:id="48" w:name="__Fieldmark__100_383539919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g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2_3835399196"/>
            <w:bookmarkStart w:id="50" w:name="__Fieldmark__102_383539919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64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e as matérias-primas utilizadas no processo (sabões, detergentes, amaciantes e outros), indicando as quantidades, com as unidades de medida correspondentes. Kg, t, l , m, m², m³, unidades, peças, etc.).</w:t>
      </w:r>
    </w:p>
    <w:p>
      <w:pPr>
        <w:pStyle w:val="Normal"/>
        <w:rPr/>
      </w:pPr>
      <w:r>
        <w:rPr/>
        <w:t xml:space="preserve"> </w:t>
      </w:r>
    </w:p>
    <w:tbl>
      <w:tblPr>
        <w:tblW w:w="10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51"/>
      </w:tblGrid>
      <w:tr>
        <w:trPr>
          <w:trHeight w:val="71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is Matérias-primas e Insum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l Quantidade/mê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e Máxima Instalada Quantidade/mês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de Medid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 processo se desenvolve em várias etapas, desde a entrada até a conclusão do serviço. Descreva sucintamente as principais etapas do processo da empresa, em forma de fluxograma ou diagrama de blocos, indicando o local de geração de resíduos da empre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__Fieldmark__653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dentifique os principais equipamentos empregados no processo produtivo industrial, descrevendo o nome e a quantidade de equipamentos: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2376"/>
      </w:tblGrid>
      <w:tr>
        <w:trPr>
          <w:trHeight w:val="520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e Equipamentos</w:t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 INFORMAÇÕES SOBRE EFLUENTES LÍQUIDO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Industriai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 qual o sistema de tratamento adotado pela empresa para os efluentes líquidos sanitários: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57"/>
      </w:tblGrid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4_3835399196"/>
            <w:bookmarkStart w:id="52" w:name="__Fieldmark__154_383539919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55_3835399196"/>
            <w:bookmarkStart w:id="54" w:name="__Fieldmark__155_383539919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56_3835399196"/>
            <w:bookmarkStart w:id="56" w:name="__Fieldmark__156_383539919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57_3835399196"/>
            <w:bookmarkStart w:id="58" w:name="__Fieldmark__157_383539919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58_3835399196"/>
            <w:bookmarkStart w:id="60" w:name="__Fieldmark__158_383539919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59_3835399196"/>
            <w:bookmarkStart w:id="62" w:name="__Fieldmark__159_383539919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 o local do lançamento (corpo receptor) dos efluentes líquidos sanitários: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16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60_3835399196"/>
            <w:bookmarkStart w:id="64" w:name="__Fieldmark__160_383539919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61_3835399196"/>
            <w:bookmarkStart w:id="66" w:name="__Fieldmark__161_383539919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62_3835399196"/>
            <w:bookmarkStart w:id="68" w:name="__Fieldmark__162_383539919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63_3835399196"/>
            <w:bookmarkStart w:id="70" w:name="__Fieldmark__163_383539919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64_3835399196"/>
            <w:bookmarkStart w:id="72" w:name="__Fieldmark__164_383539919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trole dos efluentes líquidos gerados pela atividade de lavanderia: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2960"/>
      </w:tblGrid>
      <w:tr>
        <w:trPr>
          <w:trHeight w:val="3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medidor de vazão para o efluente líquido gerado pela atividade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65_3835399196"/>
            <w:bookmarkStart w:id="74" w:name="__Fieldmark__165_3835399196"/>
            <w:bookmarkEnd w:id="7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66_3835399196"/>
            <w:bookmarkStart w:id="76" w:name="__Fieldmark__166_3835399196"/>
            <w:bookmarkEnd w:id="7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afirmativo informe a localização do medidor de vazão: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orre reciclo/reuso?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orre lançamento?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67_3835399196"/>
            <w:bookmarkStart w:id="78" w:name="__Fieldmark__167_3835399196"/>
            <w:bookmarkEnd w:id="7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Não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68_3835399196"/>
            <w:bookmarkStart w:id="80" w:name="__Fieldmark__168_3835399196"/>
            <w:bookmarkEnd w:id="8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Par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69_3835399196"/>
            <w:bookmarkStart w:id="82" w:name="__Fieldmark__169_3835399196"/>
            <w:bookmarkEnd w:id="8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70_3835399196"/>
            <w:bookmarkStart w:id="84" w:name="__Fieldmark__170_3835399196"/>
            <w:bookmarkEnd w:id="8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71_3835399196"/>
            <w:bookmarkStart w:id="86" w:name="__Fieldmark__171_3835399196"/>
            <w:bookmarkEnd w:id="8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. Informe a vazão (m³/dia):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lançamento: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72_3835399196"/>
            <w:bookmarkStart w:id="88" w:name="__Fieldmark__172_3835399196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73_3835399196"/>
            <w:bookmarkStart w:id="90" w:name="__Fieldmark__173_3835399196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Drenagem pluvial – rede pública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74_3835399196"/>
            <w:bookmarkStart w:id="92" w:name="__Fieldmark__174_3835399196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Outra (especificar):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de armazenamento temporário do efluente líquido para posterior destinação à empresa devidamente licenciada, informar: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 receptora do efluente (nome e CNPJ):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nº: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dade da 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que a forma e o local onde o efluente fica armazenado até que volume suficiente para destinação final seja atingido: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ndicionamento: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75_3835399196"/>
            <w:bookmarkStart w:id="94" w:name="__Fieldmark__175_3835399196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 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76_3835399196"/>
            <w:bookmarkStart w:id="96" w:name="__Fieldmark__176_3835399196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 Contêiner. Volume (m³) / Quantidade de contêineres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77_3835399196"/>
            <w:bookmarkStart w:id="98" w:name="__Fieldmark__177_3835399196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 Bombona. Volume (m³) / Quantidade de bombonas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8_3835399196"/>
            <w:bookmarkStart w:id="100" w:name="__Fieldmark__178_3835399196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 Outros. Especific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zenamento: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79_3835399196"/>
            <w:bookmarkStart w:id="102" w:name="__Fieldmark__179_3835399196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Área coberta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80_3835399196"/>
            <w:bookmarkStart w:id="104" w:name="__Fieldmark__180_3835399196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Área descoberta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81_3835399196"/>
            <w:bookmarkStart w:id="106" w:name="__Fieldmark__181_3835399196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82_3835399196"/>
            <w:bookmarkStart w:id="108" w:name="__Fieldmark__182_3835399196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83_3835399196"/>
            <w:bookmarkStart w:id="110" w:name="__Fieldmark__183_3835399196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Outros. Especific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ponsabilidade técnica: em caso de estação de tratamento de efluente própria informe os dados do responsável técnico pela operação da ETE:</w:t>
      </w:r>
    </w:p>
    <w:p>
      <w:pPr>
        <w:pStyle w:val="Normal"/>
        <w:jc w:val="both"/>
        <w:rPr/>
      </w:pPr>
      <w:r>
        <w:rPr/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5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ção profissional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de Classe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para contato: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para conta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07. 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Emissão atmosférica é todo lançamento de matéria ou de energia na forma de gás, vapor, material particulado, vibração e ruído, no ar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Empresa utiliza combustíveis para fins industriai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84_3835399196"/>
            <w:bookmarkStart w:id="112" w:name="__Fieldmark__184_3835399196"/>
            <w:bookmarkEnd w:id="11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85_3835399196"/>
            <w:bookmarkStart w:id="114" w:name="__Fieldmark__185_3835399196"/>
            <w:bookmarkEnd w:id="11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Se sua resposta foi positiva, marque indique o(s) tipo(s) e informe a quantidade diária de combustível consumido pela empresa, nas unidades de medida indicadas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7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86_3835399196"/>
            <w:bookmarkStart w:id="116" w:name="__Fieldmark__186_383539919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87_3835399196"/>
            <w:bookmarkStart w:id="118" w:name="__Fieldmark__187_383539919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89_3835399196"/>
            <w:bookmarkStart w:id="120" w:name="__Fieldmark__189_383539919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91_3835399196"/>
            <w:bookmarkStart w:id="122" w:name="__Fieldmark__191_383539919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93_3835399196"/>
            <w:bookmarkStart w:id="124" w:name="__Fieldmark__193_383539919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95_3835399196"/>
            <w:bookmarkStart w:id="126" w:name="__Fieldmark__195_383539919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97_3835399196"/>
            <w:bookmarkStart w:id="128" w:name="__Fieldmark__197_383539919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tros, especificar: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99_3835399196"/>
            <w:bookmarkStart w:id="130" w:name="__Fieldmark__199_383539919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1077" w:hRule="atLeast"/>
        </w:trPr>
        <w:tc>
          <w:tcPr>
            <w:tcW w:w="9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istem equipamentos que geram ruídos na empres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01_3835399196"/>
            <w:bookmarkStart w:id="132" w:name="__Fieldmark__201_3835399196"/>
            <w:bookmarkEnd w:id="132"/>
            <w:r>
              <w:rPr/>
            </w:r>
            <w:r>
              <w:rPr/>
              <w:fldChar w:fldCharType="end"/>
            </w:r>
            <w:r>
              <w:rPr/>
              <w:t>Sim. Qual(is)?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02_3835399196"/>
            <w:bookmarkStart w:id="134" w:name="__Fieldmark__202_3835399196"/>
            <w:bookmarkEnd w:id="13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ind w:left="48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08. INFORMAÇÕES SOBRE RESÍDUOS SÓLI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Empresa gera resíduo sólido no processo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03_3835399196"/>
            <w:bookmarkStart w:id="136" w:name="__Fieldmark__203_3835399196"/>
            <w:bookmarkEnd w:id="1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04_3835399196"/>
            <w:bookmarkStart w:id="138" w:name="__Fieldmark__204_3835399196"/>
            <w:bookmarkEnd w:id="13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 o tipo de iluminação utilizada na empresa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05_3835399196"/>
            <w:bookmarkStart w:id="140" w:name="__Fieldmark__205_3835399196"/>
            <w:bookmarkEnd w:id="14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06_3835399196"/>
            <w:bookmarkStart w:id="142" w:name="__Fieldmark__206_3835399196"/>
            <w:bookmarkEnd w:id="14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07_3835399196"/>
            <w:bookmarkStart w:id="144" w:name="__Fieldmark__207_3835399196"/>
            <w:bookmarkEnd w:id="14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Qual o consumo médio / mês de lâmpadas na empresa. Consumo médio / mês: </w:t>
      </w:r>
      <w:r>
        <w:fldChar w:fldCharType="begin">
          <w:ffData>
            <w:name w:val="__Fieldmark__6604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 o destino dado às lâmpadas fluorescentes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09_3835399196"/>
            <w:bookmarkStart w:id="146" w:name="__Fieldmark__209_3835399196"/>
            <w:bookmarkEnd w:id="14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10_3835399196"/>
            <w:bookmarkStart w:id="148" w:name="__Fieldmark__210_3835399196"/>
            <w:bookmarkEnd w:id="14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11_3835399196"/>
            <w:bookmarkStart w:id="150" w:name="__Fieldmark__211_3835399196"/>
            <w:bookmarkEnd w:id="15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dique a quantidade MENSAL atual de resíduos sólidos gerados pela empresa, inclusive resíduo administrativo e de refeitório. Caso necessário, inclua espaços ou utilize folhas em anexo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270"/>
      </w:tblGrid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Relacione o resíduo sólido citado com as formas de acondicionamento utilizado para cada um (na coluna 1 preencha com o tipo do re</w:t>
      </w:r>
      <w:r>
        <w:rPr/>
        <w:t>síduo citado na questão anterior e nas colunas seguintes, assinale a forma de acondicionamento correspondente). Caso necessário, inclua espaços ou utilize folhas em anexo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20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e o tipo de armazenamento temporário dos resíduos citados na questão anterior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2"/>
        <w:gridCol w:w="10"/>
      </w:tblGrid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__Fieldmark__66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sponsável pela Empresa:</w:t>
            </w:r>
            <w:r>
              <w:rPr/>
              <w:t xml:space="preserve"> </w:t>
            </w:r>
            <w:r>
              <w:fldChar w:fldCharType="begin">
                <w:ffData>
                  <w:name w:val="__Fieldmark__66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__Fieldmark__66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__Fieldmark__66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bookmarkStart w:id="151" w:name="__Fieldmark__33_2057632400"/>
      <w:bookmarkStart w:id="152" w:name="__Fieldmark__33_156433598"/>
      <w:bookmarkStart w:id="153" w:name="__Fieldmark__34_2057632400"/>
      <w:bookmarkStart w:id="154" w:name="__Fieldmark__34_156433598"/>
      <w:bookmarkStart w:id="155" w:name="__Fieldmark__35_2057632400"/>
      <w:bookmarkStart w:id="156" w:name="__Fieldmark__35_156433598"/>
      <w:bookmarkStart w:id="157" w:name="__Fieldmark__36_2057632400"/>
      <w:bookmarkStart w:id="158" w:name="__Fieldmark__36_156433598"/>
      <w:bookmarkStart w:id="159" w:name="__Fieldmark__37_2057632400"/>
      <w:bookmarkStart w:id="160" w:name="__Fieldmark__37_156433598"/>
      <w:bookmarkStart w:id="161" w:name="__Fieldmark__38_2057632400"/>
      <w:bookmarkStart w:id="162" w:name="__Fieldmark__38_156433598"/>
      <w:bookmarkStart w:id="163" w:name="__Fieldmark__39_2057632400"/>
      <w:bookmarkStart w:id="164" w:name="__Fieldmark__39_156433598"/>
      <w:bookmarkStart w:id="165" w:name="__Fieldmark__40_2057632400"/>
      <w:bookmarkStart w:id="166" w:name="__Fieldmark__40_156433598"/>
      <w:bookmarkStart w:id="167" w:name="__Fieldmark__41_2057632400"/>
      <w:bookmarkStart w:id="168" w:name="__Fieldmark__41_156433598"/>
      <w:bookmarkStart w:id="169" w:name="__Fieldmark__42_2057632400"/>
      <w:bookmarkStart w:id="170" w:name="__Fieldmark__42_156433598"/>
      <w:bookmarkStart w:id="171" w:name="__Fieldmark__43_2057632400"/>
      <w:bookmarkStart w:id="172" w:name="__Fieldmark__43_156433598"/>
      <w:bookmarkStart w:id="173" w:name="__Fieldmark__44_2057632400"/>
      <w:bookmarkStart w:id="174" w:name="__Fieldmark__44_156433598"/>
      <w:bookmarkStart w:id="175" w:name="__Fieldmark__45_2057632400"/>
      <w:bookmarkStart w:id="176" w:name="__Fieldmark__45_156433598"/>
      <w:bookmarkStart w:id="177" w:name="__Fieldmark__46_2057632400"/>
      <w:bookmarkStart w:id="178" w:name="__Fieldmark__46_156433598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Cópia do Alvará de Bombeir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1021" w:footer="284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>Atualização: Julho 202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4z0">
    <w:name w:val="WW8Num4z0"/>
    <w:qFormat/>
    <w:rPr>
      <w:rFonts w:ascii="Symbol" w:hAnsi="Symbol" w:cs="Times New Roman"/>
      <w:b/>
      <w:i w:val="fals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2zfalse">
    <w:name w:val="WW8Num2zfalse"/>
    <w:qFormat/>
    <w:rPr/>
  </w:style>
  <w:style w:type="character" w:styleId="WW8Num8z0">
    <w:name w:val="WW8Num8z0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b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8Num27zfalse">
    <w:name w:val="WW8Num27zfalse"/>
    <w:qFormat/>
    <w:rPr/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4zfalse">
    <w:name w:val="WW8Num24zfals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true">
    <w:name w:val="WW8Num3ztru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7:00Z</dcterms:created>
  <dc:creator>NADE JANARA</dc:creator>
  <dc:description/>
  <cp:keywords/>
  <dc:language>en-US</dc:language>
  <cp:lastModifiedBy>Conta da Microsoft</cp:lastModifiedBy>
  <dcterms:modified xsi:type="dcterms:W3CDTF">2020-09-01T21:01:00Z</dcterms:modified>
  <cp:revision>5</cp:revision>
  <dc:subject/>
  <dc:title/>
</cp:coreProperties>
</file>