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BÁSICO PARA REQUERIMENTO DE LICENÇA DE INSTALAÇÃO PARA EDIFICAÇÕES, CONDOMÍNIOS RESIDENCIAIS PLURI E UNIFAMILIARES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360" w:hanging="360"/>
        <w:rPr/>
      </w:pPr>
      <w:r>
        <w:rPr/>
        <w:t>IDENTIFICAÇÃO DO EMPREENDEDOR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hanging="360"/>
        <w:rPr/>
      </w:pPr>
      <w:r>
        <w:rPr/>
        <w:t>IDENTIFICAÇÃO DA ATIVIDADE/ EMPREENDIMENTO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 (informação no BCI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2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4257073567"/>
            <w:bookmarkStart w:id="1" w:name="__Fieldmark__26_42570735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4257073567"/>
            <w:bookmarkStart w:id="3" w:name="__Fieldmark__27_42570735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IDENTIFICAÇÃO DO RESPONSÁVEL TÉCNICO PELO LICENCIAMENTO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_Hlk9501099"/>
            <w:bookmarkEnd w:id="4"/>
            <w:r>
              <w:rPr/>
              <w:t xml:space="preserve">Tipo de documento a ser solicit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3_4257073567"/>
            <w:bookmarkStart w:id="6" w:name="__Fieldmark__43_425707356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4_4257073567"/>
            <w:bookmarkStart w:id="8" w:name="__Fieldmark__44_425707356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5_4257073567"/>
            <w:bookmarkStart w:id="10" w:name="__Fieldmark__45_425707356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6_4257073567"/>
            <w:bookmarkStart w:id="12" w:name="__Fieldmark__46_42570735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reendimento anteriormente licencia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QUANTO À CONSTRU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construída: </w:t>
            </w:r>
            <w:r>
              <w:fldChar w:fldCharType="begin">
                <w:ffData>
                  <w:name w:val="__Fieldmark__7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º de unidades previstas: </w:t>
            </w:r>
            <w:r>
              <w:fldChar w:fldCharType="begin">
                <w:ffData>
                  <w:name w:val="__Fieldmark__7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ronograma previsto para finalização da obra: </w:t>
            </w:r>
            <w:r>
              <w:fldChar w:fldCharType="begin">
                <w:ffData>
                  <w:name w:val="__Fieldmark__7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ind w:left="360" w:hanging="360"/>
        <w:rPr/>
      </w:pPr>
      <w:r>
        <w:rPr/>
        <w:t>QUANTO À vegeta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stá prevista supressão vegetal?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8_4257073567"/>
            <w:bookmarkStart w:id="14" w:name="__Fieldmark__58_425707356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ão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9_4257073567"/>
            <w:bookmarkStart w:id="16" w:name="__Fieldmark__59_425707356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  <w:shd w:fill="FFFFFF" w:val="clear"/>
              </w:rPr>
              <w:t>Deverão ser protocolados os processos de Alvará de Manejo Florestal e Termo de Compensação Vegetal (TCV) a ser firmado junto ao Município (o termo deve estar assinado para obtenção da LI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CUMENTOS A SEREM ANEXADO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 xml:space="preserve">O requerimento desta licença de instalação deverá ser </w:t>
      </w:r>
      <w:r>
        <w:rPr>
          <w:szCs w:val="22"/>
        </w:rPr>
        <w:t xml:space="preserve">realizado por </w:t>
      </w:r>
      <w:r>
        <w:rPr>
          <w:szCs w:val="22"/>
          <w:u w:val="single"/>
        </w:rPr>
        <w:t>profissional habilitado</w:t>
      </w:r>
      <w:r>
        <w:rPr>
          <w:szCs w:val="22"/>
        </w:rPr>
        <w:t xml:space="preserve">* com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conforme Instrução Normativa 01/2019 disponível para consulta </w:t>
      </w:r>
      <w:hyperlink r:id="rId2">
        <w:r>
          <w:rPr>
            <w:rStyle w:val="InternetLink"/>
            <w:szCs w:val="22"/>
          </w:rPr>
          <w:t>https://www.canoas.rs.gov.br/servicos/sistema-online-de-licenciamento-ambiental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Cs w:val="22"/>
        </w:rPr>
      </w:pPr>
      <w:r>
        <w:rPr>
          <w:szCs w:val="22"/>
        </w:rPr>
        <w:t>*Profissional habilitado é todo aquele cuja qualificação, de acordo com o respectivo conselho de classe, confira a ele a responsabilidade pelas informações prestadas, principalmente, as de conteúdo técnic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bCs/>
          <w:szCs w:val="22"/>
        </w:rPr>
        <w:t>Para o requerimento de Licença de Instalação (LI) deverá ser juntada a documentação conforme orient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Cronograma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Plano de Gerenciamento dos Resíduos da Construção Civil (PGRCC) com indicação do Responsável por sua Elaboração e Execução, com as devidas AR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iabilidade da CORSAN – Documento a ser solicitado junto à CORSAN que informa a viabilidade de fornecimento dos serviços de água e esgoto para o lote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/>
        <w:t>Tabela ou índice evidenciando o atendimento dos itens da LICENÇA PRÉVIA (LP) e dos itens solicitados para requerimento da LICENÇA DE INSTALAÇÃO (LI) descritos na LP vigente. Caso o conteúdo de determinado item não se aplique ao empreendimento em questão, conforme avaliação do responsável técnico, deverá ser encaminhada justificativa para o não cumpr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/>
        <w:t>Boletim de Cadastro Imobiliário;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Pagamento da Taxa de Licenciamento Ambiental, conforme Lei Municipal 5563/201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276"/>
        <w:ind w:left="397" w:hanging="0"/>
        <w:rPr>
          <w:rFonts w:ascii="Times New Roman" w:hAnsi="Times New Roman" w:cs="Arial Narrow"/>
          <w:b/>
          <w:b/>
          <w:bCs/>
          <w:sz w:val="20"/>
          <w:szCs w:val="22"/>
        </w:rPr>
      </w:pPr>
      <w:r>
        <w:rPr>
          <w:rFonts w:cs="Arial Narrow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ável pela Empres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67" w:top="851" w:footer="340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agost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Arial Narrow" w:hAnsi="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Arial Narrow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oas.rs.gov.br/servicos/sistema-online-de-licenciamento-ambien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0:00Z</dcterms:created>
  <dc:creator>NADE JANARA</dc:creator>
  <dc:description/>
  <cp:keywords/>
  <dc:language>en-US</dc:language>
  <cp:lastModifiedBy>Nade Janara Del Sacramento Coimbra</cp:lastModifiedBy>
  <dcterms:modified xsi:type="dcterms:W3CDTF">2021-10-22T12:40:00Z</dcterms:modified>
  <cp:revision>4</cp:revision>
  <dc:subject/>
  <dc:title/>
</cp:coreProperties>
</file>