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ÁRIO PARA REQUERIMENTO DE LICENÇA DE INSTALAÇÃO 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8"/>
        </w:numPr>
        <w:rPr/>
      </w:pPr>
      <w:r>
        <w:rPr/>
        <w:t>IDENTIFICAÇÃO DO EMPREENDEDOR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8"/>
        </w:numPr>
        <w:rPr/>
      </w:pPr>
      <w:r>
        <w:rPr/>
        <w:t>IDENTIFICAÇÃO DA ATIVIDADE/ EMPREENDIMENTO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3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57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57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57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4145422953"/>
            <w:bookmarkStart w:id="1" w:name="__Fieldmark__23_41454229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4145422953"/>
            <w:bookmarkStart w:id="3" w:name="__Fieldmark__24_41454229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2"/>
        </w:rPr>
        <w:t>IDENTIFICAÇÃO DO RESPONSÁVEL TÉCNICO PELO LICENCIAMENTO</w:t>
      </w:r>
      <w:r>
        <w:rPr/>
        <w:t>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rPr/>
      </w:pPr>
      <w:r>
        <w:rPr/>
        <w:t>MOTIVO DO ENCAMINHAMENTO À SMM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4" w:name="_Hlk9501099"/>
            <w:bookmarkEnd w:id="4"/>
            <w:r>
              <w:rPr/>
              <w:t xml:space="preserve">Tipo de documento a ser solicita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0_4145422953"/>
            <w:bookmarkStart w:id="6" w:name="__Fieldmark__40_414542295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LI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1_4145422953"/>
            <w:bookmarkStart w:id="8" w:name="__Fieldmark__41_414542295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2_4145422953"/>
            <w:bookmarkStart w:id="10" w:name="__Fieldmark__42_414542295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Regulariz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3_4145422953"/>
            <w:bookmarkStart w:id="12" w:name="__Fieldmark__43_4145422953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Empreendimento anteriormente licenciad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º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rPr>
          <w:szCs w:val="22"/>
        </w:rPr>
      </w:pPr>
      <w:r>
        <w:rPr>
          <w:szCs w:val="22"/>
        </w:rPr>
        <w:t>QUANTO A CONSTRUÇÃO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49"/>
      </w:tblGrid>
      <w:tr>
        <w:trPr>
          <w:trHeight w:val="54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72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total construída: </w:t>
            </w:r>
            <w:r>
              <w:fldChar w:fldCharType="begin">
                <w:ffData>
                  <w:name w:val="__Fieldmark__72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ronograma previsto para finalização da obra: </w:t>
            </w:r>
            <w:r>
              <w:fldChar w:fldCharType="begin">
                <w:ffData>
                  <w:name w:val="__Fieldmark__72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Descreva os processos previstos e equipamentos a serem utilizados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074"/>
      </w:tblGrid>
      <w:tr>
        <w:trPr>
          <w:trHeight w:val="5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o(s) Processo(s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o(s) Equipamento(s)</w:t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Descreva os impactos ambientais da atividade e as ações de prevenção correspondentes:</w:t>
      </w:r>
    </w:p>
    <w:tbl>
      <w:tblPr>
        <w:tblW w:w="1023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2"/>
        <w:gridCol w:w="1843"/>
        <w:gridCol w:w="3544"/>
      </w:tblGrid>
      <w:tr>
        <w:trPr>
          <w:trHeight w:val="465" w:hRule="atLeast"/>
        </w:trPr>
        <w:tc>
          <w:tcPr>
            <w:tcW w:w="4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que "X" nos quadros aplicáveis à atividad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 para prevenção ambiental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8_4145422953"/>
            <w:bookmarkStart w:id="14" w:name="__Fieldmark__68_414542295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o industrial recursos hídric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1_4145422953"/>
            <w:bookmarkStart w:id="16" w:name="__Fieldmark__71_414542295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mazenamento de Matéria Pri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4_4145422953"/>
            <w:bookmarkStart w:id="18" w:name="__Fieldmark__74_414542295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ação de resídu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7_4145422953"/>
            <w:bookmarkStart w:id="20" w:name="__Fieldmark__77_414542295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tamento de resídu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0_4145422953"/>
            <w:bookmarkStart w:id="22" w:name="__Fieldmark__80_414542295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zenamento de resídu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83_4145422953"/>
            <w:bookmarkStart w:id="24" w:name="__Fieldmark__83_4145422953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ação de emissão atmosfé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023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, especificar quais: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86_4145422953"/>
            <w:bookmarkStart w:id="26" w:name="__Fieldmark__86_4145422953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89_4145422953"/>
            <w:bookmarkStart w:id="28" w:name="__Fieldmark__89_4145422953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92_4145422953"/>
            <w:bookmarkStart w:id="30" w:name="__Fieldmark__92_4145422953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OCUMENTOS A SEREM ANEXADO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Cs w:val="22"/>
        </w:rPr>
      </w:pPr>
      <w:r>
        <w:rPr>
          <w:b/>
          <w:szCs w:val="22"/>
        </w:rPr>
        <w:t xml:space="preserve">O requerimento desta licença de instalação deverá ser </w:t>
      </w:r>
      <w:r>
        <w:rPr>
          <w:szCs w:val="22"/>
        </w:rPr>
        <w:t xml:space="preserve">realizado por </w:t>
      </w:r>
      <w:r>
        <w:rPr>
          <w:szCs w:val="22"/>
          <w:u w:val="single"/>
        </w:rPr>
        <w:t>profissional habilitado</w:t>
      </w:r>
      <w:r>
        <w:rPr>
          <w:szCs w:val="22"/>
        </w:rPr>
        <w:t xml:space="preserve">* com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conforme Instrução Normativa 01/2019 disponível para consulta </w:t>
      </w:r>
      <w:hyperlink r:id="rId2">
        <w:r>
          <w:rPr>
            <w:rStyle w:val="InternetLink"/>
            <w:szCs w:val="22"/>
          </w:rPr>
          <w:t>https://www.canoas.rs.gov.br/servicos/sistema-online-de-licenciamento-ambiental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Cs w:val="22"/>
        </w:rPr>
      </w:pPr>
      <w:r>
        <w:rPr>
          <w:szCs w:val="22"/>
        </w:rPr>
        <w:t>*Profissional habilitado é todo aquele cuja qualificação, de acordo com o respectivo conselho de classe, confira a ele a responsabilidade pelas informações prestadas, principalmente, as de conteúdo técnico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bCs/>
          <w:szCs w:val="22"/>
        </w:rPr>
        <w:t>Para o requerimento de Licença de Instalação (LI) deverá ser juntada a documentação conforme orientação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Cronograma da Ob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Cs w:val="22"/>
        </w:rPr>
        <w:t xml:space="preserve">Plano de Gerenciamento dos Resíduos da Construção Civil (PGRCC) com indicação dos Responsável pela Elaboração do Plano e Execução, com as devidas ARTs para Plano/Projeto e Execuçã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Certidão de Viabilidade Técnica da CORSAN para água e esgoto;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Cs w:val="22"/>
        </w:rPr>
      </w:pPr>
      <w:r>
        <w:rPr/>
        <w:t>Tabela ou índice evidenciando o atendimento dos itens da LICENÇA PRÉVIA (LP) e dos itens solicitados para requerimento da LICENÇA DE INSTALAÇÃO (LI) descritos na LP vigente. Caso o conteúdo de determinado item não se aplique ao empreendimento em questão, conforme avaliação do responsável técnico, deverá ser encaminhada justificativa para o não cumpr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Projetos para operação da atividade, evidenciando o atendimento da legislação ambiental relativa à atividade e às ações de proteção ao meio ambiente resultantes dos processos definidos no item 7 deste formulário. Os projetos devem ser elaborados por técnicos habilitados com 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Pagamento da Taxa de Licenciamento Ambiental, conforme Lei Municipal 5563/2010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b/>
          <w:bCs/>
          <w:sz w:val="20"/>
        </w:rPr>
        <w:t>Nota</w:t>
      </w:r>
      <w:r>
        <w:rPr>
          <w:bCs/>
          <w:sz w:val="20"/>
        </w:rPr>
        <w:t>: No caso de prorrogação de LI deverá ser solicitada declaração de prorrogação conforme procedimento próprio.</w:t>
      </w:r>
    </w:p>
    <w:p>
      <w:pPr>
        <w:pStyle w:val="TextoexplicativodeSubttulo"/>
        <w:numPr>
          <w:ilvl w:val="0"/>
          <w:numId w:val="0"/>
        </w:numPr>
        <w:spacing w:lineRule="auto" w:line="276"/>
        <w:ind w:left="397" w:hanging="0"/>
        <w:rPr>
          <w:rFonts w:ascii="Times New Roman" w:hAnsi="Times New Roman" w:cs="Arial Narrow"/>
          <w:sz w:val="20"/>
          <w:szCs w:val="22"/>
        </w:rPr>
      </w:pPr>
      <w:r>
        <w:rPr>
          <w:rFonts w:cs="Arial Narrow" w:ascii="Times New Roman" w:hAnsi="Times New Roman"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sável pela Empres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/>
          <w:b/>
          <w:bCs/>
          <w:szCs w:val="22"/>
        </w:rPr>
        <w:t>Responsável técnico:</w:t>
      </w:r>
    </w:p>
    <w:p>
      <w:pPr>
        <w:pStyle w:val="Normal"/>
        <w:rPr>
          <w:rFonts w:cs="Arial Narrow"/>
          <w:b/>
          <w:b/>
          <w:bCs/>
          <w:szCs w:val="22"/>
        </w:rPr>
      </w:pPr>
      <w:r>
        <w:rPr>
          <w:rFonts w:cs="Arial Narrow"/>
          <w:b/>
          <w:bCs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567" w:top="720" w:footer="340" w:bottom="72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agosto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360"/>
      <w:jc w:val="center"/>
      <w:outlineLvl w:val="4"/>
    </w:pPr>
    <w:rPr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360"/>
      <w:outlineLvl w:val="5"/>
    </w:pPr>
    <w:rPr>
      <w:b/>
      <w:bCs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360"/>
      <w:jc w:val="both"/>
      <w:outlineLvl w:val="6"/>
    </w:pPr>
    <w:rPr>
      <w:b/>
      <w:bCs/>
      <w:sz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42" w:leader="none"/>
      </w:tabs>
      <w:spacing w:lineRule="auto" w:line="360"/>
      <w:ind w:firstLine="426"/>
      <w:outlineLvl w:val="8"/>
    </w:pPr>
    <w:rPr>
      <w:rFonts w:ascii="Arial" w:hAnsi="Arial" w:cs="Arial"/>
      <w:b/>
      <w:sz w:val="19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 Narrow" w:hAnsi="Arial Narrow" w:cs="Arial"/>
      <w:sz w:val="20"/>
      <w:lang w:val="es-ES_tradn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/>
      <w:i w:val="false"/>
      <w:sz w:val="22"/>
    </w:rPr>
  </w:style>
  <w:style w:type="character" w:styleId="WW8Num19z1">
    <w:name w:val="WW8Num19z1"/>
    <w:qFormat/>
    <w:rPr>
      <w:rFonts w:ascii="Times New Roman" w:hAnsi="Times New Roman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 Narrow" w:hAnsi="Arial Narrow" w:cs="Aria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Wingdings" w:hAnsi="Wingdings" w:cs="Arial Narrow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22"/>
    </w:rPr>
  </w:style>
  <w:style w:type="character" w:styleId="WW8Num27z1">
    <w:name w:val="WW8Num27z1"/>
    <w:qFormat/>
    <w:rPr>
      <w:rFonts w:ascii="Times New Roman" w:hAnsi="Times New Roman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eastAsia="Times New Roman"/>
      <w:sz w:val="28"/>
      <w:lang w:eastAsia="zh-CN"/>
    </w:rPr>
  </w:style>
  <w:style w:type="character" w:styleId="Ttulo6Char">
    <w:name w:val="Título 6 Char"/>
    <w:qFormat/>
    <w:rPr>
      <w:rFonts w:eastAsia="Times New Roman"/>
      <w:b/>
      <w:bCs/>
      <w:lang w:eastAsia="zh-CN"/>
    </w:rPr>
  </w:style>
  <w:style w:type="character" w:styleId="Ttulo7Char">
    <w:name w:val="Título 7 Char"/>
    <w:qFormat/>
    <w:rPr>
      <w:rFonts w:eastAsia="Times New Roman"/>
      <w:b/>
      <w:bCs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3ztrue">
    <w:name w:val="WW8Num3ztrue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3zfalse">
    <w:name w:val="WW8Num3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7zfalse">
    <w:name w:val="WW8Num17zfalse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"/>
      <w:i/>
      <w:iCs/>
      <w:sz w:val="28"/>
      <w:szCs w:val="28"/>
    </w:rPr>
  </w:style>
  <w:style w:type="character" w:styleId="CorpodetextoChar1">
    <w:name w:val="Corpo de texto Char1"/>
    <w:qFormat/>
    <w:rPr>
      <w:rFonts w:ascii="Arial" w:hAnsi="Arial" w:eastAsia="Times New Roman" w:cs="Arial"/>
      <w:szCs w:val="24"/>
      <w:lang w:eastAsia="zh-CN"/>
    </w:rPr>
  </w:style>
  <w:style w:type="character" w:styleId="SubttuloChar1">
    <w:name w:val="Subtítulo Char1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7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  <w:sz w:val="20"/>
      <w:lang w:eastAsia="zh-CN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lang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8"/>
        <w:tab w:val="left" w:pos="284" w:leader="none"/>
      </w:tabs>
      <w:ind w:left="426" w:hanging="426"/>
      <w:jc w:val="both"/>
    </w:pPr>
    <w:rPr>
      <w:rFonts w:ascii="Arial" w:hAnsi="Arial" w:cs="Arial"/>
      <w:sz w:val="19"/>
      <w:lang w:eastAsia="zh-CN"/>
    </w:rPr>
  </w:style>
  <w:style w:type="paragraph" w:styleId="Recuodecorpodetexto31">
    <w:name w:val="Recuo de corpo de texto 31"/>
    <w:basedOn w:val="Normal"/>
    <w:qFormat/>
    <w:pPr>
      <w:ind w:left="175" w:hanging="0"/>
    </w:pPr>
    <w:rPr>
      <w:rFonts w:ascii="Arial" w:hAnsi="Arial" w:cs="Arial"/>
      <w:b/>
      <w:sz w:val="16"/>
      <w:lang w:eastAsia="zh-CN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  <w:lang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ItensdeTopiconivel3">
    <w:name w:val="Itens de Topico ( nivel 3 )"/>
    <w:basedOn w:val="Normal"/>
    <w:qFormat/>
    <w:pPr>
      <w:spacing w:before="60" w:after="60"/>
      <w:ind w:left="1135" w:hanging="0"/>
    </w:pPr>
    <w:rPr>
      <w:rFonts w:ascii="Arial" w:hAnsi="Arial" w:cs="Arial"/>
      <w:lang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oas.rs.gov.br/servicos/sistema-online-de-licenciamento-ambien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6:00Z</dcterms:created>
  <dc:creator>NADE JANARA</dc:creator>
  <dc:description/>
  <cp:keywords/>
  <dc:language>en-US</dc:language>
  <cp:lastModifiedBy>Nade Janara Del Sacramento Coimbra</cp:lastModifiedBy>
  <dcterms:modified xsi:type="dcterms:W3CDTF">2021-10-22T12:38:00Z</dcterms:modified>
  <cp:revision>8</cp:revision>
  <dc:subject/>
  <dc:title/>
</cp:coreProperties>
</file>