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759" w:hanging="0"/>
        <w:rPr>
          <w:b/>
          <w:b/>
          <w:szCs w:val="22"/>
        </w:rPr>
      </w:pPr>
      <w:r>
        <w:rPr>
          <w:b/>
          <w:szCs w:val="22"/>
        </w:rPr>
        <w:t>FORMULÁRIO PARA REQUERIMENTO DE LICENÇA AMBIENTAL – PISTA DE MOTOCROS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TILIZADO CASO O EMPREENDIMENTO JÁ POSSUA LICENÇA DE INSTALAÇÃO, JÁ ESTEJA EM OPERAÇÃO (REGULARIZAÇÃO) OU POSSUA LICENÇA DE OPERAÇÃO VIGENTE (RENOVAÇÃO).</w:t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4029"/>
      </w:tblGrid>
      <w:tr>
        <w:trPr/>
        <w:tc>
          <w:tcPr>
            <w:tcW w:w="99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86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86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67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6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6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86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__Fieldmark__86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6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86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__Fieldmark__86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 </w:t>
            </w:r>
            <w:r>
              <w:fldChar w:fldCharType="begin">
                <w:ffData>
                  <w:name w:val="__Fieldmark__86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86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6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6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6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86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86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86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6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86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52"/>
      </w:tblGrid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86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86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86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873348478"/>
            <w:bookmarkStart w:id="1" w:name="__Fieldmark__25_28733484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873348478"/>
            <w:bookmarkStart w:id="3" w:name="__Fieldmark__26_28733484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87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7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7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7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87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870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87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8708_40802414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"/>
        <w:gridCol w:w="5305"/>
      </w:tblGrid>
      <w:tr>
        <w:trPr>
          <w:trHeight w:val="240" w:hRule="atLeast"/>
        </w:trPr>
        <w:tc>
          <w:tcPr>
            <w:tcW w:w="100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87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7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87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87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87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87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87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87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7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88"/>
      </w:tblGrid>
      <w:tr>
        <w:trPr>
          <w:trHeight w:val="45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2873348478"/>
            <w:bookmarkStart w:id="5" w:name="__Fieldmark__43_28733484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2873348478"/>
            <w:bookmarkStart w:id="7" w:name="__Fieldmark__44_28733484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119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2873348478"/>
            <w:bookmarkStart w:id="9" w:name="__Fieldmark__45_28733484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87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7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7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87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7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872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7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3_2873348478"/>
            <w:bookmarkStart w:id="11" w:name="__Fieldmark__53_28733484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4_2873348478"/>
            <w:bookmarkStart w:id="13" w:name="__Fieldmark__54_287334847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872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7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462"/>
      </w:tblGrid>
      <w:tr>
        <w:trPr/>
        <w:tc>
          <w:tcPr>
            <w:tcW w:w="9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/empreendimento a ser instalado em: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7_2873348478"/>
            <w:bookmarkStart w:id="15" w:name="__Fieldmark__57_28733484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nunca utiliza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8_2873348478"/>
            <w:bookmarkStart w:id="17" w:name="__Fieldmark__58_28733484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rea utilizada anteriormente. Citar a atividade: </w:t>
            </w:r>
            <w:r>
              <w:fldChar w:fldCharType="begin">
                <w:ffData>
                  <w:name w:val="__Fieldmark__87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0_2873348478"/>
            <w:bookmarkStart w:id="19" w:name="__Fieldmark__60_28733484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. Identifique: </w:t>
            </w:r>
            <w:r>
              <w:fldChar w:fldCharType="begin">
                <w:ffData>
                  <w:name w:val="__Fieldmark__87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13"/>
      </w:tblGrid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cterize a vizinhança do empreendimento: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ância Aproximada (m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2_2873348478"/>
            <w:bookmarkStart w:id="21" w:name="__Fieldmark__62_28733484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87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4_2873348478"/>
            <w:bookmarkStart w:id="23" w:name="__Fieldmark__64_287334847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87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6_2873348478"/>
            <w:bookmarkStart w:id="25" w:name="__Fieldmark__66_287334847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87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8_2873348478"/>
            <w:bookmarkStart w:id="27" w:name="__Fieldmark__68_287334847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87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0_2873348478"/>
            <w:bookmarkStart w:id="29" w:name="__Fieldmark__70_287334847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87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rea útil (</w:t>
      </w:r>
      <w:r>
        <w:rPr>
          <w:caps w:val="false"/>
          <w:smallCaps w:val="false"/>
        </w:rPr>
        <w:t>Área de atividade, depósito, almoxarifado, refeitório e estacionamento</w:t>
      </w:r>
      <w:r>
        <w:rPr/>
        <w:t xml:space="preserve">): </w:t>
      </w:r>
      <w:r>
        <w:fldChar w:fldCharType="begin">
          <w:ffData>
            <w:name w:val="__Fieldmark__8746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SIVOS AMBIENTAIS:</w:t>
      </w:r>
    </w:p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134"/>
      </w:tblGrid>
      <w:tr>
        <w:trPr>
          <w:trHeight w:val="340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3_2873348478"/>
            <w:bookmarkStart w:id="31" w:name="__Fieldmark__73_287334847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4_2873348478"/>
            <w:bookmarkStart w:id="33" w:name="__Fieldmark__74_287334847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caso afirmativo, descrever o passivo ambiental da área:</w:t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7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NTES DE POLUIÇÃO E MEDIDAS DE CONTROLE:</w:t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40" w:hRule="atLeast"/>
        </w:trPr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7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7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7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7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ÍDUOS:</w:t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r o(s) resíduo(s) possíveis de serem gerados pela atividade / empreendimento:</w:t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87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87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87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__Fieldmark__87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__Fieldmark__87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FLUENTES LÍQUIDOS</w:t>
      </w:r>
    </w:p>
    <w:p>
      <w:pPr>
        <w:pStyle w:val="Normal"/>
        <w:jc w:val="both"/>
        <w:rPr/>
      </w:pPr>
      <w:r>
        <w:rPr/>
        <w:t>Efluentes Líquidos são todos os despejos, na forma líquida, gerados em qualquer atividade. Efluentes Líquidos Sanitários são provenientes de banheiros (chuveiros e vasos sanitários), de refeitórios, de vestiários, etc.</w:t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que a vazão dos efluentes líquidos sanitários: </w:t>
            </w:r>
            <w:r>
              <w:fldChar w:fldCharType="begin">
                <w:ffData>
                  <w:name w:val="__Fieldmark__87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BS: Considerar que um funcionário gera de 70 a 150 litros de efluente por dia.</w:t>
      </w:r>
    </w:p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462"/>
      </w:tblGrid>
      <w:tr>
        <w:trPr/>
        <w:tc>
          <w:tcPr>
            <w:tcW w:w="9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qual o sistema de tratamento utilizado para 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6_2873348478"/>
            <w:bookmarkStart w:id="35" w:name="__Fieldmark__86_28733484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7_2873348478"/>
            <w:bookmarkStart w:id="37" w:name="__Fieldmark__87_28733484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8_2873348478"/>
            <w:bookmarkStart w:id="39" w:name="__Fieldmark__88_287334847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dou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9_2873348478"/>
            <w:bookmarkStart w:id="41" w:name="__Fieldmark__89_287334847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ossui sistema de tra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0_2873348478"/>
            <w:bookmarkStart w:id="43" w:name="__Fieldmark__90_28733484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15"/>
        <w:gridCol w:w="446"/>
        <w:gridCol w:w="4462"/>
      </w:tblGrid>
      <w:tr>
        <w:trPr/>
        <w:tc>
          <w:tcPr>
            <w:tcW w:w="9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1_2873348478"/>
            <w:bookmarkStart w:id="45" w:name="__Fieldmark__91_287334847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e pública canaliz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2_2873348478"/>
            <w:bookmarkStart w:id="47" w:name="__Fieldmark__92_287334847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3_2873348478"/>
            <w:bookmarkStart w:id="49" w:name="__Fieldmark__93_287334847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, arroio, lago, manan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4_2873348478"/>
            <w:bookmarkStart w:id="51" w:name="__Fieldmark__94_287334847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5_2873348478"/>
            <w:bookmarkStart w:id="53" w:name="__Fieldmark__95_287334847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CURSOS HÍDRICOS: </w:t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34"/>
        <w:gridCol w:w="956"/>
        <w:gridCol w:w="462"/>
        <w:gridCol w:w="106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corpos hídricos próximos do empreendimento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6_2873348478"/>
            <w:bookmarkStart w:id="55" w:name="__Fieldmark__96_287334847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7_2873348478"/>
            <w:bookmarkStart w:id="57" w:name="__Fieldmark__97_287334847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caso de resposta afirmativa, quanto ao corpo hídrico (rio/arroio/nascentes), informe quais:</w:t>
            </w:r>
          </w:p>
        </w:tc>
      </w:tr>
      <w:tr>
        <w:trPr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7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06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9_2873348478"/>
            <w:bookmarkStart w:id="59" w:name="__Fieldmark__99_287334847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0_2873348478"/>
            <w:bookmarkStart w:id="61" w:name="__Fieldmark__100_287334847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462"/>
        <w:gridCol w:w="1060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1_2873348478"/>
            <w:bookmarkStart w:id="63" w:name="__Fieldmark__101_287334847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2_2873348478"/>
            <w:bookmarkStart w:id="65" w:name="__Fieldmark__102_287334847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FORMAÇÕES SOBRE SUPRESSÃO DE VEGETAÇÃO: </w:t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462"/>
        <w:gridCol w:w="1060"/>
      </w:tblGrid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 previsão de supressão de vegetação dentro da área do empreendimento?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3_2873348478"/>
            <w:bookmarkStart w:id="67" w:name="__Fieldmark__103_287334847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4_2873348478"/>
            <w:bookmarkStart w:id="69" w:name="__Fieldmark__104_287334847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.: </w:t>
            </w:r>
            <w:r>
              <w:fldChar w:fldCharType="begin">
                <w:ffData>
                  <w:name w:val="__Fieldmark__87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40"/>
        <w:gridCol w:w="20"/>
      </w:tblGrid>
      <w:tr>
        <w:trPr>
          <w:trHeight w:val="45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before="0" w:after="120"/>
        <w:jc w:val="both"/>
        <w:rPr>
          <w:rFonts w:cs="Arial Narrow"/>
          <w:b/>
          <w:b/>
          <w:bCs/>
          <w:caps/>
          <w:sz w:val="20"/>
        </w:rPr>
      </w:pPr>
      <w:r>
        <w:rPr>
          <w:rFonts w:cs="Arial Narrow"/>
          <w:b/>
          <w:bCs/>
          <w:cap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 w:before="0" w:after="120"/>
        <w:jc w:val="both"/>
        <w:rPr>
          <w:rFonts w:cs="Arial Narrow"/>
          <w:bCs/>
          <w:caps/>
          <w:sz w:val="20"/>
          <w:szCs w:val="22"/>
        </w:rPr>
      </w:pPr>
      <w:r>
        <w:rPr>
          <w:rFonts w:cs="Arial Narrow"/>
          <w:bCs/>
          <w:cap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ab/>
      <w:t>Atualização: Julho 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6435" cy="871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98" r="-12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1280" cy="871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2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4pt;height:68.6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cs="Arial Narrow"/>
      <w:bCs/>
      <w:caps/>
      <w:sz w:val="20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Times New Roman" w:hAnsi="Times New Roman" w:cs="Arial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sz w:val="22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 Narrow" w:hAnsi="Arial Narrow" w:cs="Arial Narrow"/>
      <w:b w:val="false"/>
      <w:bCs/>
      <w:iCs/>
      <w:sz w:val="20"/>
    </w:rPr>
  </w:style>
  <w:style w:type="character" w:styleId="WW8Num19z1">
    <w:name w:val="WW8Num19z1"/>
    <w:qFormat/>
    <w:rPr>
      <w:rFonts w:ascii="Arial Narrow" w:hAnsi="Arial Narrow" w:cs="Arial"/>
      <w:bCs/>
      <w:iCs/>
      <w:sz w:val="20"/>
    </w:rPr>
  </w:style>
  <w:style w:type="character" w:styleId="WW8Num19z2">
    <w:name w:val="WW8Num19z2"/>
    <w:qFormat/>
    <w:rPr>
      <w:rFonts w:ascii="Arial Narrow" w:hAnsi="Arial Narrow" w:cs="Arial Narrow"/>
      <w:bCs/>
      <w:iCs/>
      <w:sz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/>
  </w:style>
  <w:style w:type="character" w:styleId="WW8Num40zfalse">
    <w:name w:val="WW8Num40zfalse"/>
    <w:qFormat/>
    <w:rPr/>
  </w:style>
  <w:style w:type="character" w:styleId="WW8Num39z1">
    <w:name w:val="WW8Num39z1"/>
    <w:qFormat/>
    <w:rPr>
      <w:b/>
    </w:rPr>
  </w:style>
  <w:style w:type="character" w:styleId="WW8Num39z0">
    <w:name w:val="WW8Num39z0"/>
    <w:qFormat/>
    <w:rPr>
      <w:rFonts w:cs="Arial Narrow"/>
      <w:b/>
    </w:rPr>
  </w:style>
  <w:style w:type="character" w:styleId="WWWW8Num38ztrue6">
    <w:name w:val="WW-WW8Num38ztrue6"/>
    <w:qFormat/>
    <w:rPr/>
  </w:style>
  <w:style w:type="character" w:styleId="WWWW8Num38ztrue5">
    <w:name w:val="WW-WW8Num38ztrue5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8Num38zfalse">
    <w:name w:val="WW8Num38zfalse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WW8Num36ztrue6">
    <w:name w:val="WW-WW8Num36ztrue6"/>
    <w:qFormat/>
    <w:rPr/>
  </w:style>
  <w:style w:type="character" w:styleId="WWWW8Num36ztrue5">
    <w:name w:val="WW-WW8Num36ztrue5"/>
    <w:qFormat/>
    <w:rPr/>
  </w:style>
  <w:style w:type="character" w:styleId="WWWW8Num36ztrue4">
    <w:name w:val="WW-WW8Num36ztrue4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8Num34zfalse">
    <w:name w:val="WW8Num34zfalse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WW8Num28ztrue6">
    <w:name w:val="WW-WW8Num28ztrue6"/>
    <w:qFormat/>
    <w:rPr/>
  </w:style>
  <w:style w:type="character" w:styleId="WWWW8Num28ztrue5">
    <w:name w:val="WW-WW8Num28ztrue5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8Num25zfalse">
    <w:name w:val="WW8Num25zfalse"/>
    <w:qFormat/>
    <w:rPr/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4ztrue">
    <w:name w:val="WW8Num4ztrue"/>
    <w:qFormat/>
    <w:rPr/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left="0" w:right="0" w:firstLine="624"/>
      <w:jc w:val="both"/>
    </w:pPr>
    <w:rPr>
      <w:rFonts w:ascii="Arial" w:hAnsi="Arial" w:cs="Arial"/>
    </w:rPr>
  </w:style>
  <w:style w:type="paragraph" w:styleId="SubItem6Nivel2">
    <w:name w:val="Sub Item (6) - Nivel 2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8:00Z</dcterms:created>
  <dc:creator>NADE JANARA</dc:creator>
  <dc:description/>
  <cp:keywords/>
  <dc:language>en-US</dc:language>
  <cp:lastModifiedBy>Conta da Microsoft</cp:lastModifiedBy>
  <dcterms:modified xsi:type="dcterms:W3CDTF">2020-09-01T20:58:00Z</dcterms:modified>
  <cp:revision>5</cp:revision>
  <dc:subject/>
  <dc:title/>
</cp:coreProperties>
</file>