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  <w:t>FORMULÁRIO PARA REQUERIMENTO DE</w:t>
      </w:r>
    </w:p>
    <w:p>
      <w:pPr>
        <w:pStyle w:val="Normal"/>
        <w:ind w:right="-759" w:hanging="0"/>
        <w:jc w:val="center"/>
        <w:rPr>
          <w:b/>
          <w:b/>
        </w:rPr>
      </w:pPr>
      <w:r>
        <w:rPr>
          <w:b/>
        </w:rPr>
        <w:t>LICENÇA AMBIENTAL PARA POSTO DE ABASTECIMENTO PRÓPRI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o de Abastecimento-PA: Instalação que possua equipamentos e sistemas para o armazenamento de combustível automotivo, com registrador de volume apropriado para o abastecimento de equipamentos móveis, veículos automotores terrestres, aeronaves, embarcações ou locomotivas; e cujos produtos sejam destinados exclusivamente ao uso do detentor das instalações ou de grupos fechados de pessoas físicas ou jurídicas, previamente identificadas e associadas em forma de empresas, cooperativas, condomínios, clubes ou assemelhado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EDOR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3"/>
      </w:tblGrid>
      <w:tr>
        <w:trPr/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79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79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9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9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9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79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79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9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0" w:name="__Fieldmark__9_2041905406"/>
            <w:r>
              <w:rPr/>
              <w:t xml:space="preserve">CNPJ: </w:t>
            </w:r>
            <w:r>
              <w:fldChar w:fldCharType="begin">
                <w:ffData>
                  <w:name w:val="__Fieldmark__796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__Fieldmark__79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79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9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9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9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79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79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79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9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79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A ATIVIDADE/ EMPREENDIMENTO: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11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 xml:space="preserve">Registro na ANP No: </w:t>
            </w:r>
            <w:r>
              <w:fldChar w:fldCharType="begin">
                <w:ffData>
                  <w:name w:val="__Fieldmark__79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o Anterior na ANP: </w:t>
            </w:r>
            <w:r>
              <w:fldChar w:fldCharType="begin">
                <w:ffData>
                  <w:name w:val="__Fieldmark__79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32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79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79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79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6_3170654914"/>
            <w:bookmarkStart w:id="2" w:name="__Fieldmark__26_317065491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7_3170654914"/>
            <w:bookmarkStart w:id="4" w:name="__Fieldmark__27_317065491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79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9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9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9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79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79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79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79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79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RESPONSÁVEL TÉCNICO (Informação Obrigatória)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9"/>
        <w:gridCol w:w="5231"/>
      </w:tblGrid>
      <w:tr>
        <w:trPr>
          <w:trHeight w:val="240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79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79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79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9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9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9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79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9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ADOS DA DISTRIBUIDORA(S)/FORNECEDORA(S)</w:t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6"/>
      </w:tblGrid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79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79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0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0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0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80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80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0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80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80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ADOS DA DISTRIBUIDORA(S)/FORNECEDORA(S) PROPRIETÁRIO DOS EQUIPAMENTOS:</w:t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6"/>
      </w:tblGrid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80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80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0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0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0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80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80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0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80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 </w:t>
            </w:r>
            <w:r>
              <w:fldChar w:fldCharType="begin">
                <w:ffData>
                  <w:name w:val="__Fieldmark__80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80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80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Observação: caso haja proprietários diferentes para os equipamentos e sistemas, informar aqui conforme o exemplo: "os tanques no 3 e 4 pertencem à distribuidora XY, os tanques 1,2 e 3 pertencem ao posto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MOTIVO DO ENCAMINHAMENTO À SMMA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396"/>
      </w:tblGrid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7_3170654914"/>
            <w:bookmarkStart w:id="6" w:name="__Fieldmark__67_317065491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8_3170654914"/>
            <w:bookmarkStart w:id="8" w:name="__Fieldmark__68_317065491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119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9_3170654914"/>
            <w:bookmarkStart w:id="10" w:name="__Fieldmark__69_317065491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80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0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0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80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0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80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0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7_3170654914"/>
            <w:bookmarkStart w:id="12" w:name="__Fieldmark__77_317065491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8_3170654914"/>
            <w:bookmarkStart w:id="14" w:name="__Fieldmark__78_317065491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80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RELAÇÃO/SITUAÇÃO DOS TANQUES - São ISENTOS de licenciamento os postos de abastecimento próprio com instalações AÉREAS com CAPACIDADE TOTAL de armazenagem de ATÉ 15 (QUINZE) M³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134"/>
        <w:gridCol w:w="1417"/>
        <w:gridCol w:w="1134"/>
        <w:gridCol w:w="1418"/>
        <w:gridCol w:w="1417"/>
        <w:gridCol w:w="851"/>
        <w:gridCol w:w="860"/>
      </w:tblGrid>
      <w:tr>
        <w:trPr>
          <w:trHeight w:val="4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que N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ipo de Combustíve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 do Tanque (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ipo de Tanque: Aéreo e Subme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 de instalação do tanqu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do último teste de estanqueidad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i verificado vazamento no tanque?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 operação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2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27"/>
        <w:gridCol w:w="4829"/>
      </w:tblGrid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s de Monitor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44_3170654914"/>
            <w:bookmarkStart w:id="16" w:name="__Fieldmark__144_317065491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ão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5_3170654914"/>
            <w:bookmarkStart w:id="18" w:name="__Fieldmark__145_317065491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im – Quantidade: </w:t>
            </w:r>
            <w:r>
              <w:fldChar w:fldCharType="begin">
                <w:ffData>
                  <w:name w:val="__Fieldmark__80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Último Monitoramento: </w:t>
            </w:r>
            <w:r>
              <w:fldChar w:fldCharType="begin">
                <w:ffData>
                  <w:name w:val="__Fieldmark__81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right="-59" w:hanging="0"/>
        <w:rPr/>
      </w:pPr>
      <w:r>
        <w:rPr/>
        <w:t>VOLUME DE COMBUSTÍVEL MOVIMENTADO/MÊS: (fazer média dos últimos seis meses)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3"/>
        <w:gridCol w:w="6531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combustíve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movimentado/mês (em litros)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8_3170654914"/>
            <w:bookmarkStart w:id="20" w:name="__Fieldmark__148_317065491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olin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0_3170654914"/>
            <w:bookmarkStart w:id="22" w:name="__Fieldmark__150_317065491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coo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2_3170654914"/>
            <w:bookmarkStart w:id="24" w:name="__Fieldmark__152_317065491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sel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54_3170654914"/>
            <w:bookmarkStart w:id="26" w:name="__Fieldmark__154_317065491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rosen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ESTIONAMENTOS:</w:t>
      </w:r>
    </w:p>
    <w:p>
      <w:pPr>
        <w:pStyle w:val="Normal"/>
        <w:rPr>
          <w:sz w:val="20"/>
        </w:rPr>
      </w:pPr>
      <w:r>
        <w:rPr>
          <w:sz w:val="20"/>
        </w:rPr>
        <w:t>(Sempre que necessário preencha em folha anexa não se esquecendo de assiná-la ao fi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Já foram substituídos tanques? Se a resposta for sim, informar: motivo quantidade e data: </w:t>
      </w:r>
      <w:r>
        <w:fldChar w:fldCharType="begin">
          <w:ffData>
            <w:name w:val="__Fieldmark__810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Existem poços de monitoramento das águas subterrâneas? Se positivo, informar data da última coleta, resultado da análise: </w:t>
      </w:r>
      <w:r>
        <w:fldChar w:fldCharType="begin">
          <w:ffData>
            <w:name w:val="__Fieldmark__811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Existe dispositivo de recuperação dos gases do(s) tanque(s)? Se afirmativo, descrever qual: </w:t>
      </w:r>
      <w:r>
        <w:fldChar w:fldCharType="begin">
          <w:ffData>
            <w:name w:val="__Fieldmark__811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Quais os métodos de detecção de vazamentos em tanques adotados pelo posto? </w:t>
      </w:r>
      <w:r>
        <w:fldChar w:fldCharType="begin">
          <w:ffData>
            <w:name w:val="__Fieldmark__8112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Existe proteção catódica para o sistema de armazenamento de combustível? </w:t>
      </w:r>
      <w:r>
        <w:fldChar w:fldCharType="begin">
          <w:ffData>
            <w:name w:val="__Fieldmark__811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Caso exista proteção catódica, qual a frequência e ultima data de manutenção do sistema anti-corrosão? </w:t>
      </w:r>
      <w:r>
        <w:fldChar w:fldCharType="begin">
          <w:ffData>
            <w:name w:val="__Fieldmark__811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ÁREA DO EMPREENDIMENTO: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5397"/>
      </w:tblGrid>
      <w:tr>
        <w:trPr>
          <w:trHeight w:val="5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81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construída: </w:t>
            </w:r>
            <w:r>
              <w:fldChar w:fldCharType="begin">
                <w:ffData>
                  <w:name w:val="__Fieldmark__81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bservação: incluir todas as áreas de administração e serviços vinculados ao proprietário ou locador do empreendimento, comércio varejista de combustívei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TIVIDADES DESENVOLVIDAS </w:t>
      </w:r>
    </w:p>
    <w:p>
      <w:pPr>
        <w:pStyle w:val="Normal"/>
        <w:rPr/>
      </w:pPr>
      <w:r>
        <w:rPr/>
        <w:t>(assinale todas que forem responsabilidade do proprietário ou locador do comércio varejista de combustíveis)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LAVAGEM DE VEÍCULO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64_3170654914"/>
      <w:bookmarkStart w:id="28" w:name="__Fieldmark__164_3170654914"/>
      <w:bookmarkEnd w:id="28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65_3170654914"/>
      <w:bookmarkStart w:id="30" w:name="__Fieldmark__165_3170654914"/>
      <w:bookmarkEnd w:id="30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aso afirmativo informar média de lavagem veículos/dia: </w:t>
      </w:r>
      <w:r>
        <w:fldChar w:fldCharType="begin">
          <w:ffData>
            <w:name w:val="__Fieldmark__811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ROCA DE ÓLE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67_3170654914"/>
      <w:bookmarkStart w:id="32" w:name="__Fieldmark__167_3170654914"/>
      <w:bookmarkEnd w:id="32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8_3170654914"/>
      <w:bookmarkStart w:id="34" w:name="__Fieldmark__168_3170654914"/>
      <w:bookmarkEnd w:id="34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aso Afirmativo informar:</w:t>
      </w:r>
    </w:p>
    <w:p>
      <w:pPr>
        <w:pStyle w:val="Normal"/>
        <w:tabs>
          <w:tab w:val="clear" w:pos="709"/>
          <w:tab w:val="left" w:pos="883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ossui caixa separadora água/óle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69_3170654914"/>
      <w:bookmarkStart w:id="36" w:name="__Fieldmark__169_3170654914"/>
      <w:bookmarkEnd w:id="36"/>
      <w:r>
        <w:rPr/>
      </w:r>
      <w:r>
        <w:rPr/>
        <w:fldChar w:fldCharType="end"/>
      </w:r>
      <w:r>
        <w:rPr>
          <w:b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70_3170654914"/>
      <w:bookmarkStart w:id="38" w:name="__Fieldmark__170_3170654914"/>
      <w:bookmarkEnd w:id="38"/>
      <w:r>
        <w:rPr/>
      </w:r>
      <w:r>
        <w:rPr/>
        <w:fldChar w:fldCharType="end"/>
      </w:r>
      <w:r>
        <w:rPr>
          <w:b/>
        </w:rPr>
        <w:t xml:space="preserve"> NÃ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estino final do óleo coletado: </w:t>
      </w:r>
      <w:r>
        <w:fldChar w:fldCharType="begin">
          <w:ffData>
            <w:name w:val="__Fieldmark__812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ORRACHARIA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2_3170654914"/>
      <w:bookmarkStart w:id="40" w:name="__Fieldmark__172_3170654914"/>
      <w:bookmarkEnd w:id="40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73_3170654914"/>
      <w:bookmarkStart w:id="42" w:name="__Fieldmark__173_3170654914"/>
      <w:bookmarkEnd w:id="42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QUIPAMENTOS E SISTEMAS DE CONTROLE:</w:t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9"/>
      </w:tblGrid>
      <w:tr>
        <w:trPr>
          <w:trHeight w:val="4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e de Esto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74_3170654914"/>
            <w:bookmarkStart w:id="44" w:name="__Fieldmark__174_3170654914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omát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75_3170654914"/>
            <w:bookmarkStart w:id="46" w:name="__Fieldmark__175_3170654914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9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itoramento Intersetorial auto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76_3170654914"/>
            <w:bookmarkStart w:id="48" w:name="__Fieldmark__176_3170654914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77_3170654914"/>
            <w:bookmarkStart w:id="50" w:name="__Fieldmark__177_3170654914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ços de Monitoramento de águas subterrâne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78_3170654914"/>
            <w:bookmarkStart w:id="52" w:name="__Fieldmark__178_3170654914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79_3170654914"/>
            <w:bookmarkStart w:id="54" w:name="__Fieldmark__179_3170654914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ços de Monitoramento de va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80_3170654914"/>
            <w:bookmarkStart w:id="56" w:name="__Fieldmark__180_317065491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81_3170654914"/>
            <w:bookmarkStart w:id="58" w:name="__Fieldmark__181_3170654914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álvula de retenção junto a Bom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82_3170654914"/>
            <w:bookmarkStart w:id="60" w:name="__Fieldmark__182_317065491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83_3170654914"/>
            <w:bookmarkStart w:id="62" w:name="__Fieldmark__183_3170654914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teção contra derram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84_3170654914"/>
            <w:bookmarkStart w:id="64" w:name="__Fieldmark__184_317065491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85_3170654914"/>
            <w:bookmarkStart w:id="66" w:name="__Fieldmark__185_3170654914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âmara de acesso a boca de visita do tan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86_3170654914"/>
            <w:bookmarkStart w:id="68" w:name="__Fieldmark__186_317065491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87_3170654914"/>
            <w:bookmarkStart w:id="70" w:name="__Fieldmark__187_3170654914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tenção de vazamento sob a unidade abastece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88_3170654914"/>
            <w:bookmarkStart w:id="72" w:name="__Fieldmark__188_317065491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89_3170654914"/>
            <w:bookmarkStart w:id="74" w:name="__Fieldmark__189_3170654914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naleta de contenção da cober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90_3170654914"/>
            <w:bookmarkStart w:id="76" w:name="__Fieldmark__190_317065491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91_3170654914"/>
            <w:bookmarkStart w:id="78" w:name="__Fieldmark__191_3170654914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ixa separadora de água e ó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92_3170654914"/>
            <w:bookmarkStart w:id="80" w:name="__Fieldmark__192_3170654914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93_3170654914"/>
            <w:bookmarkStart w:id="82" w:name="__Fieldmark__193_3170654914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teção contra transbord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94_3170654914"/>
            <w:bookmarkStart w:id="84" w:name="__Fieldmark__194_3170654914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95_3170654914"/>
            <w:bookmarkStart w:id="86" w:name="__Fieldmark__195_3170654914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scarga se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96_3170654914"/>
            <w:bookmarkStart w:id="88" w:name="__Fieldmark__196_3170654914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97_3170654914"/>
            <w:bookmarkStart w:id="90" w:name="__Fieldmark__197_3170654914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âmara de contenção de desca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98_3170654914"/>
            <w:bookmarkStart w:id="92" w:name="__Fieldmark__198_3170654914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99_3170654914"/>
            <w:bookmarkStart w:id="94" w:name="__Fieldmark__199_3170654914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álvula de proteção contra transbord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00_3170654914"/>
            <w:bookmarkStart w:id="96" w:name="__Fieldmark__200_3170654914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01_3170654914"/>
            <w:bookmarkStart w:id="98" w:name="__Fieldmark__201_3170654914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álvula de retenção de esfera flutu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02_3170654914"/>
            <w:bookmarkStart w:id="100" w:name="__Fieldmark__202_3170654914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03_3170654914"/>
            <w:bookmarkStart w:id="102" w:name="__Fieldmark__203_3170654914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arme de transbord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04_3170654914"/>
            <w:bookmarkStart w:id="104" w:name="__Fieldmark__204_3170654914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05_3170654914"/>
            <w:bookmarkStart w:id="106" w:name="__Fieldmark__205_3170654914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utros (descrev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06_3170654914"/>
            <w:bookmarkStart w:id="108" w:name="__Fieldmark__206_3170654914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07_3170654914"/>
            <w:bookmarkStart w:id="110" w:name="__Fieldmark__207_3170654914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ISOS</w:t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3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s de Pis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o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s de Piso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de abastecimen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de descar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de troca de óle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de lavage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: </w:t>
            </w:r>
            <w:r>
              <w:fldChar w:fldCharType="begin">
                <w:ffData>
                  <w:name w:val="__Fieldmark__81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360"/>
        <w:jc w:val="both"/>
        <w:rPr>
          <w:rFonts w:cs="Arial Narrow"/>
          <w:b/>
          <w:b/>
          <w:bCs/>
          <w:caps/>
          <w:szCs w:val="22"/>
        </w:rPr>
      </w:pPr>
      <w:r>
        <w:rPr>
          <w:rFonts w:cs="Arial Narrow"/>
          <w:b/>
          <w:bCs/>
          <w:cap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rFonts w:cs="Arial Narrow"/>
          <w:bCs/>
          <w:caps/>
          <w:szCs w:val="22"/>
        </w:rPr>
      </w:pPr>
      <w:r>
        <w:rPr>
          <w:rFonts w:cs="Arial Narrow"/>
          <w:bCs/>
          <w:caps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26"/>
        <w:gridCol w:w="30"/>
      </w:tblGrid>
      <w:tr>
        <w:trPr>
          <w:trHeight w:val="529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81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1" w:name="__Fieldmark__8166_408024148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1"/>
          </w:p>
        </w:tc>
      </w:tr>
      <w:tr>
        <w:trPr>
          <w:trHeight w:val="5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81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81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5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5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</w:r>
    <w:r>
      <w:rPr>
        <w:szCs w:val="16"/>
      </w:rPr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 w:eastAsia="en-U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sz w:val="19"/>
    </w:rPr>
  </w:style>
  <w:style w:type="character" w:styleId="WW8Num3z0">
    <w:name w:val="WW8Num3z0"/>
    <w:qFormat/>
    <w:rPr>
      <w:rFonts w:ascii="Wingdings" w:hAnsi="Wingdings" w:cs="Wingdings"/>
      <w:lang w:val="en-US" w:eastAsia="en-US"/>
    </w:rPr>
  </w:style>
  <w:style w:type="character" w:styleId="WW8Num4z0">
    <w:name w:val="WW8Num4z0"/>
    <w:qFormat/>
    <w:rPr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4zfalse">
    <w:name w:val="WW8Num4zfalse"/>
    <w:qFormat/>
    <w:rPr>
      <w:lang w:val="en-US" w:eastAsia="en-US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false">
    <w:name w:val="WW8Num14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4z1">
    <w:name w:val="WW8Num24z1"/>
    <w:qFormat/>
    <w:rPr>
      <w:rFonts w:ascii="Times New Roman" w:hAnsi="Times New Roman" w:cs="Arial"/>
      <w:b w:val="false"/>
      <w:i w:val="false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0">
    <w:name w:val="WW8Num39z0"/>
    <w:qFormat/>
    <w:rPr>
      <w:rFonts w:cs="Arial Narrow"/>
      <w:b/>
    </w:rPr>
  </w:style>
  <w:style w:type="character" w:styleId="WW8Num37z0">
    <w:name w:val="WW8Num37z0"/>
    <w:qFormat/>
    <w:rPr>
      <w:rFonts w:cs="Arial Narrow"/>
      <w:b/>
    </w:rPr>
  </w:style>
  <w:style w:type="character" w:styleId="WWWW8Num36ztrue6">
    <w:name w:val="WW-WW8Num36ztrue6"/>
    <w:qFormat/>
    <w:rPr/>
  </w:style>
  <w:style w:type="character" w:styleId="WWWW8Num36ztrue5">
    <w:name w:val="WW-WW8Num36ztrue5"/>
    <w:qFormat/>
    <w:rPr/>
  </w:style>
  <w:style w:type="character" w:styleId="WWWW8Num36ztrue4">
    <w:name w:val="WW-WW8Num36ztrue4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8Num25zfalse">
    <w:name w:val="WW8Num25zfalse"/>
    <w:qFormat/>
    <w:rPr/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cs="Arial"/>
    </w:rPr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19zfalse">
    <w:name w:val="WW8Num19zfalse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48:00Z</dcterms:created>
  <dc:creator>NADE JANARA</dc:creator>
  <dc:description/>
  <cp:keywords/>
  <dc:language>en-US</dc:language>
  <cp:lastModifiedBy>Conta da Microsoft</cp:lastModifiedBy>
  <dcterms:modified xsi:type="dcterms:W3CDTF">2020-09-01T20:58:00Z</dcterms:modified>
  <cp:revision>5</cp:revision>
  <dc:subject/>
  <dc:title/>
</cp:coreProperties>
</file>