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DECLARAÇÃO DE PRORROGAÇÃO DE LICENÇA DE INSTAL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</w:t>
      </w:r>
      <w:r>
        <w:rPr/>
        <w:t>IFICAÇÃO DO RESPONSÁVEL TÉCNICO 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963629172"/>
            <w:bookmarkStart w:id="1" w:name="__Fieldmark__34_29636291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Instalaçã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963629172"/>
            <w:bookmarkStart w:id="3" w:name="__Fieldmark__35_29636291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46"/>
        <w:gridCol w:w="2551"/>
        <w:gridCol w:w="2552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Percentual da Obra Construída até o mo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remanescente a ser construída em m²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2963629172"/>
            <w:bookmarkStart w:id="5" w:name="__Fieldmark__43_29636291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2963629172"/>
            <w:bookmarkStart w:id="7" w:name="__Fieldmark__44_29636291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Negociação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2963629172"/>
            <w:bookmarkStart w:id="9" w:name="__Fieldmark__45_29636291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execu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2963629172"/>
            <w:bookmarkStart w:id="11" w:name="__Fieldmark__46_29636291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í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963629172"/>
            <w:bookmarkStart w:id="13" w:name="__Fieldmark__47_29636291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 até o mo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essita atualização PGRSS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a movimentação de terr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2963629172"/>
            <w:bookmarkStart w:id="15" w:name="__Fieldmark__50_29636291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2963629172"/>
            <w:bookmarkStart w:id="17" w:name="__Fieldmark__51_29636291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 foi finaliz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2963629172"/>
            <w:bookmarkStart w:id="19" w:name="__Fieldmark__52_29636291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and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2963629172"/>
            <w:bookmarkStart w:id="21" w:name="__Fieldmark__53_29636291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2963629172"/>
            <w:bookmarkStart w:id="23" w:name="__Fieldmark__54_29636291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963629172"/>
            <w:bookmarkStart w:id="25" w:name="__Fieldmark__55_29636291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963629172"/>
            <w:bookmarkStart w:id="27" w:name="__Fieldmark__56_29636291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963629172"/>
            <w:bookmarkStart w:id="29" w:name="__Fieldmark__57_29636291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2963629172"/>
            <w:bookmarkStart w:id="31" w:name="__Fieldmark__58_296362917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2963629172"/>
            <w:bookmarkStart w:id="33" w:name="__Fieldmark__59_29636291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0_2963629172"/>
            <w:bookmarkStart w:id="35" w:name="__Fieldmark__60_296362917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– N°: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Negoci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1_2963629172"/>
            <w:bookmarkStart w:id="37" w:name="__Fieldmark__61_29636291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2_2963629172"/>
            <w:bookmarkStart w:id="39" w:name="__Fieldmark__62_296362917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r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3_2963629172"/>
            <w:bookmarkStart w:id="41" w:name="__Fieldmark__63_296362917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Existe APP na á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6_2963629172"/>
            <w:bookmarkStart w:id="43" w:name="__Fieldmark__66_29636291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7_2963629172"/>
            <w:bookmarkStart w:id="45" w:name="__Fieldmark__67_29636291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Arial Narrow"/>
                <w:szCs w:val="22"/>
              </w:rPr>
            </w:pPr>
            <w:r>
              <w:rPr>
                <w:rFonts w:cs="Arial Narrow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ronograma Atualizado da O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lanilhas de Destinação dos Resíduos e/ou Movimentação Terra (Item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GRSS Atualizado quando aplicá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anei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" w:leader="none"/>
      </w:tabs>
      <w:ind w:left="356" w:hanging="35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4:00Z</dcterms:created>
  <dc:creator>NADE JANARA</dc:creator>
  <dc:description/>
  <cp:keywords/>
  <dc:language>en-US</dc:language>
  <cp:lastModifiedBy>Nade Janara Del Sacramento Coimbra</cp:lastModifiedBy>
  <cp:lastPrinted>2018-05-29T09:03:00Z</cp:lastPrinted>
  <dcterms:modified xsi:type="dcterms:W3CDTF">2019-01-17T16:52:00Z</dcterms:modified>
  <cp:revision>30</cp:revision>
  <dc:subject/>
  <dc:title/>
</cp:coreProperties>
</file>