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9" w:hanging="0"/>
        <w:rPr>
          <w:sz w:val="16"/>
          <w:szCs w:val="16"/>
        </w:rPr>
      </w:pPr>
      <w:r>
        <w:rPr>
          <w:b/>
          <w:szCs w:val="22"/>
        </w:rPr>
        <w:t>FORMULÁRIO PARA REQUERIMENTO DE DECLARAÇÃO DE PRORROGAÇÃO DE LICENÇA DE INSTALAÇÃO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7"/>
        </w:numPr>
        <w:rPr/>
      </w:pPr>
      <w:r>
        <w:rPr/>
        <w:t>IDENTIFICAÇÃO DO EMPREENDEDOR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44"/>
      </w:tblGrid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PF n.°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7"/>
        </w:numPr>
        <w:rPr/>
      </w:pPr>
      <w:r>
        <w:rPr/>
        <w:t>IDENTIFICAÇÃO DA ATIVIDADE/ EMPREENDIMENTO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12"/>
      </w:tblGrid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Cs w:val="22"/>
        </w:rPr>
        <w:t>IDENT</w:t>
      </w:r>
      <w:r>
        <w:rPr/>
        <w:t>IFICAÇÃO DO RESPONSÁVEL TÉCNICO (Informação Obrigatória)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44"/>
      </w:tblGrid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onselho/Nº do Registr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29"/>
      </w:tblGrid>
      <w:tr>
        <w:trPr>
          <w:trHeight w:val="420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5_3053409127"/>
            <w:bookmarkStart w:id="1" w:name="__Fieldmark__35_305340912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orrogação de Licença de Instalação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6_3053409127"/>
            <w:bookmarkStart w:id="3" w:name="__Fieldmark__36_305340912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utras. Especificar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º do Documento a ser prorrogad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º do Process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nexar cópia da Licença a ser renovad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DESCRIÇÃO DETALHADA DO OBJETO DA DECLARAÇÃO:</w:t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DETALHAmento Da licença atua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446"/>
        <w:gridCol w:w="2551"/>
        <w:gridCol w:w="2552"/>
      </w:tblGrid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szCs w:val="22"/>
              </w:rPr>
              <w:t>obra civil: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 xml:space="preserve">Percentual da Obra Construída até o moment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 xml:space="preserve">Área remanescente a ser construída em m²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 xml:space="preserve">INSTALAÇÃO HIDRO SANITÁRIA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p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4_3053409127"/>
            <w:bookmarkStart w:id="5" w:name="__Fieldmark__44_305340912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ossa e Fil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5_3053409127"/>
            <w:bookmarkStart w:id="7" w:name="__Fieldmark__45_305340912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igação a Rede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uação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 Negociação</w:t>
            </w:r>
            <w:r>
              <w:rPr>
                <w:color w:val="FF0000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6_3053409127"/>
            <w:bookmarkStart w:id="9" w:name="__Fieldmark__46_305340912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 execuç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7_3053409127"/>
            <w:bookmarkStart w:id="11" w:name="__Fieldmark__47_305340912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cluí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8_3053409127"/>
            <w:bookmarkStart w:id="13" w:name="__Fieldmark__48_305340912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RESÍDUOS SÓLIDOS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ntidade/Volume de resíduo encaminhado até o moment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xar planilha com descrição do volume retirado, volume a retirar, destinação e MTRs emitidas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cessita atualização PGRSS?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MOVIMENTAÇÃO DE TERRA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a movimentação de terra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1_3053409127"/>
            <w:bookmarkStart w:id="15" w:name="__Fieldmark__51_305340912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2_3053409127"/>
            <w:bookmarkStart w:id="17" w:name="__Fieldmark__52_305340912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á foi finaliza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3_3053409127"/>
            <w:bookmarkStart w:id="19" w:name="__Fieldmark__53_305340912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 andament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4_3053409127"/>
            <w:bookmarkStart w:id="21" w:name="__Fieldmark__54_305340912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xar planilha com descrição do volume retirado, volume a retirar, destinação e MTRs emitidas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VEGETAÇÃO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o manejo de vegetação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5_3053409127"/>
            <w:bookmarkStart w:id="23" w:name="__Fieldmark__55_305340912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6_3053409127"/>
            <w:bookmarkStart w:id="25" w:name="__Fieldmark__56_305340912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te ou Po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7_3053409127"/>
            <w:bookmarkStart w:id="27" w:name="__Fieldmark__57_305340912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8_3053409127"/>
            <w:bookmarkStart w:id="29" w:name="__Fieldmark__58_305340912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ti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9_3053409127"/>
            <w:bookmarkStart w:id="31" w:name="__Fieldmark__59_3053409127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TCV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0_3053409127"/>
            <w:bookmarkStart w:id="33" w:name="__Fieldmark__60_305340912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1_3053409127"/>
            <w:bookmarkStart w:id="35" w:name="__Fieldmark__61_305340912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Sim – N°: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uação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 Negociaç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2_3053409127"/>
            <w:bookmarkStart w:id="37" w:name="__Fieldmark__62_305340912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ma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3_3053409127"/>
            <w:bookmarkStart w:id="39" w:name="__Fieldmark__63_305340912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mpri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4_3053409127"/>
            <w:bookmarkStart w:id="41" w:name="__Fieldmark__64_305340912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FAUNA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o manejo de Fauna?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56" w:hanging="356"/>
              <w:rPr/>
            </w:pPr>
            <w:r>
              <w:rPr/>
              <w:t xml:space="preserve">Existe APP na área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7_3053409127"/>
            <w:bookmarkStart w:id="43" w:name="__Fieldmark__67_305340912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8_3053409127"/>
            <w:bookmarkStart w:id="45" w:name="__Fieldmark__68_305340912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napToGrid w:val="false"/>
              <w:spacing w:lineRule="auto" w:line="240" w:before="60" w:after="60"/>
              <w:ind w:left="357" w:hanging="0"/>
              <w:rPr>
                <w:rFonts w:ascii="Times New Roman" w:hAnsi="Times New Roman" w:cs="Arial Narrow"/>
                <w:szCs w:val="22"/>
              </w:rPr>
            </w:pPr>
            <w:r>
              <w:rPr>
                <w:rFonts w:cs="Arial Narrow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AÇÃO PARA DECLARAÇÃO DE RENOV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Relatório detalhado do cumprimento ou da situação atual de cada item descrito na Licença cuja atualização está sendo solicitad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Cronograma Atualizado da Obra: </w:t>
      </w:r>
      <w:r>
        <w:rPr>
          <w:szCs w:val="22"/>
        </w:rPr>
        <w:t>(O prazo total da prorrogação não deve exceder 6 anos a partir da emissão da LI original)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Planilhas de Destinação dos Resíduos e/ou Movimentação Terra (Item 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PGRSS atualizado quando aplicáv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Cs w:val="22"/>
        </w:rPr>
        <w:t>A omissão de documentos e informações técnicas resultará em indeferimento da solicitação por inconsistência técnica e demais medidas legais cabíveis;</w:t>
      </w:r>
    </w:p>
    <w:p>
      <w:pPr>
        <w:pStyle w:val="TextoexplicativodeSubttulo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is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;</w:t>
      </w:r>
    </w:p>
    <w:p>
      <w:pPr>
        <w:pStyle w:val="Normal"/>
        <w:suppressAutoHyphens w:val="false"/>
        <w:rPr>
          <w:rFonts w:ascii="Times New Roman" w:hAnsi="Times New Roman"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>
          <w:rFonts w:cs="Arial Narrow"/>
          <w:b/>
          <w:b/>
          <w:szCs w:val="22"/>
        </w:rPr>
      </w:pPr>
      <w:r>
        <w:rPr>
          <w:rFonts w:cs="Arial Narrow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ável pela Empres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80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Julh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6" w:leader="none"/>
      </w:tabs>
      <w:ind w:left="356" w:hanging="356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6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4:00Z</dcterms:created>
  <dc:creator>NADE JANARA</dc:creator>
  <dc:description/>
  <cp:keywords/>
  <dc:language>en-US</dc:language>
  <cp:lastModifiedBy>Nade Janara Del Sacramento Coimbra</cp:lastModifiedBy>
  <cp:lastPrinted>2018-05-29T09:03:00Z</cp:lastPrinted>
  <dcterms:modified xsi:type="dcterms:W3CDTF">2019-07-24T13:07:00Z</dcterms:modified>
  <cp:revision>32</cp:revision>
  <dc:subject/>
  <dc:title/>
</cp:coreProperties>
</file>