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DECLARAÇÃO DE PRORROGAÇÃO DE LICENÇA DE PRÉVIA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IFICAÇÃO DO RESPONSÁVEL TÉCNICO PELO LICENCIAMEN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2817465341"/>
            <w:bookmarkStart w:id="1" w:name="__Fieldmark__35_28174653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Prévia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2817465341"/>
            <w:bookmarkStart w:id="3" w:name="__Fieldmark__36_28174653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ETALHAmento Da licença atual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268"/>
        <w:gridCol w:w="2977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escrever intervenções realizadas na áre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ata da aprovação do projeto na SMDUH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>(apresentar viabilidade CORSAN atualizada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2817465341"/>
            <w:bookmarkStart w:id="5" w:name="__Fieldmark__44_28174653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2817465341"/>
            <w:bookmarkStart w:id="7" w:name="__Fieldmark__45_28174653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2817465341"/>
            <w:bookmarkStart w:id="9" w:name="__Fieldmark__46_28174653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 negoci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2817465341"/>
            <w:bookmarkStart w:id="11" w:name="__Fieldmark__47_28174653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inid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2817465341"/>
            <w:bookmarkStart w:id="13" w:name="__Fieldmark__48_28174653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2817465341"/>
            <w:bookmarkStart w:id="15" w:name="__Fieldmark__49_28174653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817465341"/>
            <w:bookmarkStart w:id="17" w:name="__Fieldmark__50_28174653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817465341"/>
            <w:bookmarkStart w:id="19" w:name="__Fieldmark__51_28174653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2817465341"/>
            <w:bookmarkStart w:id="21" w:name="__Fieldmark__52_281746534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 atual da vegetação: </w:t>
            </w:r>
            <w:r>
              <w:rPr>
                <w:i/>
                <w:sz w:val="20"/>
              </w:rPr>
              <w:t>(Evidenciar necessidade de revisão do laudo de Cobertura Vegetal caso tenham ocorrido alterações significativa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2817465341"/>
            <w:bookmarkStart w:id="23" w:name="__Fieldmark__54_28174653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817465341"/>
            <w:bookmarkStart w:id="25" w:name="__Fieldmark__55_28174653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– N°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/>
              <w:t>Existe APP na áre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2817465341"/>
            <w:bookmarkStart w:id="27" w:name="__Fieldmark__59_28174653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2817465341"/>
            <w:bookmarkStart w:id="29" w:name="__Fieldmark__60_28174653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Cercament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817465341"/>
            <w:bookmarkStart w:id="31" w:name="__Fieldmark__61_28174653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817465341"/>
            <w:bookmarkStart w:id="33" w:name="__Fieldmark__62_281746534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Recuperaçã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817465341"/>
            <w:bookmarkStart w:id="35" w:name="__Fieldmark__64_281746534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2817465341"/>
            <w:bookmarkStart w:id="37" w:name="__Fieldmark__65_281746534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h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17"/>
        <w:gridCol w:w="2552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xiste indícios de CONTAMINAÇÃO na áre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_2817465341"/>
            <w:bookmarkStart w:id="39" w:name="__Fieldmark__68_281746534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_2817465341"/>
            <w:bookmarkStart w:id="41" w:name="__Fieldmark__69_281746534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lhamento e Situação atual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  <w:gridCol w:w="1985"/>
      </w:tblGrid>
      <w:tr>
        <w:trPr>
          <w:trHeight w:val="4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na área EM RELAÇÃO LP EMITIDA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1_2817465341"/>
            <w:bookmarkStart w:id="43" w:name="__Fieldmark__71_281746534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2_2817465341"/>
            <w:bookmarkStart w:id="45" w:name="__Fieldmark__72_281746534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1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me e ART do técnico Responsável pelas Informações relacionadas ao Detalhamento Situação da LICENÇA ATUAL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ronograma Atualizado:</w:t>
      </w:r>
      <w:r>
        <w:rPr>
          <w:szCs w:val="22"/>
        </w:rPr>
        <w:t xml:space="preserve"> (O prazo total da prorrogação não deve exceder 5 anos a partir da emissão da LP original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iabilidade CORSAN atualiz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lanilhas de descrevendo condições atualizadas para cada um dos itens da Licença atu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i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8:00Z</dcterms:created>
  <dc:creator>NADE JANARA</dc:creator>
  <dc:description/>
  <cp:keywords/>
  <dc:language>en-US</dc:language>
  <cp:lastModifiedBy>Nade Janara Del Sacramento Coimbra</cp:lastModifiedBy>
  <cp:lastPrinted>2019-05-22T10:25:00Z</cp:lastPrinted>
  <dcterms:modified xsi:type="dcterms:W3CDTF">2019-05-22T18:52:00Z</dcterms:modified>
  <cp:revision>17</cp:revision>
  <dc:subject/>
  <dc:title/>
</cp:coreProperties>
</file>