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ind w:right="62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759" w:hanging="0"/>
        <w:rPr/>
      </w:pPr>
      <w:r>
        <w:rPr>
          <w:b/>
          <w:szCs w:val="22"/>
        </w:rPr>
        <w:t xml:space="preserve">FORMULÁRIO PARA REQUERIMENTO DE LICENÇA AMBIENTAL – REDES E EQUIPAMENTOS </w:t>
      </w:r>
    </w:p>
    <w:p>
      <w:pPr>
        <w:pStyle w:val="Normal"/>
        <w:ind w:right="-759" w:hanging="0"/>
        <w:rPr>
          <w:b/>
          <w:b/>
        </w:rPr>
      </w:pPr>
      <w:r>
        <w:rPr>
          <w:b/>
          <w:szCs w:val="22"/>
        </w:rPr>
        <w:t xml:space="preserve">- </w:t>
      </w:r>
      <w:r>
        <w:rPr>
          <w:b/>
        </w:rPr>
        <w:t>SISTEMAS DE ESGOTAMENTO SANITÁRIO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3"/>
      </w:tblGrid>
      <w:tr>
        <w:trPr>
          <w:trHeight w:val="454" w:hRule="atLeast"/>
        </w:trPr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90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90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0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0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0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90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0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90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 </w:t>
            </w:r>
            <w:r>
              <w:fldChar w:fldCharType="begin">
                <w:ffData>
                  <w:name w:val="__Fieldmark__90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90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0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0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0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90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90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07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0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90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123"/>
      </w:tblGrid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90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90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90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850491162"/>
            <w:bookmarkStart w:id="1" w:name="__Fieldmark__23_8504911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850491162"/>
            <w:bookmarkStart w:id="3" w:name="__Fieldmark__24_8504911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90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0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0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0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90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90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90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90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0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0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DENTIFICAÇÃO DO RESPONSÁVEL TÉCNICO PELO LICENCIAMENTO (Informação Obrigatória)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9"/>
        <w:gridCol w:w="5231"/>
      </w:tblGrid>
      <w:tr>
        <w:trPr>
          <w:trHeight w:val="454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90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90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__Fieldmark__909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90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0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0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0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90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90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04"/>
      </w:tblGrid>
      <w:tr>
        <w:trPr>
          <w:trHeight w:val="567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850491162"/>
            <w:bookmarkStart w:id="5" w:name="__Fieldmark__44_8504911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850491162"/>
            <w:bookmarkStart w:id="7" w:name="__Fieldmark__45_8504911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P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850491162"/>
            <w:bookmarkStart w:id="9" w:name="__Fieldmark__46_8504911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850491162"/>
            <w:bookmarkStart w:id="11" w:name="__Fieldmark__47_8504911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8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850491162"/>
            <w:bookmarkStart w:id="13" w:name="__Fieldmark__48_8504911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91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1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1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º </w:t>
            </w:r>
            <w:r>
              <w:fldChar w:fldCharType="begin">
                <w:ffData>
                  <w:name w:val="__Fieldmark__91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1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910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1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6_850491162"/>
            <w:bookmarkStart w:id="15" w:name="__Fieldmark__56_8504911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7_850491162"/>
            <w:bookmarkStart w:id="17" w:name="__Fieldmark__57_8504911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911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ÇÕES GERA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ever o sistem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  <w:iCs/>
        </w:rPr>
        <w:t>Apresentar projeto do Siste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escrição da Rede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0_850491162"/>
            <w:bookmarkStart w:id="19" w:name="__Fieldmark__60_8504911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luvial</w:t>
            </w:r>
          </w:p>
        </w:tc>
      </w:tr>
      <w:tr>
        <w:trPr>
          <w:trHeight w:val="61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Identificação do Empresa/Loteamento/Condomíni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Vazã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3_850491162"/>
            <w:bookmarkStart w:id="21" w:name="__Fieldmark__63_8504911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sgoto</w:t>
            </w:r>
          </w:p>
        </w:tc>
      </w:tr>
      <w:tr>
        <w:trPr>
          <w:trHeight w:val="61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Identificação do Empresa/Loteamento/Condomíni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__Fieldmark__9128_4080241482"/>
            <w:bookmarkEnd w:id="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Vaz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6_850491162"/>
            <w:bookmarkStart w:id="24" w:name="__Fieldmark__66_85049116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Abastecimento 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Uso de Reservatórios Artificia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7_850491162"/>
            <w:bookmarkStart w:id="26" w:name="__Fieldmark__67_85049116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8_850491162"/>
            <w:bookmarkStart w:id="28" w:name="__Fieldmark__68_85049116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Identificação da Empresa/Loteamento/Condomíni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Vaz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i/>
          <w:iCs/>
        </w:rPr>
        <w:t>*</w:t>
      </w:r>
      <w:r>
        <w:rPr/>
        <w:t>Necessita outorga do órgão ambiental estadu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2. Extensão da Rede a ser implantada/licenciada: </w:t>
            </w:r>
            <w:r>
              <w:fldChar w:fldCharType="begin">
                <w:ffData>
                  <w:name w:val="__Fieldmark__91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3. Diâmetro da Rede a ser implantada/licenciad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4. Profundidade da Rede a ser implantada/licenciada: </w:t>
            </w:r>
            <w:r>
              <w:fldChar w:fldCharType="begin">
                <w:ffData>
                  <w:name w:val="__Fieldmark__91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rPr/>
            </w:pPr>
            <w:r>
              <w:rPr/>
              <w:t xml:space="preserve">5. Tipo de Pavimentação: </w:t>
            </w:r>
            <w:r>
              <w:fldChar w:fldCharType="begin">
                <w:ffData>
                  <w:name w:val="__Fieldmark__91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racterize a área de implantação da RedE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5_850491162"/>
            <w:bookmarkStart w:id="30" w:name="__Fieldmark__75_85049116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sui vegetação? </w:t>
            </w:r>
            <w:r>
              <w:fldChar w:fldCharType="begin">
                <w:ffData>
                  <w:name w:val="__Fieldmark__91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7_850491162"/>
            <w:bookmarkStart w:id="32" w:name="__Fieldmark__77_85049116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rá interferência em via pública?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9_850491162"/>
            <w:bookmarkStart w:id="34" w:name="__Fieldmark__79_85049116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rá interferência em área verde?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1_850491162"/>
            <w:bookmarkStart w:id="36" w:name="__Fieldmark__81_850491162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SSIVOS AMBIENTAI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208"/>
      </w:tblGrid>
      <w:tr>
        <w:trPr>
          <w:trHeight w:val="567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3_850491162"/>
            <w:bookmarkStart w:id="38" w:name="__Fieldmark__83_85049116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84_850491162"/>
            <w:bookmarkStart w:id="40" w:name="__Fieldmark__84_850491162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caso afirmativo, descrever o passivo ambiental da áre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NTES DE POLUIÇÃO E MEDIDAS DE CONTROL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ever a(s) fonte(s) de poluição do ar e medida(s) de controle: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1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1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ever a(s) fonte(s) de ruído e vibração e medida(s) de controle: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ÍDUO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r o(s) resíduo(s) possíveis de serem gerados pela atividade: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91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91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91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__Fieldmark__91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__Fieldmark__91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CURSOS HÍDRICOS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34"/>
        <w:gridCol w:w="956"/>
        <w:gridCol w:w="462"/>
        <w:gridCol w:w="1134"/>
      </w:tblGrid>
      <w:tr>
        <w:trPr>
          <w:trHeight w:val="567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m corpos hídricos próximos do empreendiment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5_850491162"/>
            <w:bookmarkStart w:id="42" w:name="__Fieldmark__95_85049116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6_850491162"/>
            <w:bookmarkStart w:id="44" w:name="__Fieldmark__96_85049116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72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caso de resposta afirmativa, quanto ao corpo hídrico (rio/arroio/nascentes), informe quais:</w:t>
            </w:r>
            <w:bookmarkStart w:id="45" w:name="__Fieldmark__9157_4080241482"/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5"/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1134"/>
      </w:tblGrid>
      <w:tr>
        <w:trPr>
          <w:trHeight w:val="567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nascentes (olhos d’água)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8_850491162"/>
            <w:bookmarkStart w:id="47" w:name="__Fieldmark__98_85049116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9_850491162"/>
            <w:bookmarkStart w:id="49" w:name="__Fieldmark__99_85049116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1134"/>
      </w:tblGrid>
      <w:tr>
        <w:trPr>
          <w:trHeight w:val="567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banhados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0_850491162"/>
            <w:bookmarkStart w:id="51" w:name="__Fieldmark__100_85049116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1_850491162"/>
            <w:bookmarkStart w:id="53" w:name="__Fieldmark__101_85049116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FORMAÇÕES SOBRE SUPRESSÃO DE VEGETAÇÃO: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462"/>
        <w:gridCol w:w="1134"/>
      </w:tblGrid>
      <w:tr>
        <w:trPr>
          <w:trHeight w:val="567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 previsão de supressão de vegetação dentro da área do empreendimento?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2_850491162"/>
            <w:bookmarkStart w:id="55" w:name="__Fieldmark__102_85049116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03_850491162"/>
            <w:bookmarkStart w:id="57" w:name="__Fieldmark__103_85049116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.: </w:t>
            </w:r>
            <w:r>
              <w:fldChar w:fldCharType="begin">
                <w:ffData>
                  <w:name w:val="__Fieldmark__91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2"/>
        <w:gridCol w:w="23"/>
      </w:tblGrid>
      <w:tr>
        <w:trPr>
          <w:trHeight w:val="454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916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ponsável pela Empresa: </w:t>
            </w:r>
            <w:r>
              <w:fldChar w:fldCharType="begin">
                <w:ffData>
                  <w:name w:val="__Fieldmark__91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91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916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DOCUMENTOS A SEREM ANEXADO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● </w:t>
      </w:r>
      <w:r>
        <w:rPr/>
        <w:t>Formulário preenchido;</w:t>
      </w:r>
    </w:p>
    <w:p>
      <w:pPr>
        <w:pStyle w:val="Normal"/>
        <w:rPr/>
      </w:pPr>
      <w:r>
        <w:rPr>
          <w:szCs w:val="22"/>
        </w:rPr>
        <w:t xml:space="preserve">● </w:t>
      </w:r>
      <w:r>
        <w:rPr/>
        <w:t>Pagamento da Taxa de Licenciamento Ambiental, conforme Lei Municipal 5563/201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Cs w:val="22"/>
        </w:rPr>
        <w:t xml:space="preserve">● </w:t>
      </w:r>
      <w:r>
        <w:rPr/>
        <w:t>Boletim de Cadastro Imobiliário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LP: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Planta contendo :</w:t>
        <w:br/>
        <w:t>● escala 1:1000 ou 1:2000;</w:t>
        <w:br/>
        <w:t>● marcação da rede a ser implantada</w:t>
        <w:br/>
        <w:t>● planilha contemplando a extensão total da rede (no sistema métrico), discriminada por logradouro (beco, acesso, rua, avenida);</w:t>
        <w:br/>
        <w:t>● identificação da vegetação arbórea acima de 2m de altura, com ART de profissional habilitado (biólogo, eng. agrônomo ou eng. florestal)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● </w:t>
      </w:r>
      <w:r>
        <w:rPr>
          <w:szCs w:val="22"/>
        </w:rPr>
        <w:t>Laudo Geológico</w:t>
        <w:br/>
        <w:t>● memorial descritivo;</w:t>
        <w:br/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LI: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a) Planta contendo:</w:t>
        <w:br/>
        <w:t>● planta de situação do traçado proposto para a rede, em escala 1:500, na qual deverá constar traçado viário, praças, parques e canteiros, devendo ser informado, o trecho a trecho, os materiais de revestimento e pavimentação existentes, bem como, canteiros, taludes, degraus e equipamentos que venham a ser atingidos;</w:t>
        <w:br/>
        <w:t>● detalhamento, na escala 1:25, da solução proposta para todos os pontos em que ocorrerem cruzamentos da canalização projetada com as redes públicas, bem como vegetação existente ao longo do traçado;</w:t>
        <w:br/>
        <w:t>● descrição da tipologia do pavimento;</w:t>
        <w:br/>
        <w:t>● ART de profissional responsável pelo projeto e execução;</w:t>
        <w:br/>
        <w:t>b) laudo de cobertura vegetal, com ART de profissional habilitado (biólogo, eng. agrônomo ou eng. Florestal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c) memorial descritivo contendo:</w:t>
        <w:br/>
        <w:t>● descrição da obra contendo as características básicas da rede a ser implantada, de onde parte, que logradouros percorre e extensão aproximada por logradouro. Materiais e diâmetros que constituem as redes, profundidade e dimensões da vala, cuidados quanto às interferências, além de outras informações que julgarem pertinentes (exemplo: a rede percorrerá o leito da rua pelo seu eixo, não havendo danos ao sistema radicular da vegetação existente ao longo do passeio...);</w:t>
        <w:br/>
        <w:t>● definição do bota-fora: utilizar materiais de empréstimo (aterro, saibro, brita, argila, areia) provenientes de jazidas licenciadas junto ao DNPM - Departamento Nacional da Produção Mineral e órgão ambiental competente;</w:t>
      </w:r>
    </w:p>
    <w:p>
      <w:pPr>
        <w:pStyle w:val="Normal"/>
        <w:spacing w:lineRule="auto" w:line="276"/>
        <w:rPr/>
      </w:pPr>
      <w:r>
        <w:rPr>
          <w:szCs w:val="22"/>
        </w:rPr>
        <w:t xml:space="preserve">● </w:t>
      </w:r>
      <w:r>
        <w:rPr>
          <w:szCs w:val="22"/>
        </w:rPr>
        <w:t>Plano de Gerenciamento de Resíduos da Construção Civil (PGRCC) elaborado por profissional habilitado com ART de Responsável Técnico;</w:t>
        <w:br/>
        <w:t>● Cronograma de execução da obra;</w:t>
        <w:br/>
        <w:t xml:space="preserve">● equipamentos utilizados; </w:t>
        <w:br/>
        <w:br/>
      </w:r>
      <w:r>
        <w:rPr>
          <w:b/>
          <w:szCs w:val="22"/>
        </w:rPr>
        <w:t>Redes incidindo em vias públicas:</w:t>
        <w:br/>
      </w:r>
      <w:r>
        <w:rPr>
          <w:szCs w:val="22"/>
        </w:rPr>
        <w:t>● autorização da SMO, SMT, SMDUH, CORSAN e demais concessionárias envolvidas, onde aplicável;</w:t>
        <w:br/>
        <w:br/>
      </w:r>
      <w:r>
        <w:rPr>
          <w:b/>
          <w:szCs w:val="22"/>
        </w:rPr>
        <w:t xml:space="preserve">Apresentar no Termo de Recebimento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a) Evidências do cumprimento dos itens da Licença de Instalação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b) Indicação da rede construída georeferenciado no sistema cartográfico municipal</w:t>
        <w:br/>
        <w:br/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OBSERVAÇÕES</w:t>
      </w:r>
    </w:p>
    <w:p>
      <w:pPr>
        <w:pStyle w:val="Normal"/>
        <w:spacing w:lineRule="auto" w:line="276" w:before="0" w:after="120"/>
        <w:jc w:val="both"/>
        <w:rPr>
          <w:rFonts w:cs="Arial Narrow"/>
          <w:b/>
          <w:b/>
          <w:bCs/>
          <w:caps/>
          <w:szCs w:val="22"/>
        </w:rPr>
      </w:pPr>
      <w:r>
        <w:rPr>
          <w:rFonts w:cs="Arial Narrow"/>
          <w:b/>
          <w:bCs/>
          <w:caps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caps/>
          <w:szCs w:val="22"/>
        </w:rPr>
      </w:pPr>
      <w:r>
        <w:rPr>
          <w:rFonts w:cs="Arial Narrow"/>
          <w:bCs/>
          <w:caps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sectPr>
      <w:headerReference w:type="default" r:id="rId2"/>
      <w:footerReference w:type="default" r:id="rId3"/>
      <w:type w:val="continuous"/>
      <w:pgSz w:w="11906" w:h="16838"/>
      <w:pgMar w:left="680" w:right="1416" w:gutter="0" w:header="567" w:top="680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ab/>
      <w:tab/>
      <w:t>Atualização: setembr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2550" cy="873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68.7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>
      <w:rFonts w:cs="Arial Narrow"/>
      <w:bCs/>
      <w:caps/>
      <w:sz w:val="20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false">
    <w:name w:val="WW8Num16zfalse"/>
    <w:qFormat/>
    <w:rPr/>
  </w:style>
  <w:style w:type="character" w:styleId="WW8Num17z0">
    <w:name w:val="WW8Num17z0"/>
    <w:qFormat/>
    <w:rPr>
      <w:rFonts w:ascii="Times New Roman" w:hAnsi="Times New Roman" w:cs="Arial"/>
      <w:b/>
      <w:i w:val="false"/>
      <w:sz w:val="22"/>
    </w:rPr>
  </w:style>
  <w:style w:type="character" w:styleId="WW8Num17z1">
    <w:name w:val="WW8Num17z1"/>
    <w:qFormat/>
    <w:rPr>
      <w:rFonts w:ascii="Times New Roman" w:hAnsi="Times New Roman" w:cs="Arial"/>
      <w:b w:val="false"/>
      <w:i w:val="false"/>
      <w:sz w:val="22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 Narrow" w:hAnsi="Arial Narrow" w:cs="Arial Narrow"/>
      <w:b w:val="false"/>
      <w:bCs/>
      <w:iCs/>
      <w:sz w:val="20"/>
    </w:rPr>
  </w:style>
  <w:style w:type="character" w:styleId="WW8Num19z1">
    <w:name w:val="WW8Num19z1"/>
    <w:qFormat/>
    <w:rPr>
      <w:rFonts w:ascii="Arial Narrow" w:hAnsi="Arial Narrow" w:cs="Arial"/>
      <w:bCs/>
      <w:iCs/>
      <w:sz w:val="20"/>
    </w:rPr>
  </w:style>
  <w:style w:type="character" w:styleId="WW8Num19z2">
    <w:name w:val="WW8Num19z2"/>
    <w:qFormat/>
    <w:rPr>
      <w:rFonts w:ascii="Arial Narrow" w:hAnsi="Arial Narrow" w:cs="Arial Narrow"/>
      <w:bCs/>
      <w:iCs/>
      <w:sz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WW8Num40ztrue6">
    <w:name w:val="WW-WW8Num40ztrue6"/>
    <w:qFormat/>
    <w:rPr/>
  </w:style>
  <w:style w:type="character" w:styleId="WWWW8Num40ztrue5">
    <w:name w:val="WW-WW8Num40ztrue5"/>
    <w:qFormat/>
    <w:rPr/>
  </w:style>
  <w:style w:type="character" w:styleId="WWWW8Num40ztrue4">
    <w:name w:val="WW-WW8Num40ztrue4"/>
    <w:qFormat/>
    <w:rPr/>
  </w:style>
  <w:style w:type="character" w:styleId="WWWW8Num40ztrue3">
    <w:name w:val="WW-WW8Num40ztrue3"/>
    <w:qFormat/>
    <w:rPr/>
  </w:style>
  <w:style w:type="character" w:styleId="WWWW8Num40ztrue2">
    <w:name w:val="WW-WW8Num40ztrue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/>
  </w:style>
  <w:style w:type="character" w:styleId="WW8Num40zfalse">
    <w:name w:val="WW8Num40zfalse"/>
    <w:qFormat/>
    <w:rPr/>
  </w:style>
  <w:style w:type="character" w:styleId="WW8Num39z1">
    <w:name w:val="WW8Num39z1"/>
    <w:qFormat/>
    <w:rPr>
      <w:b/>
    </w:rPr>
  </w:style>
  <w:style w:type="character" w:styleId="WW8Num39z0">
    <w:name w:val="WW8Num39z0"/>
    <w:qFormat/>
    <w:rPr>
      <w:rFonts w:cs="Arial Narrow"/>
      <w:b/>
    </w:rPr>
  </w:style>
  <w:style w:type="character" w:styleId="WWWW8Num38ztrue6">
    <w:name w:val="WW-WW8Num38ztrue6"/>
    <w:qFormat/>
    <w:rPr/>
  </w:style>
  <w:style w:type="character" w:styleId="WWWW8Num38ztrue5">
    <w:name w:val="WW-WW8Num38ztrue5"/>
    <w:qFormat/>
    <w:rPr/>
  </w:style>
  <w:style w:type="character" w:styleId="WWWW8Num38ztrue4">
    <w:name w:val="WW-WW8Num38ztrue4"/>
    <w:qFormat/>
    <w:rPr/>
  </w:style>
  <w:style w:type="character" w:styleId="WWWW8Num38ztrue3">
    <w:name w:val="WW-WW8Num38ztrue3"/>
    <w:qFormat/>
    <w:rPr/>
  </w:style>
  <w:style w:type="character" w:styleId="WWWW8Num38ztrue2">
    <w:name w:val="WW-WW8Num38ztrue2"/>
    <w:qFormat/>
    <w:rPr/>
  </w:style>
  <w:style w:type="character" w:styleId="WWWW8Num38ztrue1">
    <w:name w:val="WW-WW8Num38ztrue1"/>
    <w:qFormat/>
    <w:rPr/>
  </w:style>
  <w:style w:type="character" w:styleId="WWWW8Num38ztrue">
    <w:name w:val="WW-WW8Num38ztrue"/>
    <w:qFormat/>
    <w:rPr/>
  </w:style>
  <w:style w:type="character" w:styleId="WW8Num38ztrue">
    <w:name w:val="WW8Num38ztrue"/>
    <w:qFormat/>
    <w:rPr/>
  </w:style>
  <w:style w:type="character" w:styleId="WW8Num38zfalse">
    <w:name w:val="WW8Num38zfalse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WW8Num36ztrue6">
    <w:name w:val="WW-WW8Num36ztrue6"/>
    <w:qFormat/>
    <w:rPr/>
  </w:style>
  <w:style w:type="character" w:styleId="WWWW8Num36ztrue5">
    <w:name w:val="WW-WW8Num36ztrue5"/>
    <w:qFormat/>
    <w:rPr/>
  </w:style>
  <w:style w:type="character" w:styleId="WWWW8Num36ztrue4">
    <w:name w:val="WW-WW8Num36ztrue4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WW8Num34ztrue6">
    <w:name w:val="WW-WW8Num34ztrue6"/>
    <w:qFormat/>
    <w:rPr/>
  </w:style>
  <w:style w:type="character" w:styleId="WWWW8Num34ztrue5">
    <w:name w:val="WW-WW8Num34ztrue5"/>
    <w:qFormat/>
    <w:rPr/>
  </w:style>
  <w:style w:type="character" w:styleId="WWWW8Num34ztrue4">
    <w:name w:val="WW-WW8Num34ztrue4"/>
    <w:qFormat/>
    <w:rPr/>
  </w:style>
  <w:style w:type="character" w:styleId="WWWW8Num34ztrue3">
    <w:name w:val="WW-WW8Num34ztrue3"/>
    <w:qFormat/>
    <w:rPr/>
  </w:style>
  <w:style w:type="character" w:styleId="WWWW8Num34ztrue2">
    <w:name w:val="WW-WW8Num34ztrue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8Num34zfalse">
    <w:name w:val="WW8Num34zfalse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WW8Num28ztrue6">
    <w:name w:val="WW-WW8Num28ztrue6"/>
    <w:qFormat/>
    <w:rPr/>
  </w:style>
  <w:style w:type="character" w:styleId="WWWW8Num28ztrue5">
    <w:name w:val="WW-WW8Num28ztrue5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8Num28zfalse">
    <w:name w:val="WW8Num28zfalse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8Num25zfalse">
    <w:name w:val="WW8Num25zfalse"/>
    <w:qFormat/>
    <w:rPr/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8Num20z1">
    <w:name w:val="WW8Num20z1"/>
    <w:qFormat/>
    <w:rPr>
      <w:rFonts w:ascii="Times New Roman" w:hAnsi="Times New Roman" w:cs="Arial"/>
      <w:b w:val="false"/>
      <w:i w:val="false"/>
      <w:sz w:val="22"/>
    </w:rPr>
  </w:style>
  <w:style w:type="character" w:styleId="WW8Num19zfalse">
    <w:name w:val="WW8Num19zfalse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4ztrue">
    <w:name w:val="WW8Num4ztrue"/>
    <w:qFormat/>
    <w:rPr/>
  </w:style>
  <w:style w:type="character" w:styleId="WW8Num2ztrue">
    <w:name w:val="WW8Num2ztrue"/>
    <w:qFormat/>
    <w:rPr/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oParagrafo">
    <w:name w:val="Texto Paragrafo"/>
    <w:basedOn w:val="TextBody"/>
    <w:qFormat/>
    <w:pPr>
      <w:spacing w:lineRule="auto" w:line="360" w:before="120" w:after="120"/>
      <w:ind w:left="0" w:right="0" w:firstLine="624"/>
      <w:jc w:val="both"/>
    </w:pPr>
    <w:rPr>
      <w:rFonts w:ascii="Arial" w:hAnsi="Arial" w:cs="Arial"/>
    </w:rPr>
  </w:style>
  <w:style w:type="paragraph" w:styleId="SubItem6Nivel2">
    <w:name w:val="Sub Item (6) - Nivel 2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</w:pPr>
    <w:rPr>
      <w:rFonts w:ascii="Arial" w:hAnsi="Arial" w:cs="Arial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7:00Z</dcterms:created>
  <dc:creator>NADE JANARA</dc:creator>
  <dc:description/>
  <cp:keywords/>
  <dc:language>en-US</dc:language>
  <cp:lastModifiedBy>Conta da Microsoft</cp:lastModifiedBy>
  <cp:lastPrinted>2020-02-18T16:23:00Z</cp:lastPrinted>
  <dcterms:modified xsi:type="dcterms:W3CDTF">2020-09-15T17:11:00Z</dcterms:modified>
  <cp:revision>30</cp:revision>
  <dc:subject/>
  <dc:title/>
</cp:coreProperties>
</file>