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9" w:hanging="0"/>
        <w:rPr>
          <w:sz w:val="16"/>
          <w:szCs w:val="16"/>
        </w:rPr>
      </w:pPr>
      <w:r>
        <w:rPr>
          <w:b/>
          <w:szCs w:val="22"/>
        </w:rPr>
        <w:t>FORMULÁRIO PARA REQUERIMENTO DE REGUARIZAÇÃO - LICENÇA DE INSTAL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O EMPREENDEDOR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A ATIVIDADE/ EMPREENDIMENTO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2"/>
      </w:tblGrid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2"/>
        </w:rPr>
        <w:t>IDENT</w:t>
      </w:r>
      <w:r>
        <w:rPr/>
        <w:t>IFICAÇÃO DO RESPONSÁVEL TÉCNICO (Informação Obrigatória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9"/>
      </w:tblGrid>
      <w:tr>
        <w:trPr>
          <w:trHeight w:val="45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3960589948"/>
            <w:bookmarkStart w:id="1" w:name="__Fieldmark__35_39605899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gularização - Licença de Instalação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3960589948"/>
            <w:bookmarkStart w:id="3" w:name="__Fieldmark__36_39605899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Documento anterior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Process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SCRIÇÃO DETALHADA DO OBJET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TALHAmento Da licença atu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446"/>
        <w:gridCol w:w="2551"/>
        <w:gridCol w:w="2552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szCs w:val="22"/>
              </w:rPr>
              <w:t>obra civi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Percentual da Obra Construída até o moment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Área remanescente a ser construída em m²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 xml:space="preserve">INSTALAÇÃO HIDRO SANITÁRIA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3960589948"/>
            <w:bookmarkStart w:id="5" w:name="__Fieldmark__44_39605899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_3960589948"/>
            <w:bookmarkStart w:id="7" w:name="__Fieldmark__45_39605899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gação a Rede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Negociação</w:t>
            </w:r>
            <w:r>
              <w:rPr>
                <w:color w:val="FF000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3960589948"/>
            <w:bookmarkStart w:id="9" w:name="__Fieldmark__46_396058994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execu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3960589948"/>
            <w:bookmarkStart w:id="11" w:name="__Fieldmark__47_396058994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cluí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3960589948"/>
            <w:bookmarkStart w:id="13" w:name="__Fieldmark__48_396058994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RESÍDUOS SÓLIDOS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dade/Volume de resíduo encaminhado até o momen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cessita atualização PGRSS?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MOVIMENTAÇÃO DE TERRA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a movimentação de terr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1_3960589948"/>
            <w:bookmarkStart w:id="15" w:name="__Fieldmark__51_396058994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2_3960589948"/>
            <w:bookmarkStart w:id="17" w:name="__Fieldmark__52_396058994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á foi finaliza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3_3960589948"/>
            <w:bookmarkStart w:id="19" w:name="__Fieldmark__53_396058994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andament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4_3960589948"/>
            <w:bookmarkStart w:id="21" w:name="__Fieldmark__54_396058994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VEGETAÇÃO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vegetação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5_3960589948"/>
            <w:bookmarkStart w:id="23" w:name="__Fieldmark__55_396058994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6_3960589948"/>
            <w:bookmarkStart w:id="25" w:name="__Fieldmark__56_396058994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e ou Po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3960589948"/>
            <w:bookmarkStart w:id="27" w:name="__Fieldmark__57_396058994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3960589948"/>
            <w:bookmarkStart w:id="29" w:name="__Fieldmark__58_396058994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3960589948"/>
            <w:bookmarkStart w:id="31" w:name="__Fieldmark__59_396058994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TCV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3960589948"/>
            <w:bookmarkStart w:id="33" w:name="__Fieldmark__60_396058994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3960589948"/>
            <w:bookmarkStart w:id="35" w:name="__Fieldmark__61_396058994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im – N°: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Negocia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2_3960589948"/>
            <w:bookmarkStart w:id="37" w:name="__Fieldmark__62_396058994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3_3960589948"/>
            <w:bookmarkStart w:id="39" w:name="__Fieldmark__63_396058994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mpri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4_3960589948"/>
            <w:bookmarkStart w:id="41" w:name="__Fieldmark__64_3960589948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FAUNA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Fauna?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6" w:hanging="356"/>
              <w:rPr/>
            </w:pPr>
            <w:r>
              <w:rPr/>
              <w:t xml:space="preserve">Existe APP na áre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3960589948"/>
            <w:bookmarkStart w:id="43" w:name="__Fieldmark__67_396058994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8_3960589948"/>
            <w:bookmarkStart w:id="45" w:name="__Fieldmark__68_396058994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Arial Narrow"/>
                <w:szCs w:val="22"/>
              </w:rPr>
            </w:pPr>
            <w:r>
              <w:rPr>
                <w:rFonts w:cs="Arial Narrow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ÇÃO PARA REGULARIZ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Relatório detalhado do cumprimento ou da situação atual de cada item descrito na Licença cuja atualização está sendo solicitad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ronograma Atualizado da Ob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lanilhas de Destinação dos Resíduos e/ou Movimentação Terra (Item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GRSS atualiz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LHO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" w:leader="none"/>
      </w:tabs>
      <w:ind w:left="356" w:hanging="35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6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2:00Z</dcterms:created>
  <dc:creator>NADE JANARA</dc:creator>
  <dc:description/>
  <cp:keywords/>
  <dc:language>en-US</dc:language>
  <cp:lastModifiedBy>Conta da Microsoft</cp:lastModifiedBy>
  <cp:lastPrinted>2018-05-29T09:03:00Z</cp:lastPrinted>
  <dcterms:modified xsi:type="dcterms:W3CDTF">2021-07-26T11:25:00Z</dcterms:modified>
  <cp:revision>3</cp:revision>
  <dc:subject/>
  <dc:title/>
</cp:coreProperties>
</file>