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5" w:hanging="0"/>
        <w:jc w:val="center"/>
        <w:rPr/>
      </w:pPr>
      <w:r>
        <w:rPr>
          <w:b/>
          <w:szCs w:val="22"/>
        </w:rPr>
        <w:t xml:space="preserve">FORMULÁRIO PARA REQUERIMENTO DE LICENÇA AMBIENTAL - </w:t>
      </w:r>
      <w:r>
        <w:rPr>
          <w:b/>
          <w:bCs/>
          <w:szCs w:val="22"/>
        </w:rPr>
        <w:t>SERVIÇOS DIVERSOS DE REPARAÇÃO E MANUTENÇÃ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ITILIZADO CASO O EMPREENDIMENTO JÁ POSSUA LI, JÁ ESTEJA EM OPERAÇÃO (REGULARIZAÇÃO) OU POSSUA LO VIGENTE (RENOVAÇÃO).</w:t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43"/>
      </w:tblGrid>
      <w:tr>
        <w:trPr>
          <w:trHeight w:val="340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91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917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1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1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1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882_130822383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bookmarkStart w:id="0" w:name="__Fieldmark__9174_4080241482"/>
            <w:bookmarkStart w:id="1" w:name="__Fieldmark__8_156433598"/>
            <w:bookmarkStart w:id="2" w:name="__Fieldmark__882_1308223834_Copy_1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  <w:bookmarkEnd w:id="2"/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 n.°: </w:t>
            </w:r>
            <w:r>
              <w:fldChar w:fldCharType="begin">
                <w:ffData>
                  <w:name w:val="__Fieldmark__917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91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1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1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1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91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91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1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1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91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52"/>
      </w:tblGrid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91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91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91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213234656"/>
            <w:bookmarkStart w:id="4" w:name="__Fieldmark__21_21323465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2_213234656"/>
            <w:bookmarkStart w:id="6" w:name="__Fieldmark__22_21323465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1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1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1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1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Sistema Geodésico SAD69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91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91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91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91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143"/>
      </w:tblGrid>
      <w:tr>
        <w:trPr>
          <w:trHeight w:val="340" w:hRule="atLeast"/>
        </w:trPr>
        <w:tc>
          <w:tcPr>
            <w:tcW w:w="99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91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91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2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2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2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2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2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2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17"/>
      </w:tblGrid>
      <w:tr>
        <w:trPr>
          <w:trHeight w:val="340" w:hRule="atLeast"/>
          <w:cantSplit w:val="true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9_213234656"/>
            <w:bookmarkStart w:id="8" w:name="__Fieldmark__39_21323465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0_213234656"/>
            <w:bookmarkStart w:id="10" w:name="__Fieldmark__40_21323465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1_213234656"/>
            <w:bookmarkStart w:id="12" w:name="__Fieldmark__41_21323465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92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2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2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92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2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92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2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9_213234656"/>
            <w:bookmarkStart w:id="14" w:name="__Fieldmark__49_21323465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0_213234656"/>
            <w:bookmarkStart w:id="16" w:name="__Fieldmark__50_21323465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921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GERA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60"/>
      </w:tblGrid>
      <w:tr>
        <w:trPr>
          <w:trHeight w:val="5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. Data de início de funcionamento da atividade no loca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2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60"/>
      </w:tblGrid>
      <w:tr>
        <w:trPr>
          <w:trHeight w:val="5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5.Qual o consumo médio mensal de energia na (em kWh)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22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60"/>
      </w:tblGrid>
      <w:tr>
        <w:trPr>
          <w:trHeight w:val="5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.Regime de funcionamento: (Indique todas as informações solicitad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horas/dia:             </w:t>
            </w:r>
            <w:r>
              <w:fldChar w:fldCharType="begin">
                <w:ffData>
                  <w:name w:val="__Fieldmark__92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dias/mês:              </w:t>
            </w:r>
            <w:r>
              <w:fldChar w:fldCharType="begin">
                <w:ffData>
                  <w:name w:val="__Fieldmark__92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meses/ano:           </w:t>
            </w:r>
            <w:r>
              <w:fldChar w:fldCharType="begin">
                <w:ffData>
                  <w:name w:val="__Fieldmark__92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60"/>
      </w:tblGrid>
      <w:tr>
        <w:trPr>
          <w:trHeight w:val="56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7.Número total de funcionários na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Produção:             </w:t>
            </w:r>
            <w:r>
              <w:fldChar w:fldCharType="begin">
                <w:ffData>
                  <w:name w:val="__Fieldmark__922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Administração:    </w:t>
            </w:r>
            <w:r>
              <w:fldChar w:fldCharType="begin">
                <w:ffData>
                  <w:name w:val="__Fieldmark__92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Outras áreas:        </w:t>
            </w:r>
            <w:r>
              <w:fldChar w:fldCharType="begin">
                <w:ffData>
                  <w:name w:val="__Fieldmark__92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Área Útil: 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92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92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92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racterize a vizinhança, marcando e indicando as distâncias aproximadas das mesmas da empresa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91"/>
        <w:gridCol w:w="2645"/>
      </w:tblGrid>
      <w:tr>
        <w:trPr>
          <w:trHeight w:val="397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3_213234656"/>
            <w:bookmarkStart w:id="18" w:name="__Fieldmark__63_21323465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5_213234656"/>
            <w:bookmarkStart w:id="20" w:name="__Fieldmark__65_21323465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7_213234656"/>
            <w:bookmarkStart w:id="22" w:name="__Fieldmark__67_21323465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9_213234656"/>
            <w:bookmarkStart w:id="24" w:name="__Fieldmark__69_21323465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1_213234656"/>
            <w:bookmarkStart w:id="26" w:name="__Fieldmark__71_21323465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0. Marque e indique quais as  ontes de abastecimento de água e a quantidade média consumida em cada  uma delas, em litros/dia:</w:t>
      </w:r>
    </w:p>
    <w:tbl>
      <w:tblPr>
        <w:tblW w:w="100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04"/>
        <w:gridCol w:w="2535"/>
      </w:tblGrid>
      <w:tr>
        <w:trPr>
          <w:trHeight w:val="397" w:hRule="atLeast"/>
        </w:trPr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3_213234656"/>
            <w:bookmarkStart w:id="28" w:name="__Fieldmark__73_21323465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5_213234656"/>
            <w:bookmarkStart w:id="30" w:name="__Fieldmark__75_21323465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7_213234656"/>
            <w:bookmarkStart w:id="32" w:name="__Fieldmark__77_21323465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9_213234656"/>
            <w:bookmarkStart w:id="34" w:name="__Fieldmark__79_21323465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1_213234656"/>
            <w:bookmarkStart w:id="36" w:name="__Fieldmark__81_21323465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92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1. Marque e indique para quais finalidades a água é utilizada, em que quantidade média litros/dia) e qual a fonte de onde ela é retirada:</w:t>
      </w:r>
    </w:p>
    <w:tbl>
      <w:tblPr>
        <w:tblW w:w="101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22"/>
        <w:gridCol w:w="2268"/>
        <w:gridCol w:w="3867"/>
      </w:tblGrid>
      <w:tr>
        <w:trPr>
          <w:trHeight w:val="397" w:hRule="atLeast"/>
        </w:trPr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dade (marque "X" nos quadro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/dia)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4_213234656"/>
            <w:bookmarkStart w:id="38" w:name="__Fieldmark__84_21323465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87_213234656"/>
            <w:bookmarkStart w:id="40" w:name="__Fieldmark__87_21323465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0_213234656"/>
            <w:bookmarkStart w:id="42" w:name="__Fieldmark__90_21323465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3_213234656"/>
            <w:bookmarkStart w:id="44" w:name="__Fieldmark__93_21323465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6_213234656"/>
            <w:bookmarkStart w:id="46" w:name="__Fieldmark__96_21323465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FLUENTES LÍQUID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2"/>
        </w:rPr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anitários são provenientes de banheiros (chuveiros e vasos sanitários), refeitórios, etc., e Efluentes Líquido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dique qual o sistema de tratamento adotado para os efluentes líquidos sanitários: </w:t>
      </w:r>
    </w:p>
    <w:tbl>
      <w:tblPr>
        <w:tblW w:w="101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577"/>
      </w:tblGrid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9_213234656"/>
            <w:bookmarkStart w:id="48" w:name="__Fieldmark__99_21323465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00_213234656"/>
            <w:bookmarkStart w:id="50" w:name="__Fieldmark__100_21323465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01_213234656"/>
            <w:bookmarkStart w:id="52" w:name="__Fieldmark__101_21323465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2_213234656"/>
            <w:bookmarkStart w:id="54" w:name="__Fieldmark__102_21323465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3_213234656"/>
            <w:bookmarkStart w:id="56" w:name="__Fieldmark__103_21323465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04_213234656"/>
            <w:bookmarkStart w:id="58" w:name="__Fieldmark__104_21323465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Indique o local do lançamento (corpo receptor) dos efluentes líquidos sanitários: </w:t>
      </w:r>
    </w:p>
    <w:tbl>
      <w:tblPr>
        <w:tblW w:w="101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36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5_213234656"/>
            <w:bookmarkStart w:id="60" w:name="__Fieldmark__105_21323465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6_213234656"/>
            <w:bookmarkStart w:id="62" w:name="__Fieldmark__106_21323465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7_213234656"/>
            <w:bookmarkStart w:id="64" w:name="__Fieldmark__107_21323465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08_213234656"/>
            <w:bookmarkStart w:id="66" w:name="__Fieldmark__108_21323465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9_213234656"/>
            <w:bookmarkStart w:id="68" w:name="__Fieldmark__109_21323465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 empresa gera efluentes líquidos? </w:t>
      </w:r>
      <w:r>
        <w:fldChar w:fldCharType="begin">
          <w:ffData>
            <w:name w:val="__Fieldmark__9277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m </w:t>
      </w:r>
      <w:r>
        <w:fldChar w:fldCharType="begin">
          <w:ffData>
            <w:name w:val="__Fieldmark__9278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ão (leia a definição acima).</w:t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58"/>
        <w:gridCol w:w="20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2_213234656"/>
            <w:bookmarkStart w:id="70" w:name="__Fieldmark__112_21323465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3_213234656"/>
            <w:bookmarkStart w:id="72" w:name="__Fieldmark__113_21323465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4_213234656"/>
            <w:bookmarkStart w:id="74" w:name="__Fieldmark__114_21323465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5_213234656"/>
            <w:bookmarkStart w:id="76" w:name="__Fieldmark__115_21323465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16_213234656"/>
            <w:bookmarkStart w:id="78" w:name="__Fieldmark__116_21323465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17_213234656"/>
            <w:bookmarkStart w:id="80" w:name="__Fieldmark__117_213234656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Vazão Máxima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92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92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5. Escreva nos quadro abaixo onde são gerados efluentes líquidos  e descreva seu tipo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493"/>
      </w:tblGrid>
      <w:tr>
        <w:trPr>
          <w:trHeight w:val="454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 de Conserto ou Pintura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Etapas, especificar quai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2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434"/>
      </w:tblGrid>
      <w:tr>
        <w:trPr>
          <w:trHeight w:val="107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A empresa possui algum tipo de sistema de tratamento para os efluentes líquidos gerados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24_213234656"/>
            <w:bookmarkStart w:id="82" w:name="__Fieldmark__124_213234656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Caixa Separador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25_213234656"/>
            <w:bookmarkStart w:id="84" w:name="__Fieldmark__125_213234656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Outro - </w:t>
            </w:r>
            <w:r>
              <w:fldChar w:fldCharType="begin">
                <w:ffData>
                  <w:name w:val="__Fieldmark__92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7. Caso o efluente seja encaminhado à reciclagem, informar a(s) empresa (s) (Anexar cópia da Licença de Operação da mesma)  </w:t>
      </w:r>
      <w:r>
        <w:fldChar w:fldCharType="begin">
          <w:ffData>
            <w:name w:val="__Fieldmark__929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8. Qual o período de limpeza da caixa separadora de óleo e lama (marque com um “X” no quadro em branco à esquerda), e qual o destino dado a este resídu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551"/>
        <w:gridCol w:w="5568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 entre limpezas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ino da lama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28_213234656"/>
            <w:bookmarkStart w:id="86" w:name="__Fieldmark__128_21323465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ário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30_213234656"/>
            <w:bookmarkStart w:id="88" w:name="__Fieldmark__130_21323465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zenal (de 15 em 15 dias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32_213234656"/>
            <w:bookmarkStart w:id="90" w:name="__Fieldmark__132_21323465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sal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34_213234656"/>
            <w:bookmarkStart w:id="92" w:name="__Fieldmark__134_21323465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, especificar qual: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ndique o local de lançamento (corpo receptor) dos efluentes líquidos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54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36_213234656"/>
            <w:bookmarkStart w:id="94" w:name="__Fieldmark__136_21323465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37_213234656"/>
            <w:bookmarkStart w:id="96" w:name="__Fieldmark__137_213234656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38_213234656"/>
            <w:bookmarkStart w:id="98" w:name="__Fieldmark__138_21323465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39_213234656"/>
            <w:bookmarkStart w:id="100" w:name="__Fieldmark__139_21323465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40_213234656"/>
            <w:bookmarkStart w:id="102" w:name="__Fieldmark__140_21323465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Possui equipamento para lavagem de peç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41_213234656"/>
            <w:bookmarkStart w:id="104" w:name="__Fieldmark__141_213234656"/>
            <w:bookmarkEnd w:id="104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42_213234656"/>
            <w:bookmarkStart w:id="106" w:name="__Fieldmark__142_213234656"/>
            <w:bookmarkEnd w:id="106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É utilizado algum produto para a lavagem das peças 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43_213234656"/>
            <w:bookmarkStart w:id="108" w:name="__Fieldmark__143_213234656"/>
            <w:bookmarkEnd w:id="108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44_213234656"/>
            <w:bookmarkStart w:id="110" w:name="__Fieldmark__144_213234656"/>
            <w:bookmarkEnd w:id="110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? </w:t>
            </w:r>
            <w:r>
              <w:fldChar w:fldCharType="begin">
                <w:ffData>
                  <w:name w:val="__Fieldmark__93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Existe tratamento do resíduo utilizado na lavagem de peças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46_213234656"/>
            <w:bookmarkStart w:id="112" w:name="__Fieldmark__146_213234656"/>
            <w:bookmarkEnd w:id="112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47_213234656"/>
            <w:bookmarkStart w:id="114" w:name="__Fieldmark__147_213234656"/>
            <w:bookmarkEnd w:id="114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</w:tblGrid>
      <w:tr>
        <w:trPr>
          <w:trHeight w:val="567" w:hRule="atLeast"/>
        </w:trPr>
        <w:tc>
          <w:tcPr>
            <w:tcW w:w="9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O que é feito com este produto quando for trocado? </w:t>
            </w:r>
            <w:r>
              <w:fldChar w:fldCharType="begin">
                <w:ffData>
                  <w:name w:val="__Fieldmark__93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A empresa possui local para armazenamento dos efluentes (óleos, diesel, borra de tintas, etc...)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49_213234656"/>
            <w:bookmarkStart w:id="116" w:name="__Fieldmark__149_213234656"/>
            <w:bookmarkEnd w:id="116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50_213234656"/>
            <w:bookmarkStart w:id="118" w:name="__Fieldmark__150_213234656"/>
            <w:bookmarkEnd w:id="118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Relacione os produtos estocados e a forma de acondicioname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9318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9319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9320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9321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Onde é armazenado: </w:t>
      </w:r>
      <w:r>
        <w:fldChar w:fldCharType="begin">
          <w:ffData>
            <w:name w:val="__Fieldmark__9322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Possui sistema para evitar vazamentos (bacia de contenção, outro)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56_213234656"/>
            <w:bookmarkStart w:id="120" w:name="__Fieldmark__156_213234656"/>
            <w:bookmarkEnd w:id="120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57_213234656"/>
            <w:bookmarkStart w:id="122" w:name="__Fieldmark__157_213234656"/>
            <w:bookmarkEnd w:id="122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Emissão atmosférica é todo lançamento de matéria ou de energia na forma de gás, vapor, material particulado, vibração e ruído, no ar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 A empresa utiliza combustíveis para fins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58_213234656"/>
            <w:bookmarkStart w:id="124" w:name="__Fieldmark__158_213234656"/>
            <w:bookmarkEnd w:id="12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59_213234656"/>
            <w:bookmarkStart w:id="126" w:name="__Fieldmark__159_213234656"/>
            <w:bookmarkEnd w:id="12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29. Se sua resposta foi positiva, marque indique o(s) tipo(s) e informe a quantidade diária de combustível consumido pela empresa.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3193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60_213234656"/>
            <w:bookmarkStart w:id="128" w:name="__Fieldmark__160_21323465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bustível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61_213234656"/>
            <w:bookmarkStart w:id="130" w:name="__Fieldmark__161_213234656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ha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2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63_213234656"/>
            <w:bookmarkStart w:id="132" w:name="__Fieldmark__163_21323465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á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65_213234656"/>
            <w:bookmarkStart w:id="134" w:name="__Fieldmark__165_21323465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Combustível (Diesel/gasolina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3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67_213234656"/>
            <w:bookmarkStart w:id="136" w:name="__Fieldmark__167_213234656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rvão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3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69_213234656"/>
            <w:bookmarkStart w:id="138" w:name="__Fieldmark__169_21323465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BP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3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71_213234656"/>
            <w:bookmarkStart w:id="140" w:name="__Fieldmark__171_21323465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utros, especificar: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3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73_213234656"/>
            <w:bookmarkStart w:id="142" w:name="__Fieldmark__173_21323465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 Existem equipamentos que geram ruídos na empresa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75_213234656"/>
            <w:bookmarkStart w:id="144" w:name="__Fieldmark__175_213234656"/>
            <w:bookmarkEnd w:id="144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76_213234656"/>
            <w:bookmarkStart w:id="146" w:name="__Fieldmark__176_213234656"/>
            <w:bookmarkEnd w:id="146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31. Responda assinalando os equipamentos que geram ruídos na empres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73"/>
        <w:gridCol w:w="1205"/>
        <w:gridCol w:w="4009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xadeiras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-corte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las de ar comprimi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to de Areia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sas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5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  <w:r>
              <w:fldChar w:fldCharType="begin">
                <w:ffData>
                  <w:name w:val="__Fieldmark__93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3479"/>
        <w:gridCol w:w="1741"/>
      </w:tblGrid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. A empresa realiza atividades de cobertura de superfície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85_213234656"/>
            <w:bookmarkStart w:id="148" w:name="__Fieldmark__185_213234656"/>
            <w:bookmarkEnd w:id="148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86_213234656"/>
            <w:bookmarkStart w:id="150" w:name="__Fieldmark__186_213234656"/>
            <w:bookmarkEnd w:id="150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turas metálica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87_213234656"/>
            <w:bookmarkStart w:id="152" w:name="__Fieldmark__187_21323465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metálica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88_213234656"/>
            <w:bookmarkStart w:id="154" w:name="__Fieldmark__188_213234656"/>
            <w:bookmarkEnd w:id="15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. Possui cabine de pintura apropriada para a realização da atividade 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89_213234656"/>
            <w:bookmarkStart w:id="156" w:name="__Fieldmark__189_213234656"/>
            <w:bookmarkEnd w:id="156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90_213234656"/>
            <w:bookmarkStart w:id="158" w:name="__Fieldmark__190_213234656"/>
            <w:bookmarkEnd w:id="158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. Possui isolamento acústico para o desenvolvimento das atividades 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91_213234656"/>
            <w:bookmarkStart w:id="160" w:name="__Fieldmark__191_213234656"/>
            <w:bookmarkEnd w:id="160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92_213234656"/>
            <w:bookmarkStart w:id="162" w:name="__Fieldmark__192_213234656"/>
            <w:bookmarkEnd w:id="162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35. Caso positivo, descreva os materiais empregados na construção (alvenaria, madeira, lona, concreto) da proteção acústica e da cabine de pintura: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fldChar w:fldCharType="begin">
          <w:ffData>
            <w:name w:val="__Fieldmark__9360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.  A cabine de pintura possui sistema de tratamento 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94_213234656"/>
            <w:bookmarkStart w:id="164" w:name="__Fieldmark__194_213234656"/>
            <w:bookmarkEnd w:id="164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95_213234656"/>
            <w:bookmarkStart w:id="166" w:name="__Fieldmark__195_213234656"/>
            <w:bookmarkEnd w:id="166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37. Especifique qual o tratamento :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196_213234656"/>
      <w:bookmarkStart w:id="168" w:name="__Fieldmark__196_213234656"/>
      <w:bookmarkEnd w:id="168"/>
      <w:r>
        <w:rPr/>
      </w:r>
      <w:r>
        <w:rPr/>
        <w:fldChar w:fldCharType="end"/>
      </w:r>
      <w:r>
        <w:rPr>
          <w:szCs w:val="22"/>
        </w:rPr>
        <w:t xml:space="preserve"> Lavador de Gase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197_213234656"/>
      <w:bookmarkStart w:id="170" w:name="__Fieldmark__197_213234656"/>
      <w:bookmarkEnd w:id="170"/>
      <w:r>
        <w:rPr/>
      </w:r>
      <w:r>
        <w:rPr/>
        <w:fldChar w:fldCharType="end"/>
      </w:r>
      <w:r>
        <w:rPr>
          <w:szCs w:val="22"/>
        </w:rPr>
        <w:t xml:space="preserve"> Filtro de Manga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198_213234656"/>
      <w:bookmarkStart w:id="172" w:name="__Fieldmark__198_213234656"/>
      <w:bookmarkEnd w:id="172"/>
      <w:r>
        <w:rPr/>
      </w:r>
      <w:r>
        <w:rPr/>
        <w:fldChar w:fldCharType="end"/>
      </w:r>
      <w:r>
        <w:rPr>
          <w:szCs w:val="22"/>
        </w:rPr>
        <w:t xml:space="preserve"> Ciclon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199_213234656"/>
      <w:bookmarkStart w:id="174" w:name="__Fieldmark__199_213234656"/>
      <w:bookmarkEnd w:id="174"/>
      <w:r>
        <w:rPr/>
      </w:r>
      <w:r>
        <w:rPr/>
        <w:fldChar w:fldCharType="end"/>
      </w:r>
      <w:r>
        <w:rPr>
          <w:szCs w:val="22"/>
        </w:rPr>
        <w:t xml:space="preserve"> Multiciclon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__Fieldmark__200_213234656"/>
      <w:bookmarkStart w:id="176" w:name="__Fieldmark__200_213234656"/>
      <w:bookmarkEnd w:id="176"/>
      <w:r>
        <w:rPr/>
      </w:r>
      <w:r>
        <w:rPr/>
        <w:fldChar w:fldCharType="end"/>
      </w:r>
      <w:r>
        <w:rPr>
          <w:szCs w:val="22"/>
        </w:rPr>
        <w:t xml:space="preserve"> Outro: </w:t>
      </w:r>
      <w:r>
        <w:fldChar w:fldCharType="begin">
          <w:ffData>
            <w:name w:val="__Fieldmark__9368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.  Possui compartimento para atividade de lixamento das peças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02_213234656"/>
            <w:bookmarkStart w:id="178" w:name="__Fieldmark__202_213234656"/>
            <w:bookmarkEnd w:id="17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03_213234656"/>
            <w:bookmarkStart w:id="180" w:name="__Fieldmark__203_213234656"/>
            <w:bookmarkEnd w:id="18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39. </w:t>
      </w:r>
      <w:r>
        <w:rPr>
          <w:b/>
          <w:bCs/>
          <w:szCs w:val="22"/>
        </w:rPr>
        <w:t>Apresente um esquema em forma de planta baixa  impressa o “lay-out” das instalações / máquinas ou equipamentos utilizados,   a localização da empresa em  relação à vizinhança (ver modelo anexo),  cópia do projeto do isolamento acústico  instalado no prédio, se for o caso,  cópia do projeto do tipo de tratamento das emissões  geradas, anexando-os a este formulári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9371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RESÍDUOS SÓLIDOS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Resíduo sólido é todo o resíduo resultante da atividade da empres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0. A empresa gera resíduos sólidos no setor administrativo?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05_213234656"/>
            <w:bookmarkStart w:id="182" w:name="__Fieldmark__205_213234656"/>
            <w:bookmarkEnd w:id="18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06_213234656"/>
            <w:bookmarkStart w:id="184" w:name="__Fieldmark__206_213234656"/>
            <w:bookmarkEnd w:id="18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. A empresa gera resíduos sólidos no refeitório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07_213234656"/>
            <w:bookmarkStart w:id="186" w:name="__Fieldmark__207_213234656"/>
            <w:bookmarkEnd w:id="18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08_213234656"/>
            <w:bookmarkStart w:id="188" w:name="__Fieldmark__208_213234656"/>
            <w:bookmarkEnd w:id="18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. A empresa gera resíduo sólido no processo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09_213234656"/>
            <w:bookmarkStart w:id="190" w:name="__Fieldmark__209_213234656"/>
            <w:bookmarkEnd w:id="19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10_213234656"/>
            <w:bookmarkStart w:id="192" w:name="__Fieldmark__210_213234656"/>
            <w:bookmarkEnd w:id="19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3. Qual o tipo de iluminação utilizada na empresa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11_213234656"/>
            <w:bookmarkStart w:id="194" w:name="__Fieldmark__211_213234656"/>
            <w:bookmarkEnd w:id="19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ncand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12_213234656"/>
            <w:bookmarkStart w:id="196" w:name="__Fieldmark__212_213234656"/>
            <w:bookmarkEnd w:id="19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13_213234656"/>
            <w:bookmarkStart w:id="198" w:name="__Fieldmark__213_213234656"/>
            <w:bookmarkEnd w:id="19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44. Qual o consumo médio / mês de lâmpadas na empresa. Consumo médio / mês: </w:t>
      </w:r>
      <w:r>
        <w:fldChar w:fldCharType="begin">
          <w:ffData>
            <w:name w:val="__Fieldmark__9381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8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. Qual o destino dado às lâmpadas fluorescentes ?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15_213234656"/>
            <w:bookmarkStart w:id="200" w:name="__Fieldmark__215_213234656"/>
            <w:bookmarkEnd w:id="20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16_213234656"/>
            <w:bookmarkStart w:id="202" w:name="__Fieldmark__216_213234656"/>
            <w:bookmarkEnd w:id="20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17_213234656"/>
            <w:bookmarkStart w:id="204" w:name="__Fieldmark__217_213234656"/>
            <w:bookmarkEnd w:id="20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46. Indique a quantidade MENSAL atual de resíduos sólidos gerados pela empresa, inclusive resíduo administrativo e de refeitório. Caso necessário, inclua espaços ou utilize folhas em anexo. (Estopas contaminadas, peças metálicas, papéis contaminados com óleo ou tinta, etc.)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00"/>
        <w:gridCol w:w="4033"/>
      </w:tblGrid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 POR MÊ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IN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3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47.  Relacione o resíduo sólido  citado na questão anterior com as formas de acondicionamento utilizado para </w:t>
      </w:r>
    </w:p>
    <w:p>
      <w:pPr>
        <w:pStyle w:val="Normal"/>
        <w:spacing w:lineRule="auto" w:line="276"/>
        <w:rPr/>
      </w:pPr>
      <w:r>
        <w:rPr/>
        <w:t>cada um (na coluna 1 preencha com o tipo do resíduo citado na questão anterior e nas colunas seguintes, assinale a forma de acondicionamento correspondente). Caso necessário, inclua espaços ou utilize folhas em anexo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17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os plástic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as formas - especific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2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3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5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6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48. Indique o local e o tipo de armazenamento temporário dos resíduos citados na questão anterio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4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sem cobertura, a céu aber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berto com lona ou filme plást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2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nexar a este formulário as Licenças de Operação dos receptores dos resíduos produzidos pela empre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635"/>
        <w:gridCol w:w="40"/>
      </w:tblGrid>
      <w:tr>
        <w:trPr>
          <w:trHeight w:val="454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pt-BR"/>
              </w:rPr>
            </w:pPr>
            <w:r>
              <w:rPr>
                <w:rFonts w:eastAsia="Calibri"/>
                <w:b/>
                <w:sz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bookmarkStart w:id="205" w:name="__Fieldmark__46_156433598"/>
      <w:bookmarkStart w:id="206" w:name="__Fieldmark__46_2057632400"/>
      <w:bookmarkStart w:id="207" w:name="__Fieldmark__45_156433598"/>
      <w:bookmarkStart w:id="208" w:name="__Fieldmark__45_2057632400"/>
      <w:bookmarkStart w:id="209" w:name="__Fieldmark__44_156433598"/>
      <w:bookmarkStart w:id="210" w:name="__Fieldmark__44_2057632400"/>
      <w:bookmarkStart w:id="211" w:name="__Fieldmark__43_156433598"/>
      <w:bookmarkStart w:id="212" w:name="__Fieldmark__43_2057632400"/>
      <w:bookmarkStart w:id="213" w:name="__Fieldmark__42_156433598"/>
      <w:bookmarkStart w:id="214" w:name="__Fieldmark__42_2057632400"/>
      <w:bookmarkStart w:id="215" w:name="__Fieldmark__41_156433598"/>
      <w:bookmarkStart w:id="216" w:name="__Fieldmark__41_2057632400"/>
      <w:bookmarkStart w:id="217" w:name="__Fieldmark__40_156433598"/>
      <w:bookmarkStart w:id="218" w:name="__Fieldmark__40_2057632400"/>
      <w:bookmarkStart w:id="219" w:name="__Fieldmark__39_156433598"/>
      <w:bookmarkStart w:id="220" w:name="__Fieldmark__39_2057632400"/>
      <w:bookmarkStart w:id="221" w:name="__Fieldmark__38_156433598"/>
      <w:bookmarkStart w:id="222" w:name="__Fieldmark__38_2057632400"/>
      <w:bookmarkStart w:id="223" w:name="__Fieldmark__37_156433598"/>
      <w:bookmarkStart w:id="224" w:name="__Fieldmark__37_2057632400"/>
      <w:bookmarkStart w:id="225" w:name="__Fieldmark__36_156433598"/>
      <w:bookmarkStart w:id="226" w:name="__Fieldmark__36_2057632400"/>
      <w:bookmarkStart w:id="227" w:name="__Fieldmark__35_156433598"/>
      <w:bookmarkStart w:id="228" w:name="__Fieldmark__35_2057632400"/>
      <w:bookmarkStart w:id="229" w:name="__Fieldmark__34_156433598"/>
      <w:bookmarkStart w:id="230" w:name="__Fieldmark__34_2057632400"/>
      <w:bookmarkStart w:id="231" w:name="__Fieldmark__33_156433598"/>
      <w:bookmarkStart w:id="232" w:name="__Fieldmark__33_2057632400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b/>
        </w:rPr>
        <w:t>DOCUMENTOS A SEREM ANEXADO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10" w:top="1021" w:footer="284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1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1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  <w:tab/>
      <w:tab/>
      <w:tab/>
      <w:tab/>
      <w:tab/>
      <w:t>Atualização: Julho 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2" r="-10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2550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68.7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Symbol" w:hAnsi="Symbol" w:cs="Times New Roman"/>
      <w:b/>
      <w:i w:val="false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2zfalse">
    <w:name w:val="WW8Num2zfalse"/>
    <w:qFormat/>
    <w:rPr/>
  </w:style>
  <w:style w:type="character" w:styleId="WW8Num8z0">
    <w:name w:val="WW8Num8z0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Times New Roman" w:hAnsi="Times New Roman" w:cs="Arial"/>
      <w:b/>
      <w:i w:val="false"/>
      <w:sz w:val="22"/>
    </w:rPr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2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cs="Arial Narrow"/>
      <w:b/>
    </w:rPr>
  </w:style>
  <w:style w:type="character" w:styleId="WW8Num39z1">
    <w:name w:val="WW8Num39z1"/>
    <w:qFormat/>
    <w:rPr>
      <w:b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WWWW8Num30ztrue6">
    <w:name w:val="WW-WW8Num30ztrue6"/>
    <w:qFormat/>
    <w:rPr/>
  </w:style>
  <w:style w:type="character" w:styleId="WWWW8Num30ztrue5">
    <w:name w:val="WW-WW8Num30ztrue5"/>
    <w:qFormat/>
    <w:rPr/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8Num30zfalse">
    <w:name w:val="WW8Num30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27ztrue6">
    <w:name w:val="WW-WW8Num27ztrue6"/>
    <w:qFormat/>
    <w:rPr/>
  </w:style>
  <w:style w:type="character" w:styleId="WWWW8Num27ztrue5">
    <w:name w:val="WW-WW8Num27ztrue5"/>
    <w:qFormat/>
    <w:rPr/>
  </w:style>
  <w:style w:type="character" w:styleId="WW8Num27zfalse">
    <w:name w:val="WW8Num27zfalse"/>
    <w:qFormat/>
    <w:rPr/>
  </w:style>
  <w:style w:type="character" w:styleId="WWWW8Num26ztrue6">
    <w:name w:val="WW-WW8Num26ztrue6"/>
    <w:qFormat/>
    <w:rPr/>
  </w:style>
  <w:style w:type="character" w:styleId="WWWW8Num26ztrue5">
    <w:name w:val="WW-WW8Num26ztrue5"/>
    <w:qFormat/>
    <w:rPr/>
  </w:style>
  <w:style w:type="character" w:styleId="WWWW8Num26ztrue4">
    <w:name w:val="WW-WW8Num26ztrue4"/>
    <w:qFormat/>
    <w:rPr/>
  </w:style>
  <w:style w:type="character" w:styleId="WWWW8Num26ztrue3">
    <w:name w:val="WW-WW8Num26ztrue3"/>
    <w:qFormat/>
    <w:rPr/>
  </w:style>
  <w:style w:type="character" w:styleId="WWWW8Num26ztrue2">
    <w:name w:val="WW-WW8Num26ztrue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4zfalse">
    <w:name w:val="WW8Num24zfalse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3ztrue">
    <w:name w:val="WW8Num3ztru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43:00Z</dcterms:created>
  <dc:creator>NADE JANARA</dc:creator>
  <dc:description/>
  <cp:keywords/>
  <dc:language>en-US</dc:language>
  <cp:lastModifiedBy>Conta da Microsoft</cp:lastModifiedBy>
  <dcterms:modified xsi:type="dcterms:W3CDTF">2020-09-01T20:56:00Z</dcterms:modified>
  <cp:revision>5</cp:revision>
  <dc:subject/>
  <dc:title/>
</cp:coreProperties>
</file>