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b/>
          <w:b/>
          <w:sz w:val="10"/>
          <w:szCs w:val="10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ind w:right="-75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right="-759" w:hanging="0"/>
        <w:rPr>
          <w:szCs w:val="22"/>
        </w:rPr>
      </w:pPr>
      <w:r>
        <w:rPr>
          <w:b/>
          <w:szCs w:val="22"/>
        </w:rPr>
        <w:t>FORMULÁRIO PARA EMPRESAS DE ARMAZENAMENTO E TRIAGEM DE RESÍDUOS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tulo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tulo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 PRESENTE FORMULÁRIO DEVERÁ SER UITILIZADO CASO O EMPREENDIMENTO JÁ POSSUA LICENÇA DE INSTALAÇÃO, JÁ ESTEJA EM OPERAÇÃO (REGULARIZAÇÃO) OU POSSUA LICENÇA DE OPERAÇÃO VIGENTE (RENOVAÇÃO).</w:t>
      </w:r>
    </w:p>
    <w:p>
      <w:pPr>
        <w:pStyle w:val="Ttulo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szCs w:val="22"/>
        </w:rPr>
      </w:pPr>
      <w:r>
        <w:rPr/>
        <w:t>IDENTIFICAÇÃO DO EMPREENDEDOR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ME / RAZÃO SOCIAL: </w:t>
            </w:r>
            <w:r>
              <w:fldChar w:fldCharType="begin">
                <w:ffData>
                  <w:name w:val="__Fieldmark__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nd.: </w:t>
            </w:r>
            <w:r>
              <w:fldChar w:fldCharType="begin">
                <w:ffData>
                  <w:name w:val="__Fieldmark__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°: </w:t>
            </w:r>
            <w:r>
              <w:fldChar w:fldCharType="begin">
                <w:ffData>
                  <w:name w:val="__Fieldmark__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airro: </w:t>
            </w:r>
            <w:r>
              <w:fldChar w:fldCharType="begin">
                <w:ffData>
                  <w:name w:val="__Fieldmark__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EP: </w:t>
            </w:r>
            <w:r>
              <w:fldChar w:fldCharType="begin">
                <w:ffData>
                  <w:name w:val="__Fieldmark__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elefone: </w:t>
            </w:r>
            <w:r>
              <w:fldChar w:fldCharType="begin">
                <w:ffData>
                  <w:name w:val="__Fieldmark__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r>
              <w:fldChar w:fldCharType="begin">
                <w:ffData>
                  <w:name w:val="__Fieldmark__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NPJ: </w:t>
            </w:r>
            <w:r>
              <w:fldChar w:fldCharType="begin">
                <w:ffData>
                  <w:name w:val="__Fieldmark__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PF: </w:t>
            </w:r>
            <w:r>
              <w:fldChar w:fldCharType="begin">
                <w:ffData>
                  <w:name w:val="__Fieldmark__1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nd. p/ correspondência: </w:t>
            </w:r>
            <w:r>
              <w:fldChar w:fldCharType="begin">
                <w:ffData>
                  <w:name w:val="__Fieldmark__1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°: </w:t>
            </w:r>
            <w:r>
              <w:fldChar w:fldCharType="begin">
                <w:ffData>
                  <w:name w:val="__Fieldmark__1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airro: </w:t>
            </w:r>
            <w:r>
              <w:fldChar w:fldCharType="begin">
                <w:ffData>
                  <w:name w:val="__Fieldmark__1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EP: </w:t>
            </w:r>
            <w:r>
              <w:fldChar w:fldCharType="begin">
                <w:ffData>
                  <w:name w:val="__Fieldmark__1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ontato – Nome: </w:t>
            </w:r>
            <w:r>
              <w:fldChar w:fldCharType="begin">
                <w:ffData>
                  <w:name w:val="__Fieldmark__1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argo: </w:t>
            </w:r>
            <w:r>
              <w:fldChar w:fldCharType="begin">
                <w:ffData>
                  <w:name w:val="__Fieldmark__1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elefone p/ contato: </w:t>
            </w:r>
            <w:r>
              <w:fldChar w:fldCharType="begin">
                <w:ffData>
                  <w:name w:val="__Fieldmark__1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r>
              <w:fldChar w:fldCharType="begin">
                <w:ffData>
                  <w:name w:val="__Fieldmark__1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Em caso de alteração da razão social de documento solicitado anteriormente (licença, declaração, etc.), informar a antiga razão social. Razão social anterior: </w:t>
            </w:r>
            <w:r>
              <w:fldChar w:fldCharType="begin">
                <w:ffData>
                  <w:name w:val="__Fieldmark__1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20_285817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21_285817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__Fieldmark__22_285817276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3_879021225"/>
            <w:bookmarkStart w:id="2" w:name="__Fieldmark__23_879021225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4_879021225"/>
            <w:bookmarkStart w:id="4" w:name="__Fieldmark__24_879021225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23_285817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4_285817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25_285817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2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27_285817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28_285817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29_285817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30_285817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9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lho/Nº do Registro: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77"/>
      </w:tblGrid>
      <w:tr>
        <w:trPr>
          <w:trHeight w:val="402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:</w:t>
            </w:r>
          </w:p>
        </w:tc>
      </w:tr>
      <w:tr>
        <w:trPr>
          <w:trHeight w:val="509" w:hRule="atLeast"/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1_879021225"/>
            <w:bookmarkStart w:id="6" w:name="__Fieldmark__41_879021225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2_879021225"/>
            <w:bookmarkStart w:id="8" w:name="__Fieldmark__42_87902122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LU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3_879021225"/>
            <w:bookmarkStart w:id="10" w:name="__Fieldmark__43_87902122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707" w:hRule="atLeast"/>
          <w:cantSplit w:val="true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4_879021225"/>
            <w:bookmarkStart w:id="12" w:name="__Fieldmark__44_87902122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2_879021225"/>
            <w:bookmarkStart w:id="14" w:name="__Fieldmark__52_87902122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3_879021225"/>
            <w:bookmarkStart w:id="16" w:name="__Fieldmark__53_87902122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ÇÕES GERA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Área útil (Área de comércio, depósito, almoxarifado, refeitório e estacionamento): </w:t>
      </w:r>
      <w:r>
        <w:fldChar w:fldCharType="begin">
          <w:ffData>
            <w:name w:val="__Fieldmark__47_28581727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olume máximo mensal processado (Somente nos casos de processamento): </w:t>
      </w:r>
      <w:r>
        <w:fldChar w:fldCharType="begin">
          <w:ffData>
            <w:name w:val="__Fieldmark__48_28581727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volume total de resíduos em m³/mê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Identifique o empreendedor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412"/>
      </w:tblGrid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7_879021225"/>
            <w:bookmarkStart w:id="18" w:name="__Fieldmark__57_879021225"/>
            <w:bookmarkEnd w:id="1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úblico em Programas Públicos – especificar o programa: </w:t>
            </w:r>
            <w:r>
              <w:fldChar w:fldCharType="begin">
                <w:ffData>
                  <w:name w:val="__Fieldmark__5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9_879021225"/>
            <w:bookmarkStart w:id="20" w:name="__Fieldmark__59_879021225"/>
            <w:bookmarkEnd w:id="2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rivado em Programas Públicos – especificar o programa: </w:t>
            </w:r>
            <w:r>
              <w:fldChar w:fldCharType="begin">
                <w:ffData>
                  <w:name w:val="__Fieldmark__5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1_879021225"/>
            <w:bookmarkStart w:id="22" w:name="__Fieldmark__61_879021225"/>
            <w:bookmarkEnd w:id="2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úblico com Financiamento Público – entidade financiadora: </w:t>
            </w:r>
            <w:r>
              <w:fldChar w:fldCharType="begin">
                <w:ffData>
                  <w:name w:val="__Fieldmark__5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63_879021225"/>
            <w:bookmarkStart w:id="24" w:name="__Fieldmark__63_879021225"/>
            <w:bookmarkEnd w:id="2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rivado com Financiamento Público – entidade financiadora: </w:t>
            </w:r>
            <w:r>
              <w:fldChar w:fldCharType="begin">
                <w:ffData>
                  <w:name w:val="__Fieldmark__5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65_879021225"/>
            <w:bookmarkStart w:id="26" w:name="__Fieldmark__65_879021225"/>
            <w:bookmarkEnd w:id="2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úblico com Financiamento Privado – entidade financiadora: </w:t>
            </w:r>
            <w:r>
              <w:fldChar w:fldCharType="begin">
                <w:ffData>
                  <w:name w:val="__Fieldmark__5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67_879021225"/>
            <w:bookmarkStart w:id="28" w:name="__Fieldmark__67_879021225"/>
            <w:bookmarkEnd w:id="2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rivado com Financiamento Privado – entidade financiadora: </w:t>
            </w:r>
            <w:r>
              <w:fldChar w:fldCharType="begin">
                <w:ffData>
                  <w:name w:val="__Fieldmark__6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69_879021225"/>
            <w:bookmarkStart w:id="30" w:name="__Fieldmark__69_879021225"/>
            <w:bookmarkEnd w:id="3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úblic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0_879021225"/>
            <w:bookmarkStart w:id="32" w:name="__Fieldmark__70_879021225"/>
            <w:bookmarkEnd w:id="3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Empreendedor Priv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dentifique a atividade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71_879021225"/>
            <w:bookmarkStart w:id="34" w:name="__Fieldmark__71_879021225"/>
            <w:bookmarkEnd w:id="3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T</w:t>
            </w:r>
            <w:r>
              <w:rPr>
                <w:color w:val="000000"/>
                <w:szCs w:val="22"/>
                <w:lang w:eastAsia="pt-BR"/>
              </w:rPr>
              <w:t>riagem e armazenamento de resíduo sólido industrial classe ii a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2_879021225"/>
            <w:bookmarkStart w:id="36" w:name="__Fieldmark__72_879021225"/>
            <w:bookmarkEnd w:id="3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color w:val="403151"/>
                <w:szCs w:val="22"/>
                <w:lang w:eastAsia="pt-BR"/>
              </w:rPr>
              <w:t>Processamento de resíduo sólido industrial classe I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73_879021225"/>
            <w:bookmarkStart w:id="38" w:name="__Fieldmark__73_879021225"/>
            <w:bookmarkEnd w:id="3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  <w:lang w:eastAsia="pt-BR"/>
              </w:rPr>
              <w:t>Processamento de resíduo sólido industrial classe II A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74_879021225"/>
            <w:bookmarkStart w:id="40" w:name="__Fieldmark__74_879021225"/>
            <w:bookmarkEnd w:id="4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  <w:lang w:eastAsia="pt-BR"/>
              </w:rPr>
              <w:t>Processamento de resíduo sólido industrial classe II B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75_879021225"/>
            <w:bookmarkStart w:id="42" w:name="__Fieldmark__75_879021225"/>
            <w:bookmarkEnd w:id="4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color w:val="403151"/>
                <w:szCs w:val="22"/>
                <w:lang w:eastAsia="pt-BR"/>
              </w:rPr>
              <w:t>Reciclagem de resíduo sólido industrial classe II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76_879021225"/>
            <w:bookmarkStart w:id="44" w:name="__Fieldmark__76_879021225"/>
            <w:bookmarkEnd w:id="4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  <w:lang w:eastAsia="pt-BR"/>
              </w:rPr>
              <w:t>Classificação/seleção de resíduo sólido urbano (inclusive transbordo), R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/>
        <w:t>Informe o regime de funcionamento e número de funcionários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05"/>
        <w:gridCol w:w="1559"/>
        <w:gridCol w:w="1560"/>
        <w:gridCol w:w="1701"/>
        <w:gridCol w:w="1133"/>
        <w:gridCol w:w="158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Período de funcionament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>Horários dos turnos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Total de funcionários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Horas/d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Dias/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Manh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T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No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Oper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Administração</w:t>
            </w:r>
          </w:p>
        </w:tc>
      </w:tr>
      <w:tr>
        <w:trPr>
          <w:trHeight w:val="3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6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7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7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às</w:t>
            </w:r>
            <w:r>
              <w:fldChar w:fldCharType="begin">
                <w:ffData>
                  <w:name w:val="__Fieldmark__7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7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às</w:t>
            </w:r>
            <w:r>
              <w:fldChar w:fldCharType="begin">
                <w:ffData>
                  <w:name w:val="__Fieldmark__7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7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às</w:t>
            </w:r>
            <w:r>
              <w:fldChar w:fldCharType="begin">
                <w:ffData>
                  <w:name w:val="__Fieldmark__7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7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fldChar w:fldCharType="begin">
                <w:ffData>
                  <w:name w:val="__Fieldmark__7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dique o consumo médio mensal de energia na unidade industrial, em kWh: </w:t>
            </w:r>
            <w:r>
              <w:fldChar w:fldCharType="begin">
                <w:ffData>
                  <w:name w:val="__Fieldmark__7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aracterização da zona urbana:</w:t>
      </w:r>
    </w:p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Caracterize a vizinhança do empreendimento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089"/>
        <w:gridCol w:w="340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izinhanç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Distância Aproximada (m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88_879021225"/>
            <w:bookmarkStart w:id="46" w:name="__Fieldmark__88_879021225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Residênc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8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90_879021225"/>
            <w:bookmarkStart w:id="48" w:name="__Fieldmark__90_879021225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Comérc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8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92_879021225"/>
            <w:bookmarkStart w:id="50" w:name="__Fieldmark__92_879021225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Indústr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8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94_879021225"/>
            <w:bookmarkStart w:id="52" w:name="__Fieldmark__94_879021225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Escol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8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96_879021225"/>
            <w:bookmarkStart w:id="54" w:name="__Fieldmark__96_879021225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utras. Especificar quais: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8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/>
        <w:t>Indique quais as fontes de abastecimento de água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7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Fonte de Abastecimento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(m³/dia)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98_879021225"/>
            <w:bookmarkStart w:id="56" w:name="__Fieldmark__98_879021225"/>
            <w:bookmarkEnd w:id="5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Rede públic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9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00_879021225"/>
            <w:bookmarkStart w:id="58" w:name="__Fieldmark__100_879021225"/>
            <w:bookmarkEnd w:id="5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Poço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9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02_879021225"/>
            <w:bookmarkStart w:id="60" w:name="__Fieldmark__102_879021225"/>
            <w:bookmarkEnd w:id="6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Rios ou arroios. Especificar o nome: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9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04_879021225"/>
            <w:bookmarkStart w:id="62" w:name="__Fieldmark__104_879021225"/>
            <w:bookmarkEnd w:id="6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Açud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9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06_879021225"/>
            <w:bookmarkStart w:id="64" w:name="__Fieldmark__106_879021225"/>
            <w:bookmarkEnd w:id="6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Barragem de acumulação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9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08_879021225"/>
            <w:bookmarkStart w:id="66" w:name="__Fieldmark__108_879021225"/>
            <w:bookmarkEnd w:id="6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Reuso de efluente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10_879021225"/>
            <w:bookmarkStart w:id="68" w:name="__Fieldmark__110_879021225"/>
            <w:bookmarkEnd w:id="6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Outras. Especificar quais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Cs w:val="22"/>
        </w:rPr>
      </w:pPr>
      <w:r>
        <w:rPr/>
        <w:t>Indique para quais finalidades a água é utilizada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2552"/>
        <w:gridCol w:w="2855"/>
      </w:tblGrid>
      <w:tr>
        <w:trPr>
          <w:trHeight w:val="39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Final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(m³/dia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Fonte de abasteciment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12_879021225"/>
            <w:bookmarkStart w:id="70" w:name="__Fieldmark__112_879021225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Sanitár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15_879021225"/>
            <w:bookmarkStart w:id="72" w:name="__Fieldmark__115_879021225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Refeitó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0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18_879021225"/>
            <w:bookmarkStart w:id="74" w:name="__Fieldmark__118_879021225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rocess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1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1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21_879021225"/>
            <w:bookmarkStart w:id="76" w:name="__Fieldmark__121_879021225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Lavagem de pisos e equipa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1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1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24_879021225"/>
            <w:bookmarkStart w:id="78" w:name="__Fieldmark__124_879021225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Lavagem de veícu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1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1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27_879021225"/>
            <w:bookmarkStart w:id="80" w:name="__Fieldmark__127_879021225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Outras. Especificar quais: </w:t>
            </w:r>
            <w:r>
              <w:fldChar w:fldCharType="begin">
                <w:ffData>
                  <w:name w:val="__Fieldmark__12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rPr/>
      </w:pPr>
      <w:r>
        <w:rPr/>
        <w:t>INFORMAÇÕES SOBRE O PROCESSO</w:t>
      </w:r>
    </w:p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/>
        <w:t>Liste os principais resíduos:</w:t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261"/>
        <w:gridCol w:w="3280"/>
      </w:tblGrid>
      <w:tr>
        <w:trPr>
          <w:tblHeader w:val="true"/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Tipo de Resíduo (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Acondicionamento (2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Armazenamento (3)</w:t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2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3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4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5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5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5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(1) Tipo de Resíduo: descrever o tipo de resíduo recebi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2) Acondicionamento: tambores, bombonas, caçambas, containeres, tanques, a granel, fardos, sacos plásticos, etc.</w:t>
      </w:r>
    </w:p>
    <w:p>
      <w:pPr>
        <w:pStyle w:val="Normal"/>
        <w:jc w:val="both"/>
        <w:rPr>
          <w:szCs w:val="22"/>
        </w:rPr>
      </w:pPr>
      <w:r>
        <w:rPr>
          <w:sz w:val="20"/>
        </w:rPr>
        <w:t>(3)Armazenamento: área fechada, área aberta sem telhado, área aberta com telhado, área com piso impermeabilizado, área com contenção de vazamentos, destino final em aterro, et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2119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 empreendimento possui tanques de armazenamento de substâncias inflamáveis, explosivas, corrosivas, tóxicas, oleosas ou gasosas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Texto24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61_879021225"/>
            <w:bookmarkStart w:id="82" w:name="__Fieldmark__161_879021225"/>
            <w:bookmarkEnd w:id="8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62_879021225"/>
            <w:bookmarkStart w:id="84" w:name="__Fieldmark__162_879021225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Cs w:val="22"/>
        </w:rPr>
      </w:pPr>
      <w:r>
        <w:rPr/>
        <w:t>Em caso afirmativo, preencha os campos abaixo:</w:t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30"/>
        <w:gridCol w:w="2126"/>
        <w:gridCol w:w="993"/>
        <w:gridCol w:w="1417"/>
        <w:gridCol w:w="1134"/>
        <w:gridCol w:w="921"/>
        <w:gridCol w:w="942"/>
      </w:tblGrid>
      <w:tr>
        <w:trPr>
          <w:trHeight w:val="468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anque no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ubstância Armazenad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olume (l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éreo ou Subterrân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no de instalação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acia de contenção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Atividade em que será utilizad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i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5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5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5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5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5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68_879021225"/>
            <w:bookmarkStart w:id="86" w:name="__Fieldmark__168_879021225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69_879021225"/>
            <w:bookmarkStart w:id="88" w:name="__Fieldmark__169_879021225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6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6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6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6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6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75_879021225"/>
            <w:bookmarkStart w:id="90" w:name="__Fieldmark__175_879021225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76_879021225"/>
            <w:bookmarkStart w:id="92" w:name="__Fieldmark__176_879021225"/>
            <w:bookmarkEnd w:id="9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o na AN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177_879021225"/>
      <w:bookmarkStart w:id="94" w:name="__Fieldmark__177_879021225"/>
      <w:bookmarkEnd w:id="94"/>
      <w:r>
        <w:rPr/>
      </w:r>
      <w:r>
        <w:rPr/>
        <w:fldChar w:fldCharType="end"/>
      </w:r>
      <w:r>
        <w:rPr>
          <w:szCs w:val="22"/>
        </w:rPr>
        <w:t xml:space="preserve"> Não se aplica</w:t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407"/>
      </w:tblGrid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egistro na ANP No: </w:t>
            </w:r>
            <w:r>
              <w:fldChar w:fldCharType="begin">
                <w:ffData>
                  <w:name w:val="__Fieldmark__17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Registro Anterior na ANP: </w:t>
            </w:r>
            <w:r>
              <w:fldChar w:fldCharType="begin">
                <w:ffData>
                  <w:name w:val="__Fieldmark__17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Cs w:val="22"/>
        </w:rPr>
      </w:pPr>
      <w:r>
        <w:rPr/>
        <w:t>Dados da distribuidora(s)/fornecedora(s)</w:t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512"/>
        <w:gridCol w:w="1512"/>
        <w:gridCol w:w="3895"/>
      </w:tblGrid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azão Social: </w:t>
            </w:r>
            <w:r>
              <w:fldChar w:fldCharType="begin">
                <w:ffData>
                  <w:name w:val="__Fieldmark__17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me p/ contato: </w:t>
            </w:r>
            <w:r>
              <w:fldChar w:fldCharType="begin">
                <w:ffData>
                  <w:name w:val="__Fieldmark__17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nd. p / correspondência: </w:t>
            </w:r>
            <w:r>
              <w:fldChar w:fldCharType="begin">
                <w:ffData>
                  <w:name w:val="__Fieldmark__17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: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Texto138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  <w:fldChar w:fldCharType="end"/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airro: </w:t>
            </w:r>
            <w:r>
              <w:fldChar w:fldCharType="begin">
                <w:ffData>
                  <w:name w:val="__Fieldmark__17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elefone: </w:t>
            </w:r>
            <w:r>
              <w:fldChar w:fldCharType="begin">
                <w:ffData>
                  <w:name w:val="__Fieldmark__17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E-mail: </w:t>
            </w:r>
            <w:r>
              <w:fldChar w:fldCharType="begin">
                <w:ffData>
                  <w:name w:val="__Fieldmark__17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/>
        <w:t>Proprietário dos equipamentos e sistemas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512"/>
        <w:gridCol w:w="1985"/>
        <w:gridCol w:w="3422"/>
      </w:tblGrid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azão Social: </w:t>
            </w:r>
            <w:r>
              <w:fldChar w:fldCharType="begin">
                <w:ffData>
                  <w:name w:val="__Fieldmark__17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me p/ contato: </w:t>
            </w:r>
            <w:r>
              <w:fldChar w:fldCharType="begin">
                <w:ffData>
                  <w:name w:val="__Fieldmark__17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nd. p / correspondência: </w:t>
            </w:r>
            <w:r>
              <w:fldChar w:fldCharType="begin">
                <w:ffData>
                  <w:name w:val="__Fieldmark__18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: </w:t>
            </w:r>
            <w:r>
              <w:fldChar w:fldCharType="begin">
                <w:ffData>
                  <w:name w:val="__Fieldmark__18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airro: </w:t>
            </w:r>
            <w:r>
              <w:fldChar w:fldCharType="begin">
                <w:ffData>
                  <w:name w:val="__Fieldmark__18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elefone: </w:t>
            </w:r>
            <w:r>
              <w:fldChar w:fldCharType="begin">
                <w:ffData>
                  <w:name w:val="__Fieldmark__18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r>
              <w:fldChar w:fldCharType="begin">
                <w:ffData>
                  <w:name w:val="__Fieldmark__18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EP: </w:t>
            </w:r>
            <w:r>
              <w:fldChar w:fldCharType="begin">
                <w:ffData>
                  <w:name w:val="__Fieldmark__18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unicípio: </w:t>
            </w:r>
            <w:r>
              <w:fldChar w:fldCharType="begin">
                <w:ffData>
                  <w:name w:val="__Fieldmark__18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F: </w:t>
            </w:r>
            <w:r>
              <w:fldChar w:fldCharType="begin">
                <w:ffData>
                  <w:name w:val="__Fieldmark__18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NPJ ou CPF: </w:t>
            </w:r>
            <w:r>
              <w:fldChar w:fldCharType="begin">
                <w:ffData>
                  <w:name w:val="__Fieldmark__18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Obs. Importante: </w:t>
            </w:r>
            <w:r>
              <w:fldChar w:fldCharType="begin">
                <w:ffData>
                  <w:name w:val="__Fieldmark__18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1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 empreendimento realiza processamen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Texto24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98_879021225"/>
            <w:bookmarkStart w:id="96" w:name="__Fieldmark__198_879021225"/>
            <w:bookmarkEnd w:id="9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99_879021225"/>
            <w:bookmarkStart w:id="98" w:name="__Fieldmark__199_879021225"/>
            <w:bookmarkEnd w:id="9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Em caso afirmativo, preencha os campos abaixo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423" w:hRule="atLeast"/>
        </w:trPr>
        <w:tc>
          <w:tcPr>
            <w:tcW w:w="10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esso(s) utilizado(s): </w:t>
            </w:r>
            <w:r>
              <w:fldChar w:fldCharType="begin">
                <w:ffData>
                  <w:name w:val="__Fieldmark__19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10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blHeader w:val="true"/>
          <w:trHeight w:val="91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eva as Etapas do processo:</w:t>
            </w:r>
            <w:r>
              <w:fldChar w:fldCharType="begin">
                <w:ffData>
                  <w:name w:val="__Fieldmark__193_28581727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Cs w:val="22"/>
              </w:rPr>
              <w:instrText xml:space="preserve"> FORMTEXT </w:instrText>
            </w:r>
            <w:r>
              <w:rPr>
                <w:caps w:val="false"/>
                <w:smallCaps w:val="false"/>
                <w:szCs w:val="22"/>
              </w:rPr>
            </w:r>
            <w:r>
              <w:rPr>
                <w:smallCaps w:val="false"/>
                <w:caps w:val="false"/>
                <w:szCs w:val="22"/>
              </w:rPr>
              <w:fldChar w:fldCharType="separate"/>
            </w:r>
            <w:r>
              <w:rPr>
                <w:caps w:val="false"/>
                <w:smallCaps w:val="false"/>
                <w:szCs w:val="22"/>
              </w:rPr>
              <w:t>0</w:t>
            </w:r>
            <w:r/>
            <w:r>
              <w:rPr>
                <w:smallCaps w:val="false"/>
                <w:caps w:val="false"/>
                <w:szCs w:val="22"/>
              </w:rPr>
              <w:fldChar w:fldCharType="end"/>
            </w:r>
            <w:r>
              <w:rPr>
                <w:caps w:val="false"/>
                <w:smallCaps w:val="false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Cs w:val="22"/>
        </w:rPr>
      </w:pPr>
      <w:r>
        <w:rPr/>
        <w:t>Identifique os principais equipamentos utilizados no processo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2058"/>
        <w:gridCol w:w="2188"/>
        <w:gridCol w:w="3422"/>
      </w:tblGrid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Equipamento/Unidade/ Veícul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Capacidade Nomin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Unidade de Medid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>Quantidade</w:t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9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9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9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9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9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19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0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1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Obs.: Capacidade Nominal é a capacidade indicada pelo fabricante ou no projeto do equipamen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/>
        <w:t>INFORMAÇÕES SOBRE EFLUENTES LÍQUIDO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fluentes líquidos são todos os despejos, na forma líquida, gerados em qualquer atividade. Efluentes líquidos sanitários são provenientes de banheiros (chuveiros e vasos sanitários), de refeitórios, de vestiários, etc. Efluentes líquidos do processo são os provenientes das atividades desenvolvidas pelo empreendimento (beneficiamento, lavagem de pisos, lavagem de equipamentos, lavagem de veículos, etc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tentar que 1 m³ = 1.000 litr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/>
        <w:t>Efluentes líquidos sanitários</w:t>
      </w:r>
    </w:p>
    <w:p>
      <w:pPr>
        <w:pStyle w:val="Normal"/>
        <w:jc w:val="both"/>
        <w:rPr/>
      </w:pPr>
      <w:r>
        <w:rPr>
          <w:szCs w:val="22"/>
        </w:rPr>
        <w:t xml:space="preserve">Indique a vazão para os efluentes líquidos sanitários: </w:t>
      </w:r>
      <w:r>
        <w:fldChar w:fldCharType="begin">
          <w:ffData>
            <w:name w:val="__Fieldmark__218_28581727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>/di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bs.: Considerar que um funcionário gera de 70 a 150 litros de efluente por d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ind w:left="0" w:hanging="0"/>
        <w:rPr>
          <w:szCs w:val="22"/>
        </w:rPr>
      </w:pPr>
      <w:r>
        <w:rPr>
          <w:szCs w:val="22"/>
        </w:rPr>
        <w:t>Indique qual o sistema de tratamento a ser utilizado para os efluentes líquidos sanitários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9477"/>
      </w:tblGrid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istema de tratamento 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227_879021225"/>
            <w:bookmarkStart w:id="100" w:name="__Fieldmark__227_879021225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Fossa séptica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228_879021225"/>
            <w:bookmarkStart w:id="102" w:name="__Fieldmark__228_879021225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umidouro 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229_879021225"/>
            <w:bookmarkStart w:id="104" w:name="__Fieldmark__229_879021225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Filtro Anaeróbio 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230_879021225"/>
            <w:bookmarkStart w:id="106" w:name="__Fieldmark__230_879021225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istema de tratamento de efluentes líquidos industriais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231_879021225"/>
            <w:bookmarkStart w:id="108" w:name="__Fieldmark__231_879021225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Outro, especificar qual: </w:t>
            </w:r>
            <w:r>
              <w:fldChar w:fldCharType="begin">
                <w:ffData>
                  <w:name w:val="__Fieldmark__22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22"/>
        </w:rPr>
      </w:pPr>
      <w:r>
        <w:rPr>
          <w:szCs w:val="22"/>
        </w:rPr>
        <w:t xml:space="preserve">Indique o local do lançamento dos efluentes líquidos sanitários: 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517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rpo recepto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233_879021225"/>
            <w:bookmarkStart w:id="110" w:name="__Fieldmark__233_879021225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ede pública canalizad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234_879021225"/>
            <w:bookmarkStart w:id="112" w:name="__Fieldmark__234_879021225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io ou arroio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235_879021225"/>
            <w:bookmarkStart w:id="114" w:name="__Fieldmark__235_879021225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olo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236_879021225"/>
            <w:bookmarkStart w:id="116" w:name="__Fieldmark__236_879021225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Outro, especificar qual: </w:t>
            </w:r>
            <w:r>
              <w:fldChar w:fldCharType="begin">
                <w:ffData>
                  <w:name w:val="__Fieldmark__22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22"/>
        </w:rPr>
      </w:pPr>
      <w:r>
        <w:rPr/>
        <w:t>Se ocorrer lançamento em recurso hídrico superficial, informe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80"/>
      </w:tblGrid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ome do rio/arroio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__Fieldmark__23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istância mínima entre este e os limites da área do empreendi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3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(m)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Efluentes líquidos do processo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9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O empreendimento gera efluentes líquidos?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Texto24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240_879021225"/>
            <w:bookmarkStart w:id="118" w:name="__Fieldmark__240_879021225"/>
            <w:bookmarkEnd w:id="11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241_879021225"/>
            <w:bookmarkStart w:id="120" w:name="__Fieldmark__241_879021225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OBS: Caso o empreendimento não gere efluente, despreze as questões relacionad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A indústria gera efluentes líquidos industriais? </w:t>
      </w:r>
      <w:r>
        <w:fldChar w:fldCharType="begin">
          <w:ffData>
            <w:name w:val="__Fieldmark__995_11689303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__Fieldmark__996_11689303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ão (leia a definição acima).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58"/>
        <w:gridCol w:w="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44_879021225"/>
            <w:bookmarkStart w:id="122" w:name="__Fieldmark__244_879021225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 xml:space="preserve">/dia 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245_879021225"/>
            <w:bookmarkStart w:id="124" w:name="__Fieldmark__245_879021225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46_879021225"/>
            <w:bookmarkStart w:id="126" w:name="__Fieldmark__246_879021225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47_879021225"/>
            <w:bookmarkStart w:id="128" w:name="__Fieldmark__247_879021225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248_879021225"/>
            <w:bookmarkStart w:id="130" w:name="__Fieldmark__248_879021225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249_879021225"/>
            <w:bookmarkStart w:id="132" w:name="__Fieldmark__249_879021225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Vazão Máxima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fldChar w:fldCharType="begin">
                <w:ffData>
                  <w:name w:val="__Fieldmark__998_11689303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Origem do Dado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fldChar w:fldCharType="begin">
                <w:ffData>
                  <w:name w:val="__Fieldmark__999_11689303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Obs: Para a vazão máxima, considere a capacidade máxi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ind w:left="0" w:hanging="0"/>
        <w:rPr>
          <w:szCs w:val="22"/>
        </w:rPr>
      </w:pPr>
      <w:r>
        <w:rPr/>
        <w:t xml:space="preserve">Indique as atividades onde serão gerados efluentes líquidos: 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46"/>
      </w:tblGrid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Atividad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(m³/dia)</w:t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252_879021225"/>
            <w:bookmarkStart w:id="134" w:name="__Fieldmark__252_879021225"/>
            <w:bookmarkEnd w:id="134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Central de Triagem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3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254_879021225"/>
            <w:bookmarkStart w:id="136" w:name="__Fieldmark__254_879021225"/>
            <w:bookmarkEnd w:id="136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Lavagem de pisos e equipamento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4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256_879021225"/>
            <w:bookmarkStart w:id="138" w:name="__Fieldmark__256_879021225"/>
            <w:bookmarkEnd w:id="138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Lavagem de veículo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4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58_879021225"/>
            <w:bookmarkStart w:id="140" w:name="__Fieldmark__258_879021225"/>
            <w:bookmarkEnd w:id="140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Sistema de beneficiament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4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260_879021225"/>
            <w:bookmarkStart w:id="142" w:name="__Fieldmark__260_879021225"/>
            <w:bookmarkEnd w:id="142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  Outras. Especificar quais: </w:t>
            </w:r>
            <w:bookmarkStart w:id="143" w:name="Texto185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Texto185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  <w:fldChar w:fldCharType="end"/>
            </w:r>
            <w:bookmarkEnd w:id="143"/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fldChar w:fldCharType="begin">
          <w:ffData>
            <w:name w:val="__Fieldmark__246_2858172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4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O empreendimento possui algum tipo de sistema de tratamento para os efluentes líquidos gerados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262_879021225"/>
            <w:bookmarkStart w:id="145" w:name="__Fieldmark__262_879021225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exto24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263_879021225"/>
            <w:bookmarkStart w:id="147" w:name="__Fieldmark__263_879021225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264_879021225"/>
            <w:bookmarkStart w:id="149" w:name="__Fieldmark__264_879021225"/>
            <w:bookmarkEnd w:id="149"/>
            <w:r>
              <w:rPr/>
            </w:r>
            <w:r>
              <w:rPr/>
              <w:fldChar w:fldCharType="end"/>
            </w:r>
            <w:r>
              <w:rPr/>
              <w:t>Batel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265_879021225"/>
            <w:bookmarkStart w:id="151" w:name="__Fieldmark__265_879021225"/>
            <w:bookmarkEnd w:id="151"/>
            <w:r>
              <w:rPr/>
            </w:r>
            <w:r>
              <w:rPr/>
              <w:fldChar w:fldCharType="end"/>
            </w:r>
            <w:r>
              <w:rPr/>
              <w:t>Contínuo - Di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9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 xml:space="preserve">O empreendimento possui algum tipo de sistema de tratamento para os efluentes líquidos gerados?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Texto242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266_879021225"/>
            <w:bookmarkStart w:id="153" w:name="__Fieldmark__266_879021225"/>
            <w:bookmarkEnd w:id="1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267_879021225"/>
            <w:bookmarkStart w:id="155" w:name="__Fieldmark__267_879021225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aso a resposta anterior seja afirmativa, apresente croqui do(s) sistema(s) de tratamento existente(s) para os efluentes líquidos gerados e indique, no mesmo, todas as entradas e saídas dos efluentes em cada etapa do sistema. Apresente como anexo, indicando-o abaixo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59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22"/>
        </w:rPr>
      </w:pPr>
      <w:r>
        <w:rPr/>
        <w:t>Identifique os principais unidades/equipamentos do sistema de tratamento de efluentes líquidos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2481"/>
        <w:gridCol w:w="2501"/>
      </w:tblGrid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quipa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apacidade (m3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edidas (LxAxP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25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5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5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5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6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6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26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6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6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6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6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6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26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6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7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7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7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7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27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7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7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7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7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7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28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8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x </w:t>
            </w:r>
            <w:r>
              <w:fldChar w:fldCharType="begin">
                <w:ffData>
                  <w:name w:val="__Fieldmark__28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8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22"/>
        </w:rPr>
      </w:pPr>
      <w:r>
        <w:rPr/>
        <w:t xml:space="preserve">Existe(m) medidor(es) de vazão para os efluentes líquidos do processo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299_879021225"/>
      <w:bookmarkStart w:id="157" w:name="__Fieldmark__299_879021225"/>
      <w:bookmarkEnd w:id="157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300_879021225"/>
      <w:bookmarkStart w:id="159" w:name="__Fieldmark__300_879021225"/>
      <w:bookmarkEnd w:id="159"/>
      <w:r/>
      <w:r>
        <w:rPr/>
        <w:fldChar w:fldCharType="end"/>
      </w: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e a resposta for afirmativa, indique: 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82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ocalização (Equipamento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ipo de Medidor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8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8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88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__Fieldmark__28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22"/>
        </w:rPr>
      </w:pPr>
      <w:r>
        <w:rPr/>
        <w:t xml:space="preserve">Ocorre lançamento de efluentes líquidos (mesmo que eventual)?   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305_879021225"/>
      <w:bookmarkStart w:id="161" w:name="__Fieldmark__305_879021225"/>
      <w:bookmarkEnd w:id="161"/>
      <w:r>
        <w:rPr/>
      </w:r>
      <w:r>
        <w:rPr/>
        <w:fldChar w:fldCharType="end"/>
      </w:r>
      <w:r>
        <w:rPr/>
        <w:t xml:space="preserve"> </w:t>
        <w:tab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306_879021225"/>
      <w:bookmarkStart w:id="163" w:name="__Fieldmark__306_879021225"/>
      <w:bookmarkEnd w:id="163"/>
      <w:r/>
      <w:r>
        <w:rPr/>
        <w:fldChar w:fldCharType="end"/>
      </w: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 a resposta foi afirmativa, indique o local de lançamento (corpo receptor) dos efluentes líquidos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76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Corpo recepto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307_879021225"/>
            <w:bookmarkStart w:id="165" w:name="__Fieldmark__307_879021225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Rede pública canaliza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308_879021225"/>
            <w:bookmarkStart w:id="167" w:name="__Fieldmark__308_879021225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Rio ou arroi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309_879021225"/>
            <w:bookmarkStart w:id="169" w:name="__Fieldmark__309_879021225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Solo. Especificar: </w:t>
            </w:r>
            <w:r>
              <w:fldChar w:fldCharType="begin">
                <w:ffData>
                  <w:name w:val="__Fieldmark__29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311_879021225"/>
            <w:bookmarkStart w:id="171" w:name="__Fieldmark__311_879021225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Envio para tratamento em outro local. Indique a razão social e o endereço do local: </w:t>
            </w:r>
            <w:r>
              <w:fldChar w:fldCharType="begin">
                <w:ffData>
                  <w:name w:val="__Fieldmark__29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313_879021225"/>
            <w:bookmarkStart w:id="173" w:name="__Fieldmark__313_879021225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2"/>
              </w:rPr>
              <w:t xml:space="preserve">Outro. Especificar qual: </w:t>
            </w:r>
            <w:r>
              <w:fldChar w:fldCharType="begin">
                <w:ffData>
                  <w:name w:val="__Fieldmark__299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szCs w:val="22"/>
        </w:rPr>
      </w:pPr>
      <w:r>
        <w:rPr/>
        <w:t>Se ocorrer lançamento em recurso hídrico superficial (rio/arroio), informe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2059"/>
        <w:gridCol w:w="1398"/>
        <w:gridCol w:w="3158"/>
      </w:tblGrid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Nome do rio/arro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(L/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Largura (m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Profundidade (m)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300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301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302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__Fieldmark__303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FORMAÇÕES SOBRE FONTES DE POLUIÇÃO DO AR, RUÍDO E VIBRAÇÃO E MEDIDAS DE CONTRO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ever a(s) fonte(s) de poluição do ar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>
          <w:tblHeader w:val="true"/>
          <w:trHeight w:val="82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__Fieldmark__304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Heading2"/>
        <w:rPr/>
      </w:pPr>
      <w:r>
        <w:rPr/>
        <w:t>Descrever a(s) medida(s) de controle de poluição do ar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>
          <w:tblHeader w:val="true"/>
          <w:trHeight w:val="882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__Fieldmark__305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Heading2"/>
        <w:rPr/>
      </w:pPr>
      <w:r>
        <w:rPr/>
        <w:t>Descrever a(s) fonte(s) de ruído e vibração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>
          <w:tblHeader w:val="true"/>
          <w:trHeight w:val="94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__Fieldmark__306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Heading2"/>
        <w:rPr/>
      </w:pPr>
      <w:r>
        <w:rPr/>
        <w:t>Descrever a(s) medida(s) de controle de ruído e vibração: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>
          <w:tblHeader w:val="true"/>
          <w:trHeight w:val="89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__Fieldmark__307_285817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bookmarkStart w:id="174" w:name="_1053514794"/>
      <w:bookmarkStart w:id="175" w:name="_PictureBullets"/>
      <w:bookmarkStart w:id="176" w:name="_1053514794"/>
      <w:bookmarkStart w:id="177" w:name="_PictureBullets"/>
      <w:bookmarkEnd w:id="176"/>
      <w:bookmarkEnd w:id="177"/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20"/>
      </w:tblGrid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b/>
              </w:rPr>
              <w:t>Responsável pela Empresa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178" w:name="__Fieldmark__46_285817276"/>
      <w:bookmarkStart w:id="179" w:name="__Fieldmark__46_304793345"/>
      <w:bookmarkStart w:id="180" w:name="__Fieldmark__45_285817276"/>
      <w:bookmarkStart w:id="181" w:name="__Fieldmark__45_304793345"/>
      <w:bookmarkStart w:id="182" w:name="__Fieldmark__44_285817276"/>
      <w:bookmarkStart w:id="183" w:name="__Fieldmark__44_304793345"/>
      <w:bookmarkStart w:id="184" w:name="__Fieldmark__43_285817276"/>
      <w:bookmarkStart w:id="185" w:name="__Fieldmark__43_304793345"/>
      <w:bookmarkStart w:id="186" w:name="__Fieldmark__42_285817276"/>
      <w:bookmarkStart w:id="187" w:name="__Fieldmark__42_304793345"/>
      <w:bookmarkStart w:id="188" w:name="__Fieldmark__41_285817276"/>
      <w:bookmarkStart w:id="189" w:name="__Fieldmark__41_304793345"/>
      <w:bookmarkStart w:id="190" w:name="__Fieldmark__40_285817276"/>
      <w:bookmarkStart w:id="191" w:name="__Fieldmark__40_304793345"/>
      <w:bookmarkStart w:id="192" w:name="__Fieldmark__39_285817276"/>
      <w:bookmarkStart w:id="193" w:name="__Fieldmark__39_304793345"/>
      <w:bookmarkStart w:id="194" w:name="__Fieldmark__38_285817276"/>
      <w:bookmarkStart w:id="195" w:name="__Fieldmark__38_304793345"/>
      <w:bookmarkStart w:id="196" w:name="__Fieldmark__37_285817276"/>
      <w:bookmarkStart w:id="197" w:name="__Fieldmark__37_304793345"/>
      <w:bookmarkStart w:id="198" w:name="__Fieldmark__36_285817276"/>
      <w:bookmarkStart w:id="199" w:name="__Fieldmark__36_304793345"/>
      <w:bookmarkStart w:id="200" w:name="__Fieldmark__35_285817276"/>
      <w:bookmarkStart w:id="201" w:name="__Fieldmark__35_304793345"/>
      <w:bookmarkStart w:id="202" w:name="__Fieldmark__34_285817276"/>
      <w:bookmarkStart w:id="203" w:name="__Fieldmark__34_304793345"/>
      <w:bookmarkStart w:id="204" w:name="__Fieldmark__33_285817276"/>
      <w:bookmarkStart w:id="205" w:name="__Fieldmark__33_304793345"/>
      <w:bookmarkStart w:id="206" w:name="__Fieldmark__46_285817276"/>
      <w:bookmarkStart w:id="207" w:name="__Fieldmark__46_304793345"/>
      <w:bookmarkStart w:id="208" w:name="__Fieldmark__45_285817276"/>
      <w:bookmarkStart w:id="209" w:name="__Fieldmark__45_304793345"/>
      <w:bookmarkStart w:id="210" w:name="__Fieldmark__44_285817276"/>
      <w:bookmarkStart w:id="211" w:name="__Fieldmark__44_304793345"/>
      <w:bookmarkStart w:id="212" w:name="__Fieldmark__43_285817276"/>
      <w:bookmarkStart w:id="213" w:name="__Fieldmark__43_304793345"/>
      <w:bookmarkStart w:id="214" w:name="__Fieldmark__42_285817276"/>
      <w:bookmarkStart w:id="215" w:name="__Fieldmark__42_304793345"/>
      <w:bookmarkStart w:id="216" w:name="__Fieldmark__41_285817276"/>
      <w:bookmarkStart w:id="217" w:name="__Fieldmark__41_304793345"/>
      <w:bookmarkStart w:id="218" w:name="__Fieldmark__40_285817276"/>
      <w:bookmarkStart w:id="219" w:name="__Fieldmark__40_304793345"/>
      <w:bookmarkStart w:id="220" w:name="__Fieldmark__39_285817276"/>
      <w:bookmarkStart w:id="221" w:name="__Fieldmark__39_304793345"/>
      <w:bookmarkStart w:id="222" w:name="__Fieldmark__38_285817276"/>
      <w:bookmarkStart w:id="223" w:name="__Fieldmark__38_304793345"/>
      <w:bookmarkStart w:id="224" w:name="__Fieldmark__37_285817276"/>
      <w:bookmarkStart w:id="225" w:name="__Fieldmark__37_304793345"/>
      <w:bookmarkStart w:id="226" w:name="__Fieldmark__36_285817276"/>
      <w:bookmarkStart w:id="227" w:name="__Fieldmark__36_304793345"/>
      <w:bookmarkStart w:id="228" w:name="__Fieldmark__35_285817276"/>
      <w:bookmarkStart w:id="229" w:name="__Fieldmark__35_304793345"/>
      <w:bookmarkStart w:id="230" w:name="__Fieldmark__34_285817276"/>
      <w:bookmarkStart w:id="231" w:name="__Fieldmark__34_304793345"/>
      <w:bookmarkStart w:id="232" w:name="__Fieldmark__33_285817276"/>
      <w:bookmarkStart w:id="233" w:name="__Fieldmark__33_30479334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Boletim de Cadastro Imobiliári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276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284" w:bottom="454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ab/>
      <w:tab/>
      <w:tab/>
      <w:tab/>
      <w:t>Atualização: Jun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975" cy="8743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820" cy="874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82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pt;height:68.85pt;mso-wrap-distance-left:9.05pt;mso-wrap-distance-right:9.05pt;mso-wrap-distance-top:0pt;mso-wrap-distance-bottom:0pt;margin-top:-2.1pt;mso-position-vertical-relative:text;margin-left:7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60"/>
      </w:pPr>
      <w:rPr>
        <w:rFonts w:ascii="Symbol" w:hAnsi="Symbol" w:cs="Symbol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>
        <w:sz w:val="18"/>
        <w:i w:val="false"/>
        <w:b/>
        <w:rFonts w:ascii="Arial (W1);Arial" w:hAnsi="Arial (W1);Arial" w:cs="Arial (W1);Aria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4z0">
    <w:name w:val="WW8Num4z0"/>
    <w:qFormat/>
    <w:rPr>
      <w:rFonts w:ascii="Symbol" w:hAnsi="Symbol" w:cs="Arial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 (W1);Arial" w:hAnsi="Arial (W1);Arial" w:cs="Arial (W1);Arial"/>
      <w:b/>
      <w:i w:val="false"/>
      <w:sz w:val="18"/>
    </w:rPr>
  </w:style>
  <w:style w:type="character" w:styleId="WW8Num14z0">
    <w:name w:val="WW8Num14z0"/>
    <w:qFormat/>
    <w:rPr>
      <w:rFonts w:ascii="Wingdings" w:hAnsi="Wingdings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Arial"/>
      <w:b/>
      <w:i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8zfalse">
    <w:name w:val="WW8Num8zfalse"/>
    <w:qFormat/>
    <w:rPr/>
  </w:style>
  <w:style w:type="character" w:styleId="WW8Num9ztrue">
    <w:name w:val="WW8Num9ztrue"/>
    <w:qFormat/>
    <w:rPr/>
  </w:style>
  <w:style w:type="character" w:styleId="WW8Num9ztrue5">
    <w:name w:val="WW8Num9ztrue5"/>
    <w:qFormat/>
    <w:rPr/>
  </w:style>
  <w:style w:type="character" w:styleId="WW8Num9ztrue4">
    <w:name w:val="WW8Num9ztrue4"/>
    <w:qFormat/>
    <w:rPr/>
  </w:style>
  <w:style w:type="character" w:styleId="WW8Num9ztrue3">
    <w:name w:val="WW8Num9ztrue3"/>
    <w:qFormat/>
    <w:rPr/>
  </w:style>
  <w:style w:type="character" w:styleId="WW8Num9ztrue2">
    <w:name w:val="WW8Num9ztrue2"/>
    <w:qFormat/>
    <w:rPr/>
  </w:style>
  <w:style w:type="character" w:styleId="WW8Num9ztrue1">
    <w:name w:val="WW8Num9ztrue1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4ztrue">
    <w:name w:val="WW8Num14ztrue"/>
    <w:qFormat/>
    <w:rPr/>
  </w:style>
  <w:style w:type="character" w:styleId="WW8Num14ztrue5">
    <w:name w:val="WW8Num14ztrue5"/>
    <w:qFormat/>
    <w:rPr/>
  </w:style>
  <w:style w:type="character" w:styleId="WW8Num14ztrue4">
    <w:name w:val="WW8Num14ztrue4"/>
    <w:qFormat/>
    <w:rPr/>
  </w:style>
  <w:style w:type="character" w:styleId="WW8Num14ztrue3">
    <w:name w:val="WW8Num14ztrue3"/>
    <w:qFormat/>
    <w:rPr/>
  </w:style>
  <w:style w:type="character" w:styleId="WW8Num14ztrue2">
    <w:name w:val="WW8Num14ztrue2"/>
    <w:qFormat/>
    <w:rPr/>
  </w:style>
  <w:style w:type="character" w:styleId="WW8Num14ztrue1">
    <w:name w:val="WW8Num14ztrue1"/>
    <w:qFormat/>
    <w:rPr/>
  </w:style>
  <w:style w:type="character" w:styleId="WW8Num15ztrue">
    <w:name w:val="WW8Num15ztrue"/>
    <w:qFormat/>
    <w:rPr/>
  </w:style>
  <w:style w:type="character" w:styleId="WW8Num15ztrue5">
    <w:name w:val="WW8Num15ztrue5"/>
    <w:qFormat/>
    <w:rPr/>
  </w:style>
  <w:style w:type="character" w:styleId="WW8Num15ztrue4">
    <w:name w:val="WW8Num15ztrue4"/>
    <w:qFormat/>
    <w:rPr/>
  </w:style>
  <w:style w:type="character" w:styleId="WW8Num15ztrue3">
    <w:name w:val="WW8Num15ztrue3"/>
    <w:qFormat/>
    <w:rPr/>
  </w:style>
  <w:style w:type="character" w:styleId="WW8Num15ztrue2">
    <w:name w:val="WW8Num15ztrue2"/>
    <w:qFormat/>
    <w:rPr/>
  </w:style>
  <w:style w:type="character" w:styleId="WW8Num15ztrue1">
    <w:name w:val="WW8Num15ztrue1"/>
    <w:qFormat/>
    <w:rPr/>
  </w:style>
  <w:style w:type="character" w:styleId="WW8Num16zfalse">
    <w:name w:val="WW8Num16zfalse"/>
    <w:qFormat/>
    <w:rPr/>
  </w:style>
  <w:style w:type="character" w:styleId="WW8Num1z0">
    <w:name w:val="WW8Num1z0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false">
    <w:name w:val="WW8Num10zfalse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false">
    <w:name w:val="WW8Num14zfals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Arial Narrow" w:hAnsi="Arial Narrow" w:cs="Arial Narrow"/>
      <w:caps w:val="false"/>
      <w:smallCaps w:val="false"/>
      <w:sz w:val="20"/>
      <w:szCs w:val="20"/>
    </w:rPr>
  </w:style>
  <w:style w:type="character" w:styleId="WW8Num20z1">
    <w:name w:val="WW8Num20z1"/>
    <w:qFormat/>
    <w:rPr>
      <w:rFonts w:ascii="Arial Narrow" w:hAnsi="Arial Narrow" w:cs="Arial Narrow"/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eastAsia="Times New Roman" w:cs="Arial"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</w:rPr>
  </w:style>
  <w:style w:type="character" w:styleId="Ttulo6Char">
    <w:name w:val="Título 6 Char"/>
    <w:qFormat/>
    <w:rPr>
      <w:rFonts w:ascii="Arial Narrow" w:hAnsi="Arial Narrow" w:eastAsia="Times New Roman" w:cs="Arial Narrow"/>
      <w:b/>
    </w:rPr>
  </w:style>
  <w:style w:type="character" w:styleId="Ttulo7Char">
    <w:name w:val="Título 7 Char"/>
    <w:qFormat/>
    <w:rPr>
      <w:rFonts w:ascii="Arial" w:hAnsi="Arial" w:eastAsia="Times New Roman" w:cs="Arial"/>
      <w:i/>
    </w:rPr>
  </w:style>
  <w:style w:type="character" w:styleId="Ttulo9Char">
    <w:name w:val="Título 9 Char"/>
    <w:qFormat/>
    <w:rPr>
      <w:rFonts w:ascii="Arial" w:hAnsi="Arial" w:eastAsia="Times New Roman" w:cs="Arial"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4">
    <w:name w:val="WW8Num12z4"/>
    <w:qFormat/>
    <w:rPr/>
  </w:style>
  <w:style w:type="character" w:styleId="WW8Num13z1">
    <w:name w:val="WW8Num13z1"/>
    <w:qFormat/>
    <w:rPr>
      <w:rFonts w:ascii="Arial Narrow" w:hAnsi="Arial Narrow" w:cs="Arial Narrow"/>
      <w:b w:val="false"/>
      <w:i w:val="false"/>
      <w:sz w:val="20"/>
    </w:rPr>
  </w:style>
  <w:style w:type="character" w:styleId="WW8Num13z2">
    <w:name w:val="WW8Num13z2"/>
    <w:qFormat/>
    <w:rPr>
      <w:rFonts w:ascii="Arial Narrow" w:hAnsi="Arial Narrow" w:cs="Arial Narrow"/>
      <w:b w:val="false"/>
      <w:i w:val="false"/>
    </w:rPr>
  </w:style>
  <w:style w:type="character" w:styleId="WW8Num13z3">
    <w:name w:val="WW8Num13z3"/>
    <w:qFormat/>
    <w:rPr/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2">
    <w:name w:val="WW8Num20z2"/>
    <w:qFormat/>
    <w:rPr>
      <w:rFonts w:ascii="Arial Narrow" w:hAnsi="Arial Narrow" w:cs="Arial"/>
      <w:b w:val="false"/>
      <w:caps w:val="false"/>
      <w:smallCaps w:val="false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3">
    <w:name w:val="WW8Num5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WW8Num32ztrue6">
    <w:name w:val="WW-WW8Num32ztrue6"/>
    <w:qFormat/>
    <w:rPr/>
  </w:style>
  <w:style w:type="character" w:styleId="WWWW8Num32ztrue5">
    <w:name w:val="WW-WW8Num32ztrue5"/>
    <w:qFormat/>
    <w:rPr/>
  </w:style>
  <w:style w:type="character" w:styleId="WWWW8Num32ztrue4">
    <w:name w:val="WW-WW8Num32ztrue4"/>
    <w:qFormat/>
    <w:rPr/>
  </w:style>
  <w:style w:type="character" w:styleId="WWWW8Num32ztrue3">
    <w:name w:val="WW-WW8Num32ztrue3"/>
    <w:qFormat/>
    <w:rPr/>
  </w:style>
  <w:style w:type="character" w:styleId="WWWW8Num32ztrue2">
    <w:name w:val="WW-WW8Num32ztrue2"/>
    <w:qFormat/>
    <w:rPr/>
  </w:style>
  <w:style w:type="character" w:styleId="WWWW8Num32ztrue1">
    <w:name w:val="WW-WW8Num32ztrue1"/>
    <w:qFormat/>
    <w:rPr/>
  </w:style>
  <w:style w:type="character" w:styleId="WWWW8Num32ztrue">
    <w:name w:val="WW-WW8Num32ztrue"/>
    <w:qFormat/>
    <w:rPr/>
  </w:style>
  <w:style w:type="character" w:styleId="WW8Num32ztrue">
    <w:name w:val="WW8Num32ztrue"/>
    <w:qFormat/>
    <w:rPr/>
  </w:style>
  <w:style w:type="character" w:styleId="WW8Num32zfalse">
    <w:name w:val="WW8Num32zfalse"/>
    <w:qFormat/>
    <w:rPr/>
  </w:style>
  <w:style w:type="character" w:styleId="WWWW8Num31ztrue6">
    <w:name w:val="WW-WW8Num31ztrue6"/>
    <w:qFormat/>
    <w:rPr/>
  </w:style>
  <w:style w:type="character" w:styleId="WWWW8Num31ztrue5">
    <w:name w:val="WW-WW8Num31ztrue5"/>
    <w:qFormat/>
    <w:rPr/>
  </w:style>
  <w:style w:type="character" w:styleId="WWWW8Num31ztrue4">
    <w:name w:val="WW-WW8Num31ztrue4"/>
    <w:qFormat/>
    <w:rPr/>
  </w:style>
  <w:style w:type="character" w:styleId="WWWW8Num31ztrue3">
    <w:name w:val="WW-WW8Num31ztrue3"/>
    <w:qFormat/>
    <w:rPr/>
  </w:style>
  <w:style w:type="character" w:styleId="WWWW8Num31ztrue2">
    <w:name w:val="WW-WW8Num31ztrue2"/>
    <w:qFormat/>
    <w:rPr/>
  </w:style>
  <w:style w:type="character" w:styleId="WWWW8Num31ztrue1">
    <w:name w:val="WW-WW8Num31ztrue1"/>
    <w:qFormat/>
    <w:rPr/>
  </w:style>
  <w:style w:type="character" w:styleId="WWWW8Num31ztrue">
    <w:name w:val="WW-WW8Num31ztrue"/>
    <w:qFormat/>
    <w:rPr/>
  </w:style>
  <w:style w:type="character" w:styleId="WW8Num31ztrue">
    <w:name w:val="WW8Num31ztrue"/>
    <w:qFormat/>
    <w:rPr/>
  </w:style>
  <w:style w:type="character" w:styleId="WW8Num31zfalse">
    <w:name w:val="WW8Num31zfalse"/>
    <w:qFormat/>
    <w:rPr/>
  </w:style>
  <w:style w:type="character" w:styleId="WWWW8Num30ztrue6">
    <w:name w:val="WW-WW8Num30ztrue6"/>
    <w:qFormat/>
    <w:rPr/>
  </w:style>
  <w:style w:type="character" w:styleId="WWWW8Num30ztrue5">
    <w:name w:val="WW-WW8Num30ztrue5"/>
    <w:qFormat/>
    <w:rPr/>
  </w:style>
  <w:style w:type="character" w:styleId="WWWW8Num30ztrue4">
    <w:name w:val="WW-WW8Num30ztrue4"/>
    <w:qFormat/>
    <w:rPr/>
  </w:style>
  <w:style w:type="character" w:styleId="WWWW8Num30ztrue3">
    <w:name w:val="WW-WW8Num30ztrue3"/>
    <w:qFormat/>
    <w:rPr/>
  </w:style>
  <w:style w:type="character" w:styleId="WWWW8Num30ztrue2">
    <w:name w:val="WW-WW8Num30ztrue2"/>
    <w:qFormat/>
    <w:rPr/>
  </w:style>
  <w:style w:type="character" w:styleId="WWWW8Num30ztrue1">
    <w:name w:val="WW-WW8Num30ztrue1"/>
    <w:qFormat/>
    <w:rPr/>
  </w:style>
  <w:style w:type="character" w:styleId="WWWW8Num30ztrue">
    <w:name w:val="WW-WW8Num30ztrue"/>
    <w:qFormat/>
    <w:rPr/>
  </w:style>
  <w:style w:type="character" w:styleId="WW8Num30ztrue">
    <w:name w:val="WW8Num30ztrue"/>
    <w:qFormat/>
    <w:rPr/>
  </w:style>
  <w:style w:type="character" w:styleId="WW8Num30zfalse">
    <w:name w:val="WW8Num30zfalse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28ztrue6">
    <w:name w:val="WW-WW8Num28ztrue6"/>
    <w:qFormat/>
    <w:rPr/>
  </w:style>
  <w:style w:type="character" w:styleId="WWWW8Num28ztrue5">
    <w:name w:val="WW-WW8Num28ztrue5"/>
    <w:qFormat/>
    <w:rPr/>
  </w:style>
  <w:style w:type="character" w:styleId="WWWW8Num28ztrue4">
    <w:name w:val="WW-WW8Num28ztrue4"/>
    <w:qFormat/>
    <w:rPr/>
  </w:style>
  <w:style w:type="character" w:styleId="WWWW8Num28ztrue3">
    <w:name w:val="WW-WW8Num28ztrue3"/>
    <w:qFormat/>
    <w:rPr/>
  </w:style>
  <w:style w:type="character" w:styleId="WWWW8Num28ztrue2">
    <w:name w:val="WW-WW8Num28ztrue2"/>
    <w:qFormat/>
    <w:rPr/>
  </w:style>
  <w:style w:type="character" w:styleId="WWWW8Num28ztrue1">
    <w:name w:val="WW-WW8Num28ztrue1"/>
    <w:qFormat/>
    <w:rPr/>
  </w:style>
  <w:style w:type="character" w:styleId="WWWW8Num28ztrue">
    <w:name w:val="WW-WW8Num28ztrue"/>
    <w:qFormat/>
    <w:rPr/>
  </w:style>
  <w:style w:type="character" w:styleId="WW8Num28ztrue">
    <w:name w:val="WW8Num28ztrue"/>
    <w:qFormat/>
    <w:rPr/>
  </w:style>
  <w:style w:type="character" w:styleId="WW8Num28zfalse">
    <w:name w:val="WW8Num28zfalse"/>
    <w:qFormat/>
    <w:rPr/>
  </w:style>
  <w:style w:type="character" w:styleId="WWWW8Num27ztrue6">
    <w:name w:val="WW-WW8Num27ztrue6"/>
    <w:qFormat/>
    <w:rPr/>
  </w:style>
  <w:style w:type="character" w:styleId="WWWW8Num27ztrue5">
    <w:name w:val="WW-WW8Num27ztrue5"/>
    <w:qFormat/>
    <w:rPr/>
  </w:style>
  <w:style w:type="character" w:styleId="WWWW8Num27ztrue4">
    <w:name w:val="WW-WW8Num27ztrue4"/>
    <w:qFormat/>
    <w:rPr/>
  </w:style>
  <w:style w:type="character" w:styleId="WWWW8Num27ztrue3">
    <w:name w:val="WW-WW8Num27ztrue3"/>
    <w:qFormat/>
    <w:rPr/>
  </w:style>
  <w:style w:type="character" w:styleId="WWWW8Num27ztrue2">
    <w:name w:val="WW-WW8Num27ztrue2"/>
    <w:qFormat/>
    <w:rPr/>
  </w:style>
  <w:style w:type="character" w:styleId="WWWW8Num27ztrue1">
    <w:name w:val="WW-WW8Num27ztrue1"/>
    <w:qFormat/>
    <w:rPr/>
  </w:style>
  <w:style w:type="character" w:styleId="WWWW8Num27ztrue">
    <w:name w:val="WW-WW8Num27ztrue"/>
    <w:qFormat/>
    <w:rPr/>
  </w:style>
  <w:style w:type="character" w:styleId="WW8Num27ztrue">
    <w:name w:val="WW8Num27ztrue"/>
    <w:qFormat/>
    <w:rPr/>
  </w:style>
  <w:style w:type="character" w:styleId="WW8Num27zfalse">
    <w:name w:val="WW8Num27zfalse"/>
    <w:qFormat/>
    <w:rPr/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  <w:szCs w:val="22"/>
    </w:rPr>
  </w:style>
  <w:style w:type="character" w:styleId="WWWW8Num24ztrue6">
    <w:name w:val="WW-WW8Num24ztrue6"/>
    <w:qFormat/>
    <w:rPr/>
  </w:style>
  <w:style w:type="character" w:styleId="WWWW8Num24ztrue5">
    <w:name w:val="WW-WW8Num24ztrue5"/>
    <w:qFormat/>
    <w:rPr/>
  </w:style>
  <w:style w:type="character" w:styleId="WWWW8Num24ztrue4">
    <w:name w:val="WW-WW8Num24ztrue4"/>
    <w:qFormat/>
    <w:rPr/>
  </w:style>
  <w:style w:type="character" w:styleId="WWWW8Num24ztrue3">
    <w:name w:val="WW-WW8Num24ztrue3"/>
    <w:qFormat/>
    <w:rPr/>
  </w:style>
  <w:style w:type="character" w:styleId="WWWW8Num24ztrue2">
    <w:name w:val="WW-WW8Num24ztrue2"/>
    <w:qFormat/>
    <w:rPr/>
  </w:style>
  <w:style w:type="character" w:styleId="WWWW8Num24ztrue1">
    <w:name w:val="WW-WW8Num24ztrue1"/>
    <w:qFormat/>
    <w:rPr/>
  </w:style>
  <w:style w:type="character" w:styleId="WWWW8Num24ztrue">
    <w:name w:val="WW-WW8Num24ztrue"/>
    <w:qFormat/>
    <w:rPr/>
  </w:style>
  <w:style w:type="character" w:styleId="WW8Num24ztrue">
    <w:name w:val="WW8Num24ztrue"/>
    <w:qFormat/>
    <w:rPr/>
  </w:style>
  <w:style w:type="character" w:styleId="WW8Num24zfalse">
    <w:name w:val="WW8Num24zfalse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cs="Arial Narrow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8Num11zfalse">
    <w:name w:val="WW8Num11zfalse"/>
    <w:qFormat/>
    <w:rPr/>
  </w:style>
  <w:style w:type="character" w:styleId="WW8Num9zfalse">
    <w:name w:val="WW8Num9zfalse"/>
    <w:qFormat/>
    <w:rPr/>
  </w:style>
  <w:style w:type="character" w:styleId="WW8Num3zfalse">
    <w:name w:val="WW8Num3zfalse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3ztrue">
    <w:name w:val="WW8Num3ztrue"/>
    <w:qFormat/>
    <w:rPr/>
  </w:style>
  <w:style w:type="character" w:styleId="WW8Num2zfalse">
    <w:name w:val="WW8Num2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  <w:sz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0"/>
      </w:numPr>
      <w:spacing w:lineRule="auto" w:line="360" w:before="0" w:after="0"/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ItensdeTopico">
    <w:name w:val="Itens de Topico"/>
    <w:basedOn w:val="TextosemFormatao1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</w:rPr>
  </w:style>
  <w:style w:type="paragraph" w:styleId="Numerada21">
    <w:name w:val="Numerada 21"/>
    <w:basedOn w:val="Normal"/>
    <w:qFormat/>
    <w:pPr>
      <w:numPr>
        <w:ilvl w:val="0"/>
        <w:numId w:val="5"/>
      </w:numPr>
    </w:pPr>
    <w:rPr>
      <w:sz w:val="20"/>
    </w:rPr>
  </w:style>
  <w:style w:type="paragraph" w:styleId="SubtitulosNivel35">
    <w:name w:val="Subtitulos Nivel3 (5)"/>
    <w:basedOn w:val="Subtitulos"/>
    <w:qFormat/>
    <w:pPr>
      <w:numPr>
        <w:ilvl w:val="0"/>
        <w:numId w:val="14"/>
      </w:numPr>
      <w:spacing w:before="60" w:after="60"/>
      <w:ind w:left="1247" w:right="0" w:hanging="0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360" w:right="0" w:hanging="360"/>
    </w:pPr>
    <w:rPr>
      <w:sz w:val="20"/>
    </w:rPr>
  </w:style>
  <w:style w:type="paragraph" w:styleId="SubtituloNivel24">
    <w:name w:val="Subtitulo Nivel2 (4)"/>
    <w:basedOn w:val="Subtitulos"/>
    <w:qFormat/>
    <w:pPr>
      <w:numPr>
        <w:ilvl w:val="0"/>
        <w:numId w:val="3"/>
      </w:numPr>
      <w:spacing w:before="60" w:after="60"/>
    </w:pPr>
    <w:rPr/>
  </w:style>
  <w:style w:type="paragraph" w:styleId="SubtituloNivel25">
    <w:name w:val="Subtitulo Nivel2 (5)"/>
    <w:basedOn w:val="Subtitulos"/>
    <w:qFormat/>
    <w:pPr>
      <w:tabs>
        <w:tab w:val="clear" w:pos="709"/>
        <w:tab w:val="left" w:pos="360" w:leader="none"/>
      </w:tabs>
      <w:spacing w:before="60" w:after="60"/>
      <w:ind w:left="360" w:right="0" w:hanging="360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</w:rPr>
  </w:style>
  <w:style w:type="paragraph" w:styleId="Numerada1">
    <w:name w:val="Numerada1"/>
    <w:basedOn w:val="Normal"/>
    <w:qFormat/>
    <w:pPr/>
    <w:rPr>
      <w:sz w:val="20"/>
    </w:rPr>
  </w:style>
  <w:style w:type="paragraph" w:styleId="TitulodeItem">
    <w:name w:val="Titulo de Item"/>
    <w:basedOn w:val="Numerada1"/>
    <w:qFormat/>
    <w:pPr>
      <w:tabs>
        <w:tab w:val="clear" w:pos="709"/>
        <w:tab w:val="left" w:pos="360" w:leader="none"/>
      </w:tabs>
      <w:spacing w:lineRule="auto" w:line="360" w:before="120" w:after="120"/>
      <w:ind w:left="170" w:right="0" w:hanging="17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6"/>
      </w:numPr>
      <w:spacing w:before="60" w:after="60"/>
    </w:pPr>
    <w:rPr/>
  </w:style>
  <w:style w:type="paragraph" w:styleId="SubtitulosNivel29">
    <w:name w:val="Subtitulos Nivel2 (9)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0"/>
    </w:rPr>
  </w:style>
  <w:style w:type="paragraph" w:styleId="ItensdeObservao">
    <w:name w:val="Itens de Observação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b/>
      <w:i/>
      <w:sz w:val="20"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ituloPrincipaldoCabealhoFontemenor">
    <w:name w:val="Titulo Principal do Cabeçalho ( Fonte menor )"/>
    <w:basedOn w:val="Heading2"/>
    <w:qFormat/>
    <w:pPr>
      <w:numPr>
        <w:ilvl w:val="0"/>
        <w:numId w:val="0"/>
      </w:numPr>
      <w:spacing w:before="0" w:after="0"/>
      <w:ind w:left="0" w:right="0" w:hanging="0"/>
      <w:contextualSpacing/>
      <w:jc w:val="center"/>
      <w:outlineLvl w:val="9"/>
    </w:pPr>
    <w:rPr>
      <w:rFonts w:ascii="Arial" w:hAnsi="Arial" w:cs="Arial"/>
      <w:b/>
      <w:color w:val="000000"/>
      <w:sz w:val="24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  <w:jc w:val="both"/>
    </w:pPr>
    <w:rPr>
      <w:rFonts w:ascii="Arial" w:hAnsi="Arial" w:cs="Arial"/>
    </w:rPr>
  </w:style>
  <w:style w:type="paragraph" w:styleId="ItemdeTopicolistadosporletras">
    <w:name w:val="Item de Topico ( listados por letras )"/>
    <w:basedOn w:val="Normal"/>
    <w:qFormat/>
    <w:pPr>
      <w:numPr>
        <w:ilvl w:val="0"/>
        <w:numId w:val="4"/>
      </w:numPr>
      <w:spacing w:before="120" w:after="120"/>
      <w:ind w:left="1418" w:right="0" w:hanging="284"/>
      <w:jc w:val="both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ind w:left="1418" w:right="0" w:hanging="0"/>
      <w:jc w:val="both"/>
    </w:pPr>
    <w:rPr>
      <w:rFonts w:ascii="Arial" w:hAnsi="Arial" w:cs="Arial"/>
    </w:rPr>
  </w:style>
  <w:style w:type="paragraph" w:styleId="SubtitulosNivel26">
    <w:name w:val="Subtitulos Nivel 2 (6)"/>
    <w:basedOn w:val="Subtitulos"/>
    <w:qFormat/>
    <w:pPr>
      <w:numPr>
        <w:ilvl w:val="0"/>
        <w:numId w:val="8"/>
      </w:numPr>
      <w:spacing w:before="60" w:after="60"/>
      <w:ind w:left="624" w:right="0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9"/>
      </w:numPr>
      <w:spacing w:before="60" w:after="60"/>
    </w:pPr>
    <w:rPr/>
  </w:style>
  <w:style w:type="paragraph" w:styleId="SubtitulosNivel261">
    <w:name w:val="Subtitulos Nivel2(6)"/>
    <w:basedOn w:val="Normal"/>
    <w:qFormat/>
    <w:pPr>
      <w:tabs>
        <w:tab w:val="clear" w:pos="709"/>
        <w:tab w:val="left" w:pos="397" w:leader="none"/>
      </w:tabs>
      <w:ind w:left="397" w:right="0" w:hanging="397"/>
    </w:pPr>
    <w:rPr>
      <w:sz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5"/>
      </w:numPr>
      <w:spacing w:lineRule="auto" w:line="240" w:before="60" w:after="60"/>
      <w:ind w:left="1135" w:right="0" w:hanging="0"/>
    </w:pPr>
    <w:rPr/>
  </w:style>
  <w:style w:type="paragraph" w:styleId="SubtituloNivel27">
    <w:name w:val="Subtitulo Nivel 2 (7)"/>
    <w:basedOn w:val="Subtitulos"/>
    <w:qFormat/>
    <w:pPr>
      <w:numPr>
        <w:ilvl w:val="0"/>
        <w:numId w:val="7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Item5Nivel2">
    <w:name w:val="Sub Item (5) - Nivel 2"/>
    <w:basedOn w:val="Subtitulos"/>
    <w:qFormat/>
    <w:pPr>
      <w:tabs>
        <w:tab w:val="clear" w:pos="709"/>
        <w:tab w:val="left" w:pos="510" w:leader="none"/>
      </w:tabs>
      <w:spacing w:before="60" w:after="60"/>
      <w:ind w:left="624" w:right="0" w:hanging="454"/>
    </w:pPr>
    <w:rPr/>
  </w:style>
  <w:style w:type="paragraph" w:styleId="SubItem7Nivel2">
    <w:name w:val="Sub Item (7) - Nivel 2"/>
    <w:basedOn w:val="Subtitulos"/>
    <w:qFormat/>
    <w:pPr>
      <w:tabs>
        <w:tab w:val="clear" w:pos="709"/>
        <w:tab w:val="left" w:pos="1446" w:leader="none"/>
      </w:tabs>
      <w:spacing w:before="60" w:after="60"/>
      <w:ind w:left="1446" w:right="0" w:hanging="453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</w:rPr>
  </w:style>
  <w:style w:type="paragraph" w:styleId="Contedodatabela">
    <w:name w:val="Conteúdo da tabela"/>
    <w:basedOn w:val="Normal"/>
    <w:qFormat/>
    <w:pPr>
      <w:suppressLineNumbers/>
    </w:pPr>
    <w:rPr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SubItem4Nivel3">
    <w:name w:val="Sub Item (4) - Nivel 3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SubItem3Nivel2">
    <w:name w:val="Sub Item (3) - Nivel 2"/>
    <w:basedOn w:val="Normal"/>
    <w:qFormat/>
    <w:pPr>
      <w:numPr>
        <w:ilvl w:val="0"/>
        <w:numId w:val="11"/>
      </w:num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cs="Arial"/>
      <w:bCs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cs="Arial"/>
    </w:rPr>
  </w:style>
  <w:style w:type="paragraph" w:styleId="SubItem6Nivel2">
    <w:name w:val="Sub Item (6) - Nivel 2"/>
    <w:basedOn w:val="Subtitulos"/>
    <w:qFormat/>
    <w:pPr>
      <w:tabs>
        <w:tab w:val="clear" w:pos="709"/>
        <w:tab w:val="left" w:pos="510" w:leader="none"/>
      </w:tabs>
      <w:spacing w:before="60" w:after="60"/>
      <w:ind w:left="510" w:right="0" w:hanging="45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29:00Z</dcterms:created>
  <dc:creator>NADE JANARA</dc:creator>
  <dc:description/>
  <cp:keywords/>
  <dc:language>en-US</dc:language>
  <cp:lastModifiedBy>Conta da Microsoft</cp:lastModifiedBy>
  <dcterms:modified xsi:type="dcterms:W3CDTF">2020-06-24T14:44:00Z</dcterms:modified>
  <cp:revision>18</cp:revision>
  <dc:subject/>
  <dc:title/>
</cp:coreProperties>
</file>