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/>
      </w:pPr>
      <w:r>
        <w:rPr>
          <w:szCs w:val="22"/>
        </w:rPr>
        <w:t>_________________________________________________________</w:t>
      </w:r>
      <w:r>
        <w:rPr>
          <w:bCs/>
          <w:szCs w:val="22"/>
        </w:rPr>
        <w:t>______________________________</w:t>
      </w:r>
    </w:p>
    <w:p>
      <w:pPr>
        <w:pStyle w:val="Normal"/>
        <w:ind w:right="-75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ULÁRIO PARA LICENCIAMENTO DE SERRARIAS</w:t>
      </w:r>
    </w:p>
    <w:p>
      <w:pPr>
        <w:pStyle w:val="Normal"/>
        <w:ind w:right="-759" w:hanging="0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TILIZADO CASO O EMPREENDIMENTO JÁ POSSUA LICENÇA DE INSTALAÇÃO, JÁ ESTEJA EM OPERAÇÃO (REGULARIZAÇÃO), POSSUA LICENÇA DE OPERAÇÃO VIGENTE (RENOVAÇÃO).</w:t>
      </w:r>
    </w:p>
    <w:p>
      <w:pPr>
        <w:pStyle w:val="Normal"/>
        <w:ind w:right="-2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23"/>
      </w:tblGrid>
      <w:tr>
        <w:trPr/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99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99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9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9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9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99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99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9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n.º: </w:t>
            </w:r>
            <w:r>
              <w:fldChar w:fldCharType="begin">
                <w:ffData>
                  <w:name w:val="__Fieldmark__99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__Fieldmark__99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99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9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9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9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99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99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9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9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99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3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99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99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99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996414806"/>
            <w:bookmarkStart w:id="1" w:name="__Fieldmark__24_9964148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996414806"/>
            <w:bookmarkStart w:id="3" w:name="__Fieldmark__25_9964148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9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9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9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9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3"/>
      </w:tblGrid>
      <w:tr>
        <w:trPr>
          <w:trHeight w:val="240" w:hRule="atLeast"/>
        </w:trPr>
        <w:tc>
          <w:tcPr>
            <w:tcW w:w="10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99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99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9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9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9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9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9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9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10"/>
      </w:tblGrid>
      <w:tr>
        <w:trPr>
          <w:trHeight w:val="340" w:hRule="atLeast"/>
          <w:cantSplit w:val="true"/>
        </w:trPr>
        <w:tc>
          <w:tcPr>
            <w:tcW w:w="10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340" w:hRule="atLeast"/>
          <w:cantSplit w:val="true"/>
        </w:trPr>
        <w:tc>
          <w:tcPr>
            <w:tcW w:w="10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996414806"/>
            <w:bookmarkStart w:id="5" w:name="__Fieldmark__38_9964148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icença Prévia de Ampliação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996414806"/>
            <w:bookmarkStart w:id="7" w:name="__Fieldmark__39_9964148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cença de Operação</w:t>
            </w:r>
          </w:p>
        </w:tc>
      </w:tr>
      <w:tr>
        <w:trPr>
          <w:trHeight w:val="707" w:hRule="atLeast"/>
          <w:cantSplit w:val="true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996414806"/>
            <w:bookmarkStart w:id="9" w:name="__Fieldmark__40_9964148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996414806"/>
            <w:bookmarkStart w:id="11" w:name="__Fieldmark__41_9964148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996414806"/>
            <w:bookmarkStart w:id="13" w:name="__Fieldmark__42_9964148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99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_996414806"/>
            <w:bookmarkStart w:id="15" w:name="__Fieldmark__44_9964148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99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9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9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99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9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99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9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. Data de início de funcionamento da atividade no loca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5. Qual o consumo médio mensal de energia na unidade (em kWh)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. Regime de funcionamento da empresa: (Indique todas as informações solicitada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horas/dia:             </w:t>
            </w:r>
            <w:r>
              <w:fldChar w:fldCharType="begin">
                <w:ffData>
                  <w:name w:val="__Fieldmark__99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dias/mês:              </w:t>
            </w:r>
            <w:r>
              <w:fldChar w:fldCharType="begin">
                <w:ffData>
                  <w:name w:val="__Fieldmark__99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meses/ano:           </w:t>
            </w:r>
            <w:r>
              <w:fldChar w:fldCharType="begin">
                <w:ffData>
                  <w:name w:val="__Fieldmark__99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7. Número total de funcionários nas seguintes áreas da empres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Produção:             </w:t>
            </w:r>
            <w:r>
              <w:fldChar w:fldCharType="begin">
                <w:ffData>
                  <w:name w:val="__Fieldmark__99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Administração:    </w:t>
            </w:r>
            <w:r>
              <w:fldChar w:fldCharType="begin">
                <w:ffData>
                  <w:name w:val="__Fieldmark__99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Outras áreas:        </w:t>
            </w:r>
            <w:r>
              <w:fldChar w:fldCharType="begin">
                <w:ffData>
                  <w:name w:val="__Fieldmark__99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Área da Empresa: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99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99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99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racterize a vizinhança, marcando e indicando as distâncias aproximadas das mesmas da empresa.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91"/>
        <w:gridCol w:w="2585"/>
      </w:tblGrid>
      <w:tr>
        <w:trPr>
          <w:trHeight w:val="39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3_996414806"/>
            <w:bookmarkStart w:id="17" w:name="__Fieldmark__63_9964148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5_996414806"/>
            <w:bookmarkStart w:id="19" w:name="__Fieldmark__65_9964148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7_996414806"/>
            <w:bookmarkStart w:id="21" w:name="__Fieldmark__67_9964148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9_996414806"/>
            <w:bookmarkStart w:id="23" w:name="__Fieldmark__69_99641480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1_996414806"/>
            <w:bookmarkStart w:id="25" w:name="__Fieldmark__71_9964148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0. Marque e indique quais as fontes de abastecimento de água da empresa e a quantidade média consumida em cada uma delas, em litros/dia: 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804"/>
        <w:gridCol w:w="2475"/>
      </w:tblGrid>
      <w:tr>
        <w:trPr>
          <w:trHeight w:val="397" w:hRule="atLeast"/>
        </w:trPr>
        <w:tc>
          <w:tcPr>
            <w:tcW w:w="7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3_996414806"/>
            <w:bookmarkStart w:id="27" w:name="__Fieldmark__73_9964148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5_996414806"/>
            <w:bookmarkStart w:id="29" w:name="__Fieldmark__75_9964148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7_996414806"/>
            <w:bookmarkStart w:id="31" w:name="__Fieldmark__77_9964148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9_996414806"/>
            <w:bookmarkStart w:id="33" w:name="__Fieldmark__79_99641480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1_996414806"/>
            <w:bookmarkStart w:id="35" w:name="__Fieldmark__81_99641480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100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rque e indique para quais finalidades a água é utilizada na empresa, em que quantidade média litros/dia e qual a fonte de onde ela é retirada: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2"/>
        <w:gridCol w:w="2073"/>
        <w:gridCol w:w="3912"/>
      </w:tblGrid>
      <w:tr>
        <w:trPr/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dade (marque "X" nos quadros em branco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4_996414806"/>
            <w:bookmarkStart w:id="37" w:name="__Fieldmark__84_99641480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7_996414806"/>
            <w:bookmarkStart w:id="39" w:name="__Fieldmark__87_99641480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0_996414806"/>
            <w:bookmarkStart w:id="41" w:name="__Fieldmark__90_99641480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3_996414806"/>
            <w:bookmarkStart w:id="43" w:name="__Fieldmark__93_99641480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6_996414806"/>
            <w:bookmarkStart w:id="45" w:name="__Fieldmark__96_99641480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ÇÕES SOBRE O PROCESSO DE PRODUÇÃO DESENVOLVIDO PELA EMPRE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Identifique na tabela abaixo os tipos de madeira utilizados, informando a quantidade mensal serrada e/ou desdobrada, bem como a origem desta madeira.</w:t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928"/>
      </w:tblGrid>
      <w:tr>
        <w:trPr>
          <w:trHeight w:val="71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 os tipos de madeira utilizad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³/mês de madeira serrad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³/mês de madeira desdobrad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em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3. Descreva sucintamente as principais etapas do processo produtivo presentes na empresa, em forma de fluxograma ou diagrama de blocos, indicando o local de geração de resíduos da empre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__Fieldmark__1006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14.  Identifique os principais equipamentos empregados no processo produtivo, descrevendo o nome e a quantidade de equipamentos: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2520"/>
      </w:tblGrid>
      <w:tr>
        <w:trPr>
          <w:trHeight w:val="520" w:hRule="atLeast"/>
        </w:trPr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e Equipamentos</w:t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0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NFORMAÇÕES SOBRE EFLUENTES LÍQUI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Efluentes Líquidos Sanitários são provenientes de banheiros (chuveiros e vasos sanitários), refeitórios, etc., e Efluentes Líquidos Industriais são os provenientes das atividades desenvolvidas pela empresa (águas servidas de processo produtivo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ndique qual o sistema de tratamento adotado pela empresa para os efluentes líquidos sanitários: 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517"/>
      </w:tblGrid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56_996414806"/>
            <w:bookmarkStart w:id="47" w:name="__Fieldmark__156_99641480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7_996414806"/>
            <w:bookmarkStart w:id="49" w:name="__Fieldmark__157_99641480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58_996414806"/>
            <w:bookmarkStart w:id="51" w:name="__Fieldmark__158_99641480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9_996414806"/>
            <w:bookmarkStart w:id="53" w:name="__Fieldmark__159_99641480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0_996414806"/>
            <w:bookmarkStart w:id="55" w:name="__Fieldmark__160_99641480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1_996414806"/>
            <w:bookmarkStart w:id="57" w:name="__Fieldmark__161_99641480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dique o local do lançamento (corpo receptor) dos efluentes líquidos sanitários: 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76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62_996414806"/>
            <w:bookmarkStart w:id="59" w:name="__Fieldmark__162_99641480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63_996414806"/>
            <w:bookmarkStart w:id="61" w:name="__Fieldmark__163_99641480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64_996414806"/>
            <w:bookmarkStart w:id="63" w:name="__Fieldmark__164_99641480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5_996414806"/>
            <w:bookmarkStart w:id="65" w:name="__Fieldmark__165_99641480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6_996414806"/>
            <w:bookmarkStart w:id="67" w:name="__Fieldmark__166_99641480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7. A empresa gera efluentes líquidos industriais? </w:t>
      </w:r>
      <w:r>
        <w:fldChar w:fldCharType="begin">
          <w:ffData>
            <w:name w:val="__Fieldmark__10097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im </w:t>
      </w:r>
      <w:r>
        <w:fldChar w:fldCharType="begin">
          <w:ffData>
            <w:name w:val="__Fieldmark__10098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ão (leia a definição acima).</w:t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tua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0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Máxim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1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1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8. Escreva no quadro abaixo onde a empresa gera efluentes líquidos industriais e descreva seu tipo: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513"/>
      </w:tblGrid>
      <w:tr>
        <w:trPr>
          <w:trHeight w:val="39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 de Produção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26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O empreendimento possui algum tipo de sistema de tratamento para os efluentes líquidos gerado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6_996414806"/>
            <w:bookmarkStart w:id="69" w:name="__Fieldmark__176_99641480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77_996414806"/>
            <w:bookmarkStart w:id="71" w:name="__Fieldmark__177_99641480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78_996414806"/>
            <w:bookmarkStart w:id="73" w:name="__Fieldmark__178_996414806"/>
            <w:bookmarkEnd w:id="73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9_996414806"/>
            <w:bookmarkStart w:id="75" w:name="__Fieldmark__179_996414806"/>
            <w:bookmarkEnd w:id="75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dique o local de lançamento (corpo receptor) dos efluentes líquidos: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74"/>
      </w:tblGrid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80_996414806"/>
            <w:bookmarkStart w:id="77" w:name="__Fieldmark__180_99641480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81_996414806"/>
            <w:bookmarkStart w:id="79" w:name="__Fieldmark__181_99641480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82_996414806"/>
            <w:bookmarkStart w:id="81" w:name="__Fieldmark__182_99641480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83_996414806"/>
            <w:bookmarkStart w:id="83" w:name="__Fieldmark__183_99641480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84_996414806"/>
            <w:bookmarkStart w:id="85" w:name="__Fieldmark__184_99641480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21. Se a empresa possui tratamento dos seus efluentes, informe, em sequência nas colunas abaixo, quais os equipamentos adotados para tratamento dos efluentes líquidos gerados no processo. 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397" w:hRule="atLeast"/>
        </w:trPr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o(s) Equipamento(s)</w:t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MISSÕES ATMOSFÉ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são atmosférica é todo lançamento de matéria ou de energia na forma de gás, vapor, material particulado, vibração e ruído, no ar.</w:t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61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A empresa utiliza combustíveis para fins industriais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92_996414806"/>
            <w:bookmarkStart w:id="87" w:name="__Fieldmark__192_996414806"/>
            <w:bookmarkEnd w:id="8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93_996414806"/>
            <w:bookmarkStart w:id="89" w:name="__Fieldmark__193_996414806"/>
            <w:bookmarkEnd w:id="8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e sua resposta foi positiva, marque indique o(s) tipo(s) e informe a quantidade diária de combustível consumido pela empresa, nas unidades de medida indicadas.</w:t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37"/>
        <w:gridCol w:w="3213"/>
      </w:tblGrid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ustível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94_996414806"/>
            <w:bookmarkStart w:id="91" w:name="__Fieldmark__194_99641480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h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96_996414806"/>
            <w:bookmarkStart w:id="93" w:name="__Fieldmark__196_99641480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98_996414806"/>
            <w:bookmarkStart w:id="95" w:name="__Fieldmark__198_99641480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leo Combustível (Diesel/gasolin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00_996414806"/>
            <w:bookmarkStart w:id="97" w:name="__Fieldmark__200_99641480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vã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02_996414806"/>
            <w:bookmarkStart w:id="99" w:name="__Fieldmark__202_99641480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leo BP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04_996414806"/>
            <w:bookmarkStart w:id="101" w:name="__Fieldmark__204_99641480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, especificar: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61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 Existe tratamento para as emissões lançadas na atmosfera (ar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06_996414806"/>
            <w:bookmarkStart w:id="103" w:name="__Fieldmark__206_996414806"/>
            <w:bookmarkEnd w:id="10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07_996414806"/>
            <w:bookmarkStart w:id="105" w:name="__Fieldmark__207_996414806"/>
            <w:bookmarkEnd w:id="10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specifique qual o tratamento: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208_996414806"/>
      <w:bookmarkStart w:id="107" w:name="__Fieldmark__208_996414806"/>
      <w:bookmarkEnd w:id="107"/>
      <w:r>
        <w:rPr/>
      </w:r>
      <w:r>
        <w:rPr/>
        <w:fldChar w:fldCharType="end"/>
      </w:r>
      <w:r>
        <w:rPr/>
        <w:t xml:space="preserve"> Lavador de Gases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209_996414806"/>
      <w:bookmarkStart w:id="109" w:name="__Fieldmark__209_996414806"/>
      <w:bookmarkEnd w:id="109"/>
      <w:r>
        <w:rPr/>
      </w:r>
      <w:r>
        <w:rPr/>
        <w:fldChar w:fldCharType="end"/>
      </w:r>
      <w:r>
        <w:rPr/>
        <w:t xml:space="preserve"> Filtro de Mangas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210_996414806"/>
      <w:bookmarkStart w:id="111" w:name="__Fieldmark__210_996414806"/>
      <w:bookmarkEnd w:id="111"/>
      <w:r>
        <w:rPr/>
      </w:r>
      <w:r>
        <w:rPr/>
        <w:fldChar w:fldCharType="end"/>
      </w:r>
      <w:r>
        <w:rPr/>
        <w:t xml:space="preserve"> Ciclone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211_996414806"/>
      <w:bookmarkStart w:id="113" w:name="__Fieldmark__211_996414806"/>
      <w:bookmarkEnd w:id="113"/>
      <w:r>
        <w:rPr/>
      </w:r>
      <w:r>
        <w:rPr/>
        <w:fldChar w:fldCharType="end"/>
      </w:r>
      <w:r>
        <w:rPr/>
        <w:t xml:space="preserve"> Multiciclone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12_996414806"/>
      <w:bookmarkStart w:id="115" w:name="__Fieldmark__212_996414806"/>
      <w:bookmarkEnd w:id="115"/>
      <w:r>
        <w:rPr/>
      </w:r>
      <w:r>
        <w:rPr/>
        <w:fldChar w:fldCharType="end"/>
      </w:r>
      <w:r>
        <w:rPr/>
        <w:t xml:space="preserve"> Não possui sistema de tratament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13_996414806"/>
      <w:bookmarkStart w:id="117" w:name="__Fieldmark__213_996414806"/>
      <w:bookmarkEnd w:id="117"/>
      <w:r>
        <w:rPr/>
      </w:r>
      <w:r>
        <w:rPr/>
        <w:fldChar w:fldCharType="end"/>
      </w:r>
      <w:r>
        <w:rPr/>
        <w:t xml:space="preserve"> Outro: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Qual o destino dado aos efluentes/resíduos gerados no sistema de tratamento (acima):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14_996414806"/>
      <w:bookmarkStart w:id="119" w:name="__Fieldmark__214_996414806"/>
      <w:bookmarkEnd w:id="119"/>
      <w:r>
        <w:rPr/>
      </w:r>
      <w:r>
        <w:rPr/>
        <w:fldChar w:fldCharType="end"/>
      </w:r>
      <w:r>
        <w:rPr/>
        <w:t xml:space="preserve"> Destinação para uso em solo agrícol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15_996414806"/>
      <w:bookmarkStart w:id="121" w:name="__Fieldmark__215_996414806"/>
      <w:bookmarkEnd w:id="121"/>
      <w:r>
        <w:rPr/>
      </w:r>
      <w:r>
        <w:rPr/>
        <w:fldChar w:fldCharType="end"/>
      </w:r>
      <w:r>
        <w:rPr/>
        <w:t xml:space="preserve"> Aterro do Municípi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16_996414806"/>
      <w:bookmarkStart w:id="123" w:name="__Fieldmark__216_996414806"/>
      <w:bookmarkEnd w:id="123"/>
      <w:r>
        <w:rPr/>
      </w:r>
      <w:r>
        <w:rPr/>
        <w:fldChar w:fldCharType="end"/>
      </w:r>
      <w:r>
        <w:rPr/>
        <w:t xml:space="preserve"> Aterro Industrial licenciado pela FEPAM; Qual:____________________________________________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17_996414806"/>
      <w:bookmarkStart w:id="125" w:name="__Fieldmark__217_996414806"/>
      <w:bookmarkEnd w:id="125"/>
      <w:r>
        <w:rPr/>
      </w:r>
      <w:r>
        <w:rPr/>
        <w:fldChar w:fldCharType="end"/>
      </w:r>
      <w:r>
        <w:rPr/>
        <w:t xml:space="preserve"> Estocagem na e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18_996414806"/>
      <w:bookmarkStart w:id="127" w:name="__Fieldmark__218_996414806"/>
      <w:bookmarkEnd w:id="127"/>
      <w:r>
        <w:rPr/>
      </w:r>
      <w:r>
        <w:rPr/>
        <w:fldChar w:fldCharType="end"/>
      </w:r>
      <w:r>
        <w:rPr/>
        <w:t xml:space="preserve"> a céu aber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19_996414806"/>
      <w:bookmarkStart w:id="129" w:name="__Fieldmark__219_996414806"/>
      <w:bookmarkEnd w:id="129"/>
      <w:r>
        <w:rPr/>
      </w:r>
      <w:r>
        <w:rPr/>
        <w:fldChar w:fldCharType="end"/>
      </w:r>
      <w:r>
        <w:rPr/>
        <w:t xml:space="preserve"> em local protegido (c/ cobertura)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20_996414806"/>
      <w:bookmarkStart w:id="131" w:name="__Fieldmark__220_996414806"/>
      <w:bookmarkEnd w:id="131"/>
      <w:r>
        <w:rPr/>
      </w:r>
      <w:r>
        <w:rPr/>
        <w:fldChar w:fldCharType="end"/>
      </w:r>
      <w:r>
        <w:rPr/>
        <w:t xml:space="preserve"> Não possui sistema de tratamento/destinaçã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21_996414806"/>
      <w:bookmarkStart w:id="133" w:name="__Fieldmark__221_996414806"/>
      <w:bookmarkEnd w:id="133"/>
      <w:r>
        <w:rPr/>
      </w:r>
      <w:r>
        <w:rPr/>
        <w:fldChar w:fldCharType="end"/>
      </w:r>
      <w:r>
        <w:rPr/>
        <w:t xml:space="preserve"> Outro; Especificar: </w:t>
      </w:r>
      <w:r>
        <w:fldChar w:fldCharType="begin">
          <w:ffData>
            <w:name w:val="__Fieldmark__1015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ndique a forma de armazenamento das seguintes substâncias: (marque "X" nos quadros em branco)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275"/>
        <w:gridCol w:w="1276"/>
        <w:gridCol w:w="1276"/>
        <w:gridCol w:w="1843"/>
        <w:gridCol w:w="1417"/>
        <w:gridCol w:w="1296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Armazenamento - Depósit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do (ou refrige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rto sem te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rto com tel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do com piso impermeab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 contenção de vaz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a forma especificar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bustíveis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23_996414806"/>
            <w:bookmarkStart w:id="135" w:name="__Fieldmark__223_99641480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24_996414806"/>
            <w:bookmarkStart w:id="137" w:name="__Fieldmark__224_99641480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25_996414806"/>
            <w:bookmarkStart w:id="139" w:name="__Fieldmark__225_99641480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26_996414806"/>
            <w:bookmarkStart w:id="141" w:name="__Fieldmark__226_996414806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27_996414806"/>
            <w:bookmarkStart w:id="143" w:name="__Fieldmark__227_996414806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1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érias-P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29_996414806"/>
            <w:bookmarkStart w:id="145" w:name="__Fieldmark__229_99641480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30_996414806"/>
            <w:bookmarkStart w:id="147" w:name="__Fieldmark__230_996414806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31_996414806"/>
            <w:bookmarkStart w:id="149" w:name="__Fieldmark__231_996414806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32_996414806"/>
            <w:bookmarkStart w:id="151" w:name="__Fieldmark__232_99641480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33_996414806"/>
            <w:bookmarkStart w:id="153" w:name="__Fieldmark__233_996414806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1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to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35_996414806"/>
            <w:bookmarkStart w:id="155" w:name="__Fieldmark__235_996414806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36_996414806"/>
            <w:bookmarkStart w:id="157" w:name="__Fieldmark__236_99641480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37_996414806"/>
            <w:bookmarkStart w:id="159" w:name="__Fieldmark__237_996414806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38_996414806"/>
            <w:bookmarkStart w:id="161" w:name="__Fieldmark__238_996414806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39_996414806"/>
            <w:bookmarkStart w:id="163" w:name="__Fieldmark__239_99641480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1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u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41_996414806"/>
            <w:bookmarkStart w:id="165" w:name="__Fieldmark__241_996414806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42_996414806"/>
            <w:bookmarkStart w:id="167" w:name="__Fieldmark__242_996414806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43_996414806"/>
            <w:bookmarkStart w:id="169" w:name="__Fieldmark__243_99641480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44_996414806"/>
            <w:bookmarkStart w:id="171" w:name="__Fieldmark__244_99641480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45_996414806"/>
            <w:bookmarkStart w:id="173" w:name="__Fieldmark__245_996414806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1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47_996414806"/>
            <w:bookmarkStart w:id="175" w:name="__Fieldmark__247_99641480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48_996414806"/>
            <w:bookmarkStart w:id="177" w:name="__Fieldmark__248_996414806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49_996414806"/>
            <w:bookmarkStart w:id="179" w:name="__Fieldmark__249_996414806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50_996414806"/>
            <w:bookmarkStart w:id="181" w:name="__Fieldmark__250_996414806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51_996414806"/>
            <w:bookmarkStart w:id="183" w:name="__Fieldmark__251_996414806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1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A empresa realiza atividades de cobertura de superfície (pinturas)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53_996414806"/>
            <w:bookmarkStart w:id="185" w:name="__Fieldmark__253_996414806"/>
            <w:bookmarkEnd w:id="18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54_996414806"/>
            <w:bookmarkStart w:id="187" w:name="__Fieldmark__254_996414806"/>
            <w:bookmarkEnd w:id="18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 afirmativo responda as questões abaixo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Possui cabine de pintura apropriada para a realização da atividade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55_996414806"/>
            <w:bookmarkStart w:id="189" w:name="__Fieldmark__255_996414806"/>
            <w:bookmarkEnd w:id="18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56_996414806"/>
            <w:bookmarkStart w:id="191" w:name="__Fieldmark__256_996414806"/>
            <w:bookmarkEnd w:id="19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Possui compartimento para atividade de lixamento das peça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57_996414806"/>
            <w:bookmarkStart w:id="193" w:name="__Fieldmark__257_996414806"/>
            <w:bookmarkEnd w:id="19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58_996414806"/>
            <w:bookmarkStart w:id="195" w:name="__Fieldmark__258_996414806"/>
            <w:bookmarkEnd w:id="19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31. Caso positivo, descreva os materiais empregados na construção (alvenaria, madeira, lona, concreto) com relação à proteção acústica da área de lixamento e à cabine de pintura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8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1019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__Fieldmark__10197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 Existem equipamentos que geram ruídos na empresa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68_996414806"/>
            <w:bookmarkStart w:id="197" w:name="__Fieldmark__268_996414806"/>
            <w:bookmarkEnd w:id="19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69_996414806"/>
            <w:bookmarkStart w:id="199" w:name="__Fieldmark__269_996414806"/>
            <w:bookmarkEnd w:id="19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Responda assinalando no quadro abaixo com um “X” os equipamentos que geram ruídos na empresa: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 / Process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70_996414806"/>
            <w:bookmarkStart w:id="201" w:name="__Fieldmark__270_996414806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inh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71_996414806"/>
            <w:bookmarkStart w:id="203" w:name="__Fieldmark__271_996414806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tor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72_996414806"/>
            <w:bookmarkStart w:id="205" w:name="__Fieldmark__272_99641480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73_996414806"/>
            <w:bookmarkStart w:id="207" w:name="__Fieldmark__273_99641480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s e descargas de produtos/matérias primas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74_996414806"/>
            <w:bookmarkStart w:id="209" w:name="__Fieldmark__274_99641480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75_996414806"/>
            <w:bookmarkStart w:id="211" w:name="__Fieldmark__275_996414806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orte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76_996414806"/>
            <w:bookmarkStart w:id="213" w:name="__Fieldmark__276_996414806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 Rotativ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77_996414806"/>
            <w:bookmarkStart w:id="215" w:name="__Fieldmark__277_996414806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 e Resfriador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78_996414806"/>
            <w:bookmarkStart w:id="217" w:name="__Fieldmark__278_99641480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ia Transportadora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79_996414806"/>
            <w:bookmarkStart w:id="219" w:name="__Fieldmark__279_996414806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</w:p>
        </w:tc>
      </w:tr>
      <w:tr>
        <w:trPr>
          <w:trHeight w:val="397" w:hRule="atLeast"/>
          <w:cantSplit w:val="true"/>
        </w:trPr>
        <w:tc>
          <w:tcPr>
            <w:tcW w:w="99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RESÍDUOS SÓ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íduo sólido é todo o resíduo resultante da atividade da empres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A empresa gera resíduos sólidos no setor administrativo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81_996414806"/>
            <w:bookmarkStart w:id="221" w:name="__Fieldmark__281_996414806"/>
            <w:bookmarkEnd w:id="221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82_996414806"/>
            <w:bookmarkStart w:id="223" w:name="__Fieldmark__282_996414806"/>
            <w:bookmarkEnd w:id="22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A empresa gera resíduos sólidos no refeitóri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83_996414806"/>
            <w:bookmarkStart w:id="225" w:name="__Fieldmark__283_996414806"/>
            <w:bookmarkEnd w:id="22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84_996414806"/>
            <w:bookmarkStart w:id="227" w:name="__Fieldmark__284_996414806"/>
            <w:bookmarkEnd w:id="22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A empresa gera resíduo sólido no processo produtiv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85_996414806"/>
            <w:bookmarkStart w:id="229" w:name="__Fieldmark__285_996414806"/>
            <w:bookmarkEnd w:id="22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86_996414806"/>
            <w:bookmarkStart w:id="231" w:name="__Fieldmark__286_996414806"/>
            <w:bookmarkEnd w:id="23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Qual o tipo de iluminação utilizada na empresa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87_996414806"/>
            <w:bookmarkStart w:id="233" w:name="__Fieldmark__287_996414806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Incandesc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88_996414806"/>
            <w:bookmarkStart w:id="235" w:name="__Fieldmark__288_996414806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89_996414806"/>
            <w:bookmarkStart w:id="237" w:name="__Fieldmark__289_996414806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Qual o consumo médio / mês de lâmpadas na empresa. Consumo médio / mês: </w:t>
      </w:r>
      <w:r>
        <w:fldChar w:fldCharType="begin">
          <w:ffData>
            <w:name w:val="__Fieldmark__1022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Qual o destino dado às lâmpadas fluorescentes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91_996414806"/>
            <w:bookmarkStart w:id="239" w:name="__Fieldmark__291_996414806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92_996414806"/>
            <w:bookmarkStart w:id="241" w:name="__Fieldmark__292_996414806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93_996414806"/>
            <w:bookmarkStart w:id="243" w:name="__Fieldmark__293_996414806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Indique a quantidade MENSAL atual de resíduos sólidos gerados pela empresa, inclusive resíduo administrativo e de refeitório. Caso necessário, inclua espaços ou utilize folhas em anexo. 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00"/>
        <w:gridCol w:w="4023"/>
      </w:tblGrid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DADE POR MÊ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TINO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 Relacione o resíduo sólido citado na questão anterior com as formas de acondicionamento utilizado para cada um (na coluna 1 preencha com o tipo do resíduo citado na questão anterior e nas colunas seguintes, assinale a forma de acondicionamento correspondente). Caso necessário, inclua espaços ou utilize folhas em anexo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20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os plást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formas - especificar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2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Indique o local e o tipo de armazenamento temporário dos resíduos citados na questão anterior.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6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sem cobertura, a céu a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erto com lona ou filme plástico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3. Anexar a este formulário as Licenças de Operação dos receptores dos resíduos produzidos pela empres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 w:before="0" w:after="120"/>
        <w:jc w:val="both"/>
        <w:rPr>
          <w:rFonts w:cs="Arial Narrow"/>
          <w:bCs/>
          <w:caps/>
          <w:sz w:val="20"/>
          <w:szCs w:val="22"/>
        </w:rPr>
      </w:pPr>
      <w:r>
        <w:rPr>
          <w:rFonts w:cs="Arial Narrow"/>
          <w:bCs/>
          <w:cap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verão instruir o processo no mínimo os seguintes documentos: Alvará de Localização ou Viabilidade Urbanística, Alvará de Bombeiros e taxa pag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.</w:t>
      </w:r>
    </w:p>
    <w:p>
      <w:pPr>
        <w:pStyle w:val="TextoexplicativodeSubttul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letim de Cadastro Imobiliário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Cs w:val="22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Symbol" w:hAnsi="Symbol" w:cs="Times New Roman"/>
      <w:szCs w:val="22"/>
    </w:rPr>
  </w:style>
  <w:style w:type="character" w:styleId="WW8Num6z0">
    <w:name w:val="WW8Num6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true">
    <w:name w:val="WW8Num3ztrue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3zfalse">
    <w:name w:val="WW8Num3zfalse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6"/>
    </w:rPr>
  </w:style>
  <w:style w:type="character" w:styleId="WW8Num8z0">
    <w:name w:val="WW8Num8z0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5:00Z</dcterms:created>
  <dc:creator>NADE JANARA</dc:creator>
  <dc:description/>
  <cp:keywords/>
  <dc:language>en-US</dc:language>
  <cp:lastModifiedBy>Conta da Microsoft</cp:lastModifiedBy>
  <dcterms:modified xsi:type="dcterms:W3CDTF">2020-09-01T20:55:00Z</dcterms:modified>
  <cp:revision>5</cp:revision>
  <dc:subject/>
  <dc:title/>
</cp:coreProperties>
</file>