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>FORMULÁRIO PARA REQUERIMENTO DE LICENÇA AMBIENTAL – SERVIÇOS VETERINÁRIO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ITILIZADO CASO O EMPREENDIMENTO JÁ POSSUA LI, JÁ ESTEJA EM OPERAÇÃO (REGULARIZAÇÃO) OU POSSUA LO VIGENTE (RENOVAÇÃO)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4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79"/>
      </w:tblGrid>
      <w:tr>
        <w:trPr>
          <w:trHeight w:val="397" w:hRule="atLeast"/>
        </w:trPr>
        <w:tc>
          <w:tcPr>
            <w:tcW w:w="10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104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04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4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4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4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104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4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__Fieldmark__104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__Fieldmark__1044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04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4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4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4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04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04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04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4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104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5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97"/>
      </w:tblGrid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104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104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104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2297658948"/>
            <w:bookmarkStart w:id="1" w:name="__Fieldmark__23_22976589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2297658948"/>
            <w:bookmarkStart w:id="3" w:name="__Fieldmark__24_22976589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04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4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4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4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104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104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104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104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/>
        <w:t>IDENTIFICAÇÃO DO RESPONSÁVEL TÉCNICO (Informação Obrigatória):</w:t>
      </w:r>
    </w:p>
    <w:tbl>
      <w:tblPr>
        <w:tblW w:w="105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548"/>
      </w:tblGrid>
      <w:tr>
        <w:trPr>
          <w:trHeight w:val="454" w:hRule="atLeast"/>
        </w:trPr>
        <w:tc>
          <w:tcPr>
            <w:tcW w:w="105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104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104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04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4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4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4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047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4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402" w:hRule="atLeast"/>
          <w:cantSplit w:val="true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2297658948"/>
            <w:bookmarkStart w:id="5" w:name="__Fieldmark__41_22976589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2297658948"/>
            <w:bookmarkStart w:id="7" w:name="__Fieldmark__42_22976589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2297658948"/>
            <w:bookmarkStart w:id="9" w:name="__Fieldmark__43_22976589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104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4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4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104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4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104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4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2297658948"/>
            <w:bookmarkStart w:id="11" w:name="__Fieldmark__51_22976589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2297658948"/>
            <w:bookmarkStart w:id="13" w:name="__Fieldmark__52_22976589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1048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o empreendimento/atividade</w:t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ta do início do funcionamento: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Número de funcionári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Próprios: </w:t>
            </w:r>
            <w:r>
              <w:fldChar w:fldCharType="begin">
                <w:ffData>
                  <w:name w:val="__Fieldmark__104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erceirizados: </w:t>
            </w:r>
            <w:r>
              <w:fldChar w:fldCharType="begin">
                <w:ffData>
                  <w:name w:val="__Fieldmark__104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otal: </w:t>
            </w:r>
            <w:r>
              <w:fldChar w:fldCharType="begin">
                <w:ffData>
                  <w:name w:val="__Fieldmark__104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nsumo de energia elétr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Consumo médio mensal: </w:t>
            </w:r>
            <w:r>
              <w:fldChar w:fldCharType="begin">
                <w:ffData>
                  <w:name w:val="__Fieldmark__104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kw/mês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nsumo de águ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Sistema municipal (rede pública): </w:t>
            </w:r>
            <w:r>
              <w:fldChar w:fldCharType="begin">
                <w:ffData>
                  <w:name w:val="__Fieldmark__104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gua superficial (rios, arroios, etc.): </w:t>
            </w:r>
            <w:r>
              <w:fldChar w:fldCharType="begin">
                <w:ffData>
                  <w:name w:val="__Fieldmark__104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gua subterrânea (poços): </w:t>
            </w:r>
            <w:r>
              <w:fldChar w:fldCharType="begin">
                <w:ffData>
                  <w:name w:val="__Fieldmark__104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Outras fontes – especificar: </w:t>
            </w:r>
            <w:r>
              <w:fldChar w:fldCharType="begin">
                <w:ffData>
                  <w:name w:val="__Fieldmark__104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Total: </w:t>
            </w:r>
            <w:r>
              <w:fldChar w:fldCharType="begin">
                <w:ffData>
                  <w:name w:val="__Fieldmark__104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Área útil (Área de utilizada para atividade, depósito, almoxarifado, refeitório e estacionamento): </w:t>
      </w:r>
      <w:r>
        <w:fldChar w:fldCharType="begin">
          <w:ffData>
            <w:name w:val="__Fieldmark__1049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ndicar as finalidades do uso da água no estabelecimento</w:t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4708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/mê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te de Abastecimento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4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4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feitório/C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4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4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4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5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avand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5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5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avagem de Pi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5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105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imentos realizados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65"/>
      </w:tblGrid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4_2297658948"/>
            <w:bookmarkStart w:id="15" w:name="__Fieldmark__74_2297658948"/>
            <w:bookmarkEnd w:id="1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clínic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5_2297658948"/>
            <w:bookmarkStart w:id="17" w:name="__Fieldmark__75_2297658948"/>
            <w:bookmarkEnd w:id="1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bstetrícia</w:t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6_2297658948"/>
            <w:bookmarkStart w:id="19" w:name="__Fieldmark__76_2297658948"/>
            <w:bookmarkEnd w:id="1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cirurg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7_2297658948"/>
            <w:bookmarkStart w:id="21" w:name="__Fieldmark__77_2297658948"/>
            <w:bookmarkEnd w:id="2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urgência/emergência:</w:t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8_2297658948"/>
            <w:bookmarkStart w:id="23" w:name="__Fieldmark__78_2297658948"/>
            <w:bookmarkEnd w:id="2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anat.patol./citolog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9_2297658948"/>
            <w:bookmarkStart w:id="25" w:name="__Fieldmark__79_2297658948"/>
            <w:bookmarkEnd w:id="2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banho</w:t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0_2297658948"/>
            <w:bookmarkStart w:id="27" w:name="__Fieldmark__80_2297658948"/>
            <w:bookmarkEnd w:id="2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xames radiológico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1_2297658948"/>
            <w:bookmarkStart w:id="29" w:name="__Fieldmark__81_2297658948"/>
            <w:bookmarkEnd w:id="2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ternação</w:t>
            </w:r>
          </w:p>
        </w:tc>
      </w:tr>
      <w:tr>
        <w:trPr>
          <w:trHeight w:val="39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2_2297658948"/>
            <w:bookmarkStart w:id="31" w:name="__Fieldmark__82_2297658948"/>
            <w:bookmarkEnd w:id="3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Laboratórios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3_2297658948"/>
            <w:bookmarkStart w:id="33" w:name="__Fieldmark__83_2297658948"/>
            <w:bookmarkEnd w:id="3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as especialidades: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nformações sobre os resíduos de serviço de saúd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8.1 Ge</w:t>
      </w:r>
      <w:r>
        <w:rPr/>
        <w:t>ração de resíduos sólidos</w:t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37"/>
        <w:gridCol w:w="709"/>
        <w:gridCol w:w="709"/>
        <w:gridCol w:w="3280"/>
      </w:tblGrid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 (m3/mês ou kg/mês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O 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contam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4_2297658948"/>
            <w:bookmarkStart w:id="35" w:name="__Fieldmark__84_229765894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5_2297658948"/>
            <w:bookmarkStart w:id="37" w:name="__Fieldmark__85_229765894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erfuro cort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7_2297658948"/>
            <w:bookmarkStart w:id="39" w:name="__Fieldmark__87_229765894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8_2297658948"/>
            <w:bookmarkStart w:id="41" w:name="__Fieldmark__88_229765894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GRUPO B</w:t>
            </w:r>
            <w:r>
              <w:rPr>
                <w:szCs w:val="22"/>
              </w:rPr>
              <w:t xml:space="preserve"> -(Resíduos Químicos/Fármacos/Medicamentos vencidos / Termômetros</w:t>
            </w:r>
            <w:r>
              <w:rPr>
                <w:b/>
                <w:szCs w:val="22"/>
              </w:rPr>
              <w:t>/ l</w:t>
            </w:r>
            <w:r>
              <w:rPr>
                <w:szCs w:val="22"/>
              </w:rPr>
              <w:t>âmpadas fluorescentes, etc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0_2297658948"/>
            <w:bookmarkStart w:id="43" w:name="__Fieldmark__90_229765894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1_2297658948"/>
            <w:bookmarkStart w:id="45" w:name="__Fieldmark__91_229765894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 xml:space="preserve">GRUPO C - </w:t>
            </w:r>
            <w:r>
              <w:rPr>
                <w:szCs w:val="22"/>
              </w:rPr>
              <w:t>(Resíduos Radioativ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3_2297658948"/>
            <w:bookmarkStart w:id="47" w:name="__Fieldmark__93_229765894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4_2297658948"/>
            <w:bookmarkStart w:id="49" w:name="__Fieldmark__94_229765894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UPO 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(</w:t>
            </w:r>
            <w:r>
              <w:rPr>
                <w:szCs w:val="22"/>
              </w:rPr>
              <w:t>Resíduos Comuns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orgânicos (restos de alime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6_2297658948"/>
            <w:bookmarkStart w:id="51" w:name="__Fieldmark__96_229765894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7_2297658948"/>
            <w:bookmarkStart w:id="53" w:name="__Fieldmark__97_229765894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Secos/ Reciclá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9_2297658948"/>
            <w:bookmarkStart w:id="55" w:name="__Fieldmark__99_229765894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0_2297658948"/>
            <w:bookmarkStart w:id="57" w:name="__Fieldmark__100_229765894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OUTROS RESÍDUOS</w:t>
            </w:r>
            <w:r>
              <w:rPr>
                <w:szCs w:val="22"/>
              </w:rPr>
              <w:t xml:space="preserve"> (caliças, cavacos, pod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2_2297658948"/>
            <w:bookmarkStart w:id="59" w:name="__Fieldmark__102_229765894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3_2297658948"/>
            <w:bookmarkStart w:id="61" w:name="__Fieldmark__103_229765894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2. Segregação dos resíduos sólidos nas unidades geradoras</w:t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egregação dos resíduos sólidos nas unidades geradora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5_2297658948"/>
            <w:bookmarkStart w:id="63" w:name="__Fieldmark__105_2297658948"/>
            <w:bookmarkEnd w:id="6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6_2297658948"/>
            <w:bookmarkStart w:id="65" w:name="__Fieldmark__106_2297658948"/>
            <w:bookmarkEnd w:id="6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Sinalização quanto às cores e tipo de risc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7_2297658948"/>
            <w:bookmarkStart w:id="67" w:name="__Fieldmark__107_2297658948"/>
            <w:bookmarkEnd w:id="6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8_2297658948"/>
            <w:bookmarkStart w:id="69" w:name="__Fieldmark__108_2297658948"/>
            <w:bookmarkEnd w:id="6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</w:tc>
      </w:tr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lano de Gerenciamento do RSS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9_2297658948"/>
            <w:bookmarkStart w:id="71" w:name="__Fieldmark__109_2297658948"/>
            <w:bookmarkEnd w:id="7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10_2297658948"/>
            <w:bookmarkStart w:id="73" w:name="__Fieldmark__110_2297658948"/>
            <w:bookmarkEnd w:id="7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Frequência em que o PGRSS é atualizado: </w:t>
            </w:r>
            <w:r>
              <w:fldChar w:fldCharType="begin">
                <w:ffData>
                  <w:name w:val="__Fieldmark__1054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missão interna ou Responsável para o Gerenciamento dos Resíduo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12_2297658948"/>
            <w:bookmarkStart w:id="75" w:name="__Fieldmark__112_2297658948"/>
            <w:bookmarkEnd w:id="7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3_2297658948"/>
            <w:bookmarkStart w:id="77" w:name="__Fieldmark__113_2297658948"/>
            <w:bookmarkEnd w:id="7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</w:tc>
      </w:tr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exar cópia da Portaria de Nomeação da Comissão ou do Responsável, em vigor, contendo Nominata e fun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8.3. Forma de acondicionamento dos resíduos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Grupo A </w:t>
            </w:r>
            <w:r>
              <w:fldChar w:fldCharType="begin">
                <w:ffData>
                  <w:name w:val="__Fieldmark__1054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Grupo B </w:t>
            </w:r>
            <w:r>
              <w:fldChar w:fldCharType="begin">
                <w:ffData>
                  <w:name w:val="__Fieldmark__1054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Grupo C </w:t>
            </w:r>
            <w:r>
              <w:fldChar w:fldCharType="begin">
                <w:ffData>
                  <w:name w:val="__Fieldmark__105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Grupo D </w:t>
            </w:r>
            <w:r>
              <w:fldChar w:fldCharType="begin">
                <w:ffData>
                  <w:name w:val="__Fieldmark__105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Resíduos orgânicos (alimentos) </w:t>
            </w:r>
            <w:r>
              <w:fldChar w:fldCharType="begin">
                <w:ffData>
                  <w:name w:val="__Fieldmark__105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Recicláveis </w:t>
            </w:r>
            <w:r>
              <w:fldChar w:fldCharType="begin">
                <w:ffData>
                  <w:name w:val="__Fieldmark__105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dique a forma de acondicionamento (sacos, embalagens, recipientes) conforme as Normas da ABNT 9190/93, 9191/93, 12808/93, Resolução NE – 6.05 do CNEN identificados com a simbologia de risco, conforme NBR 7500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4. Armazenamento dos resíduos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737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rea de armazenamento interno devidamente sinalizada para o tipo de risco dos resíduo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20_2297658948"/>
            <w:bookmarkStart w:id="79" w:name="__Fieldmark__120_2297658948"/>
            <w:bookmarkEnd w:id="7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1_2297658948"/>
            <w:bookmarkStart w:id="81" w:name="__Fieldmark__121_2297658948"/>
            <w:bookmarkEnd w:id="8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rea de armazenamento externo devidamente sinalizada para o tipo de risco dos resíduo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2_2297658948"/>
            <w:bookmarkStart w:id="83" w:name="__Fieldmark__122_2297658948"/>
            <w:bookmarkEnd w:id="8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3_2297658948"/>
            <w:bookmarkStart w:id="85" w:name="__Fieldmark__123_2297658948"/>
            <w:bookmarkEnd w:id="8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 xml:space="preserve">8.5. Indique o local para armazenamento </w:t>
      </w:r>
      <w:r>
        <w:rPr/>
        <w:t>externo dos resíduos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567"/>
        <w:gridCol w:w="567"/>
        <w:gridCol w:w="567"/>
        <w:gridCol w:w="567"/>
        <w:gridCol w:w="13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 ARMAZENAMENTO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ARMAZENAMEN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O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contamin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5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25_2297658948"/>
            <w:bookmarkStart w:id="87" w:name="__Fieldmark__125_229765894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26_2297658948"/>
            <w:bookmarkStart w:id="89" w:name="__Fieldmark__126_229765894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27_2297658948"/>
            <w:bookmarkStart w:id="91" w:name="__Fieldmark__127_229765894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8_2297658948"/>
            <w:bookmarkStart w:id="93" w:name="__Fieldmark__128_229765894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9_2297658948"/>
            <w:bookmarkStart w:id="95" w:name="__Fieldmark__129_229765894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erfuro cort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1_2297658948"/>
            <w:bookmarkStart w:id="97" w:name="__Fieldmark__131_229765894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32_2297658948"/>
            <w:bookmarkStart w:id="99" w:name="__Fieldmark__132_229765894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3_2297658948"/>
            <w:bookmarkStart w:id="101" w:name="__Fieldmark__133_229765894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4_2297658948"/>
            <w:bookmarkStart w:id="103" w:name="__Fieldmark__134_229765894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5_2297658948"/>
            <w:bookmarkStart w:id="105" w:name="__Fieldmark__135_2297658948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GRUPO B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(Resíduos Químicos/Fármacos/Medicamentos vencidos / Termômetros</w:t>
            </w:r>
            <w:r>
              <w:rPr>
                <w:b/>
                <w:szCs w:val="22"/>
              </w:rPr>
              <w:t>/ l</w:t>
            </w:r>
            <w:r>
              <w:rPr>
                <w:szCs w:val="22"/>
              </w:rPr>
              <w:t>âmpadas fluorescent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7_2297658948"/>
            <w:bookmarkStart w:id="107" w:name="__Fieldmark__137_229765894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8_2297658948"/>
            <w:bookmarkStart w:id="109" w:name="__Fieldmark__138_229765894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9_2297658948"/>
            <w:bookmarkStart w:id="111" w:name="__Fieldmark__139_229765894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0_2297658948"/>
            <w:bookmarkStart w:id="113" w:name="__Fieldmark__140_229765894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1_2297658948"/>
            <w:bookmarkStart w:id="115" w:name="__Fieldmark__141_2297658948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O C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(Resíduos Radioativ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3_2297658948"/>
            <w:bookmarkStart w:id="117" w:name="__Fieldmark__143_229765894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44_2297658948"/>
            <w:bookmarkStart w:id="119" w:name="__Fieldmark__144_229765894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5_2297658948"/>
            <w:bookmarkStart w:id="121" w:name="__Fieldmark__145_229765894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6_2297658948"/>
            <w:bookmarkStart w:id="123" w:name="__Fieldmark__146_229765894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7_2297658948"/>
            <w:bookmarkStart w:id="125" w:name="__Fieldmark__147_2297658948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UPO 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(</w:t>
            </w:r>
            <w:r>
              <w:rPr>
                <w:szCs w:val="22"/>
              </w:rPr>
              <w:t>Resíduos Comu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orgânicos (restos de aliment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9_2297658948"/>
            <w:bookmarkStart w:id="127" w:name="__Fieldmark__149_229765894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50_2297658948"/>
            <w:bookmarkStart w:id="129" w:name="__Fieldmark__150_229765894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1_2297658948"/>
            <w:bookmarkStart w:id="131" w:name="__Fieldmark__151_229765894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2_2297658948"/>
            <w:bookmarkStart w:id="133" w:name="__Fieldmark__152_229765894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3_2297658948"/>
            <w:bookmarkStart w:id="135" w:name="__Fieldmark__153_2297658948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Secos/ Reciclá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5_2297658948"/>
            <w:bookmarkStart w:id="137" w:name="__Fieldmark__155_229765894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6_2297658948"/>
            <w:bookmarkStart w:id="139" w:name="__Fieldmark__156_229765894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7_2297658948"/>
            <w:bookmarkStart w:id="141" w:name="__Fieldmark__157_229765894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58_2297658948"/>
            <w:bookmarkStart w:id="143" w:name="__Fieldmark__158_2297658948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59_2297658948"/>
            <w:bookmarkStart w:id="145" w:name="__Fieldmark__159_2297658948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OUTROS RESÍDUOS</w:t>
            </w:r>
            <w:r>
              <w:rPr>
                <w:szCs w:val="22"/>
              </w:rPr>
              <w:t xml:space="preserve"> (caliças, cavacos, pod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05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61_2297658948"/>
            <w:bookmarkStart w:id="147" w:name="__Fieldmark__161_229765894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62_2297658948"/>
            <w:bookmarkStart w:id="149" w:name="__Fieldmark__162_229765894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63_2297658948"/>
            <w:bookmarkStart w:id="151" w:name="__Fieldmark__163_229765894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64_2297658948"/>
            <w:bookmarkStart w:id="153" w:name="__Fieldmark__164_229765894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65_2297658948"/>
            <w:bookmarkStart w:id="155" w:name="__Fieldmark__165_2297658948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 – Área fechada com telhado, 2 – Área aberta com telhado, 3 – Área sem cobertura, 4 – Resíduo coberto com lona ou filme plástico, 5 – Outros modos, especific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6. Forma de armazenamento dos resíduos na área externa (containers, bombonas, etc.).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67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7. Destinação final dos resíduos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624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stema de desinfecção próprio dos resíduos contaminado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7_2297658948"/>
            <w:bookmarkStart w:id="157" w:name="__Fieldmark__167_2297658948"/>
            <w:bookmarkEnd w:id="15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68_2297658948"/>
            <w:bookmarkStart w:id="159" w:name="__Fieldmark__168_2297658948"/>
            <w:bookmarkEnd w:id="15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 - Especificar: </w:t>
            </w:r>
            <w:r>
              <w:fldChar w:fldCharType="begin">
                <w:ffData>
                  <w:name w:val="__Fieldmark__106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Relacione qual a destinação final dos resíduos do estabelecimento de acordo com o seguinte modelo.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22"/>
        <w:gridCol w:w="3705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Resídu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resa que realiza o transport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>Empresa receptora do resíduo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B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clávei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ânicos (restos de alimentos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ças/pod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padas fluorescent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1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s empresas que transportam e recebem resíduos do estabelecimento deverão estar licenciadas pelo órgão estadual competente. O estabelecimento deve dispor a comprovação do destino através de nota fiscal, Manifesto de transporte de resíduos – MTR ou declaração do receptor, conservando-a por três anos no estabelecimento, à disposição da fiscaliz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INFORMAÇÕES SOBRE EFLUENTES LÍQUIDO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.1. Definições</w:t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fluentes Líquidos Sanitários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ão provenientes de banheiros (chuveiros e vasos sanitários), de refeitórios, etc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fluentes Líquidos</w:t>
            </w:r>
            <w:r>
              <w:rPr>
                <w:szCs w:val="22"/>
              </w:rPr>
              <w:t>: são os provenientes das atividades desenvolvidas pelo estabelecimento (líquidos de procedimentos ambulatoriais e cirúrgicos, atendimento de emergências, lavanderia, lavagem de pisos, lavagem de equipamentos, lavagem de veículos, produtos químicos descartados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2. Sistema de tratamento de efluentes líquidos sanitários</w:t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88_2297658948"/>
            <w:bookmarkStart w:id="161" w:name="__Fieldmark__188_2297658948"/>
            <w:bookmarkEnd w:id="16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possui sistema de tra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89_2297658948"/>
            <w:bookmarkStart w:id="163" w:name="__Fieldmark__189_2297658948"/>
            <w:bookmarkEnd w:id="16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90_2297658948"/>
            <w:bookmarkStart w:id="165" w:name="__Fieldmark__190_2297658948"/>
            <w:bookmarkEnd w:id="16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 e sumidou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91_2297658948"/>
            <w:bookmarkStart w:id="167" w:name="__Fieldmark__191_2297658948"/>
            <w:bookmarkEnd w:id="16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 – especificar: </w:t>
            </w:r>
            <w:r>
              <w:fldChar w:fldCharType="begin">
                <w:ffData>
                  <w:name w:val="__Fieldmark__106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3. </w:t>
      </w:r>
      <w:r>
        <w:rPr/>
        <w:t xml:space="preserve">A empresa gera efluentes líquidos industriais? </w:t>
      </w:r>
      <w:r>
        <w:fldChar w:fldCharType="begin">
          <w:ffData>
            <w:name w:val="__Fieldmark__1062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1062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73"/>
        <w:gridCol w:w="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95_2297658948"/>
            <w:bookmarkStart w:id="169" w:name="__Fieldmark__195_229765894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96_2297658948"/>
            <w:bookmarkStart w:id="171" w:name="__Fieldmark__196_229765894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97_2297658948"/>
            <w:bookmarkStart w:id="173" w:name="__Fieldmark__197_229765894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98_2297658948"/>
            <w:bookmarkStart w:id="175" w:name="__Fieldmark__198_229765894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99_2297658948"/>
            <w:bookmarkStart w:id="177" w:name="__Fieldmark__199_229765894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00_2297658948"/>
            <w:bookmarkStart w:id="179" w:name="__Fieldmark__200_229765894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73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ão Máxima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em do Dado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6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.4. Escreva no quadro abaixo onde são gerados efluentes líquidos e descreva seu tipo:</w:t>
      </w:r>
    </w:p>
    <w:tbl>
      <w:tblPr>
        <w:tblW w:w="1055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938"/>
      </w:tblGrid>
      <w:tr>
        <w:trPr>
          <w:trHeight w:val="39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6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06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6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06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6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06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4708"/>
      </w:tblGrid>
      <w:tr>
        <w:trPr>
          <w:trHeight w:val="19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5. O empreendimento possui algum tipo de sistema de tratamento para os efluentes líquidos gerado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09_2297658948"/>
            <w:bookmarkStart w:id="181" w:name="__Fieldmark__209_229765894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10_2297658948"/>
            <w:bookmarkStart w:id="183" w:name="__Fieldmark__210_2297658948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11_2297658948"/>
            <w:bookmarkStart w:id="185" w:name="__Fieldmark__211_2297658948"/>
            <w:bookmarkEnd w:id="185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12_2297658948"/>
            <w:bookmarkStart w:id="187" w:name="__Fieldmark__212_2297658948"/>
            <w:bookmarkEnd w:id="187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o local de lançamento (corpo receptor) dos efluentes líquidos industriais:</w:t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99"/>
      </w:tblGrid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13_2297658948"/>
            <w:bookmarkStart w:id="189" w:name="__Fieldmark__213_2297658948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14_2297658948"/>
            <w:bookmarkStart w:id="191" w:name="__Fieldmark__214_2297658948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15_2297658948"/>
            <w:bookmarkStart w:id="193" w:name="__Fieldmark__215_229765894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16_2297658948"/>
            <w:bookmarkStart w:id="195" w:name="__Fieldmark__216_2297658948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17_2297658948"/>
            <w:bookmarkStart w:id="197" w:name="__Fieldmark__217_229765894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6. Identificação dos produtos químicos líquidos descartados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Em cada unidade do estabelecimento, identificar os produtos químicos líquidos descartados, bem como a estimativa da quantidade, a forma (pia, banheiro, expurgo ou outros) e o tipo de descarte (contínuo ou batelada), conforme modelo de planilha em anexo. Dentro desta identificação, caracterizar os resíduos pertencentes ao Grupo B (Resíduos químicos), conforme especificado na </w:t>
            </w:r>
            <w:r>
              <w:rPr>
                <w:b/>
                <w:szCs w:val="22"/>
              </w:rPr>
              <w:t>CONAMA nº 283 de 12/07/2001 ou a Classificação de Periculosidade das Nações Unidas - ONU</w:t>
            </w:r>
            <w:r>
              <w:rPr>
                <w:szCs w:val="22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0. INFORMAÇÕES SOBRE AS EMISSÕES ATMOSFÉRICA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0.1. Definições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missão atmosférica</w:t>
            </w:r>
            <w:r>
              <w:rPr>
                <w:szCs w:val="22"/>
              </w:rPr>
              <w:t xml:space="preserve"> é todo lançamento de matéria ou energia na forma de gás, vapor, material particulado, vibração e ruído, no ar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Tipo de matriz energética utilizada</w:t>
            </w:r>
            <w:r>
              <w:rPr>
                <w:szCs w:val="22"/>
              </w:rPr>
              <w:t>: Tipo de combustível que é queimado no equipamento gerador de energia, por exemplo, lenha (especificar qual a espécie utilizada), gás liquefeito de petróleo, óleo diesel, óleo combustível, gás natural, acetileno, álcool, etc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quipamentos de controle</w:t>
            </w:r>
            <w:r>
              <w:rPr>
                <w:szCs w:val="22"/>
              </w:rPr>
              <w:t>: refere-se aos métodos existentes nos equipamentos para controlar as emissões atmosféricas, por exemplo, filtros, ciclone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Equipamentos geradores de emissões atmosféricas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3574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COMBUST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UMO COMBUSTÍVEL/D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 DE CONTRO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5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5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r os equipamentos geradores de emissões atmosféricas utilizados no estabelecimento, por exemplo, caldeiras, transformadores, geradores, fornos, vasos de pressão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Período de trabalho do equipamento gerador das emissões atmosféricas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276"/>
        <w:gridCol w:w="2723"/>
      </w:tblGrid>
      <w:tr>
        <w:trPr>
          <w:trHeight w:val="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ÍODO DE FUNCION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AÇÃO MÉDIA (HORAS/D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LTIMA INSPEÇÃO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 ART TÉCNICO RESP. INSPEÇÃ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AS/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ES/A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106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4. Equipamentos geradores de ruído no estabelecimento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10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r os equipamentos, e suas respectivas quantidades, que venham causar emissões de ruídos (por exemplo, reator, compressor, sistema de refrigeração de ar condicionado, gerador, secador e resfriador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  <w:szCs w:val="22"/>
              </w:rPr>
              <w:t xml:space="preserve">Responsável Técnico: </w:t>
            </w:r>
            <w:r>
              <w:fldChar w:fldCharType="begin">
                <w:ffData>
                  <w:name w:val="__Fieldmark__106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__Fieldmark__106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onsável pela Empresa: </w:t>
            </w:r>
            <w:r>
              <w:fldChar w:fldCharType="begin">
                <w:ffData>
                  <w:name w:val="__Fieldmark__106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__Fieldmark__107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__Fieldmark__107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DOCUMENTOS A SEREM ANEXADOS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Cópia do Alvará de Bombeiros.</w:t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21" w:right="1021" w:gutter="0" w:header="567" w:top="1134" w:footer="340" w:bottom="45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Cs w:val="22"/>
      </w:rPr>
      <w:tab/>
      <w:tab/>
      <w:t>Atualização: Julho 2020</w:t>
      <w:tab/>
      <w:tab/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8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>/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8</w:t>
    </w:r>
    <w:r>
      <w:rPr>
        <w:rStyle w:val="PageNumber"/>
        <w:szCs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right="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6z0">
    <w:name w:val="WW8Num6z0"/>
    <w:qFormat/>
    <w:rPr>
      <w:rFonts w:ascii="Symbol" w:hAnsi="Symbol" w:cs="Symbol"/>
      <w:caps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aps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5z3">
    <w:name w:val="WW8Num5z3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5z0">
    <w:name w:val="WW8Num15z0"/>
    <w:qFormat/>
    <w:rPr>
      <w:rFonts w:ascii="Arial Narrow" w:hAnsi="Arial Narrow" w:cs="Arial"/>
      <w:sz w:val="20"/>
      <w:lang w:val="es-E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57:00Z</dcterms:created>
  <dc:creator>NADE JANARA</dc:creator>
  <dc:description/>
  <cp:keywords/>
  <dc:language>en-US</dc:language>
  <cp:lastModifiedBy>Conta da Microsoft</cp:lastModifiedBy>
  <dcterms:modified xsi:type="dcterms:W3CDTF">2020-09-01T20:55:00Z</dcterms:modified>
  <cp:revision>5</cp:revision>
  <dc:subject/>
  <dc:title/>
</cp:coreProperties>
</file>