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5" w:hanging="0"/>
        <w:jc w:val="center"/>
        <w:rPr/>
      </w:pPr>
      <w:r>
        <w:rPr>
          <w:b/>
          <w:szCs w:val="22"/>
        </w:rPr>
        <w:t xml:space="preserve">FORMULÁRIO PARA REQUERIMENTO DE LICENÇA AMBIENTAL – </w:t>
      </w:r>
      <w:r>
        <w:rPr>
          <w:b/>
          <w:bCs/>
          <w:szCs w:val="22"/>
        </w:rPr>
        <w:t xml:space="preserve">SHOPPING CENTER 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O EMPREENDEDOR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5"/>
      </w:tblGrid>
      <w:tr>
        <w:trPr/>
        <w:tc>
          <w:tcPr>
            <w:tcW w:w="100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107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07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7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70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7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1070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7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1070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107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7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7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07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07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07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7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1071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A ATIVIDADE/ EMPREENDIMENTO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74"/>
      </w:tblGrid>
      <w:tr>
        <w:trPr>
          <w:trHeight w:val="40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107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107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107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438841785"/>
            <w:bookmarkStart w:id="1" w:name="__Fieldmark__21_4388417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438841785"/>
            <w:bookmarkStart w:id="3" w:name="__Fieldmark__22_4388417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107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72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7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72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107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1072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107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10730_40802414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O RESPONSÁVEL TÉCNICO (Informação Obrigatória)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265"/>
      </w:tblGrid>
      <w:tr>
        <w:trPr>
          <w:trHeight w:val="240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107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107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107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73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7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73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07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7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5"/>
      </w:tblGrid>
      <w:tr>
        <w:trPr>
          <w:trHeight w:val="1323" w:hRule="atLeast"/>
          <w:cantSplit w:val="true"/>
        </w:trPr>
        <w:tc>
          <w:tcPr>
            <w:tcW w:w="10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documento a ser solicitad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438841785"/>
            <w:bookmarkStart w:id="5" w:name="__Fieldmark__40_4388417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438841785"/>
            <w:bookmarkStart w:id="7" w:name="__Fieldmark__41_4388417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438841785"/>
            <w:bookmarkStart w:id="9" w:name="__Fieldmark__42_4388417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107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7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7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107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746_4080241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107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748_4080241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0_438841785"/>
            <w:bookmarkStart w:id="11" w:name="__Fieldmark__50_4388417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1_438841785"/>
            <w:bookmarkStart w:id="13" w:name="__Fieldmark__51_4388417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107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NFORMAÇÕES GERAIS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17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ata de início de funcionamento da atividade no local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75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17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Qual o consumo médio mensal de energia na unidade (em kWh)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75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0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úmero total de funcionário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75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Área do empreendimento: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útil total (todas as áreas efetivamente utilizadas para o desenvolvimento da atividade, construídas ou não, ou seja: processo produtivo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107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107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a ser construída na ampliação (em casos de LP de ampliação): </w:t>
            </w:r>
            <w:r>
              <w:fldChar w:fldCharType="begin">
                <w:ffData>
                  <w:name w:val="__Fieldmark__107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Caracterize a vizinhança, marcando e indicando as distâncias aproximadas das mesmas da empresa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91"/>
        <w:gridCol w:w="2645"/>
      </w:tblGrid>
      <w:tr>
        <w:trPr>
          <w:trHeight w:val="397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nhança (marque "X" nos quadros em branco)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. Aproxima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9_438841785"/>
            <w:bookmarkStart w:id="15" w:name="__Fieldmark__59_43884178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1_438841785"/>
            <w:bookmarkStart w:id="17" w:name="__Fieldmark__61_43884178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3_438841785"/>
            <w:bookmarkStart w:id="19" w:name="__Fieldmark__63_43884178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5_438841785"/>
            <w:bookmarkStart w:id="21" w:name="__Fieldmark__65_43884178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7_438841785"/>
            <w:bookmarkStart w:id="23" w:name="__Fieldmark__67_43884178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Marque e indique quais as fontes de abastecimento de água e a quantidade média consumida em cada uma delas, em litros/dia: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04"/>
        <w:gridCol w:w="2535"/>
      </w:tblGrid>
      <w:tr>
        <w:trPr>
          <w:trHeight w:val="397" w:hRule="atLeast"/>
        </w:trPr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9_438841785"/>
            <w:bookmarkStart w:id="25" w:name="__Fieldmark__69_43884178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1_438841785"/>
            <w:bookmarkStart w:id="27" w:name="__Fieldmark__71_43884178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3_438841785"/>
            <w:bookmarkStart w:id="29" w:name="__Fieldmark__73_43884178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5_438841785"/>
            <w:bookmarkStart w:id="31" w:name="__Fieldmark__75_43884178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7_438841785"/>
            <w:bookmarkStart w:id="33" w:name="__Fieldmark__77_43884178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107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FORMAÇÕES SOBRE A ATIVIDADE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Tipo de atividade</w:t>
      </w:r>
      <w:r>
        <w:rPr>
          <w:b/>
        </w:rPr>
        <w:t>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53"/>
        <w:gridCol w:w="708"/>
        <w:gridCol w:w="4340"/>
      </w:tblGrid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0_438841785"/>
            <w:bookmarkStart w:id="35" w:name="__Fieldmark__80_43884178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1_438841785"/>
            <w:bookmarkStart w:id="37" w:name="__Fieldmark__81_43884178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herias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2_438841785"/>
            <w:bookmarkStart w:id="39" w:name="__Fieldmark__82_43884178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3_438841785"/>
            <w:bookmarkStart w:id="41" w:name="__Fieldmark__83_43884178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és/ confeitaria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4_438841785"/>
            <w:bookmarkStart w:id="43" w:name="__Fieldmark__84_43884178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jas comerci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5_438841785"/>
            <w:bookmarkStart w:id="45" w:name="__Fieldmark__85_43884178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is: </w:t>
            </w:r>
            <w:r>
              <w:fldChar w:fldCharType="begin">
                <w:ffData>
                  <w:name w:val="__Fieldmark__107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EFLUENTES LÍQUIDOS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ão todos os despejos, na forma líquida oriundos de qualquer atividad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2"/>
        </w:rPr>
        <w:t xml:space="preserve">Efluentes Líquidos Sanitários são provenientes de banheiros (chuveiros e vasos sanitários), refeitórios, etc., e Efluentes Líquidos são os provenientes das atividades desenvolvidas pela empresa (óleos, diesel, solventes, tintas, águas contaminadas, lavagem de pisos, lavagem de equipamentos, lavagem de veículos, etc.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qual o sistema de tratamento adotado para efluentes líquidos sanitários: 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59"/>
      </w:tblGrid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7_438841785"/>
            <w:bookmarkStart w:id="47" w:name="__Fieldmark__87_43884178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8_438841785"/>
            <w:bookmarkStart w:id="49" w:name="__Fieldmark__88_43884178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9_438841785"/>
            <w:bookmarkStart w:id="51" w:name="__Fieldmark__89_43884178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0_438841785"/>
            <w:bookmarkStart w:id="53" w:name="__Fieldmark__90_43884178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Sumidou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1_438841785"/>
            <w:bookmarkStart w:id="55" w:name="__Fieldmark__91_43884178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2_438841785"/>
            <w:bookmarkStart w:id="57" w:name="__Fieldmark__92_43884178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  <w:r>
              <w:fldChar w:fldCharType="begin">
                <w:ffData>
                  <w:name w:val="__Fieldmark__107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QUAL o local do lançamento dos efluentes líquidos sanitários: 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518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4_438841785"/>
            <w:bookmarkStart w:id="59" w:name="__Fieldmark__94_43884178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5_438841785"/>
            <w:bookmarkStart w:id="61" w:name="__Fieldmark__95_43884178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6_438841785"/>
            <w:bookmarkStart w:id="63" w:name="__Fieldmark__96_43884178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7_438841785"/>
            <w:bookmarkStart w:id="65" w:name="__Fieldmark__97_43884178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8_438841785"/>
            <w:bookmarkStart w:id="67" w:name="__Fieldmark__98_43884178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  <w:r>
              <w:fldChar w:fldCharType="begin">
                <w:ffData>
                  <w:name w:val="__Fieldmark__107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11. São gerados outros tipos de Efluente no Processo? </w:t>
      </w:r>
      <w:r>
        <w:fldChar w:fldCharType="begin">
          <w:ffData>
            <w:name w:val="__Fieldmark__10799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Sim </w:t>
      </w:r>
      <w:r>
        <w:fldChar w:fldCharType="begin">
          <w:ffData>
            <w:name w:val="__Fieldmark__10800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ão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31"/>
        <w:gridCol w:w="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 Instalad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2_438841785"/>
            <w:bookmarkStart w:id="69" w:name="__Fieldmark__102_43884178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3_438841785"/>
            <w:bookmarkStart w:id="71" w:name="__Fieldmark__103_43884178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4_438841785"/>
            <w:bookmarkStart w:id="73" w:name="__Fieldmark__104_43884178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5_438841785"/>
            <w:bookmarkStart w:id="75" w:name="__Fieldmark__105_43884178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6_438841785"/>
            <w:bookmarkStart w:id="77" w:name="__Fieldmark__106_43884178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7_438841785"/>
            <w:bookmarkStart w:id="79" w:name="__Fieldmark__107_43884178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405"/>
      </w:tblGrid>
      <w:tr>
        <w:trPr>
          <w:trHeight w:val="50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O empreendimento possui algum tipo de sistema de tratamento para os efluentes líquidos gerados?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8_438841785"/>
            <w:bookmarkStart w:id="81" w:name="__Fieldmark__108_43884178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9_438841785"/>
            <w:bookmarkStart w:id="83" w:name="__Fieldmark__109_43884178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10_438841785"/>
            <w:bookmarkStart w:id="85" w:name="__Fieldmark__110_43884178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Batela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1_438841785"/>
            <w:bookmarkStart w:id="87" w:name="__Fieldmark__111_43884178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Contínuo – Diário </w:t>
            </w:r>
          </w:p>
        </w:tc>
      </w:tr>
      <w:tr>
        <w:trPr>
          <w:trHeight w:val="50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2_438841785"/>
            <w:bookmarkStart w:id="89" w:name="__Fieldmark__112_43884178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Caixa Gordur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3_438841785"/>
            <w:bookmarkStart w:id="91" w:name="__Fieldmark__113_43884178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Ou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3. Caso o efluente seja encaminhado à reciclagem, informar a(s) empresa (s) (Anexar cópia da Licença de Operação da mesma)  </w:t>
      </w:r>
      <w:r>
        <w:fldChar w:fldCharType="begin">
          <w:ffData>
            <w:name w:val="__Fieldmark__1081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63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A empresa possui local para armazenamento dos efluentes (óleos, etc...)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5_438841785"/>
            <w:bookmarkStart w:id="93" w:name="__Fieldmark__115_438841785"/>
            <w:bookmarkEnd w:id="9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6_438841785"/>
            <w:bookmarkStart w:id="95" w:name="__Fieldmark__116_438841785"/>
            <w:bookmarkEnd w:id="9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15. Onde é armazenado: </w:t>
      </w:r>
      <w:r>
        <w:fldChar w:fldCharType="begin">
          <w:ffData>
            <w:name w:val="__Fieldmark__10816_408024148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 Possui sistema para evitar vazamentos (bacia de contenção, outro)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8_438841785"/>
            <w:bookmarkStart w:id="97" w:name="__Fieldmark__118_438841785"/>
            <w:bookmarkEnd w:id="9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9_438841785"/>
            <w:bookmarkStart w:id="99" w:name="__Fieldmark__119_438841785"/>
            <w:bookmarkEnd w:id="9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7. Descrever o sistema de tratamento para os efluentes gerados em sequência de process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19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0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1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2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EMISSÕES ATMOSFÉRIC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Emissão atmosférica é todo lançamento de matéria ou de energia na forma de gás, vapor, material particulado, vibração e ruído, no ar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8. O empreendimento utiliza combustíveis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27_438841785"/>
            <w:bookmarkStart w:id="101" w:name="__Fieldmark__127_438841785"/>
            <w:bookmarkEnd w:id="10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8_438841785"/>
            <w:bookmarkStart w:id="103" w:name="__Fieldmark__128_438841785"/>
            <w:bookmarkEnd w:id="10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/>
        <w:t>19. Se sua resposta foi positiva, marque indique o(s) tipo(s) e informe a quantidade diária de combustível consumido, nas unidades de medida indicadas.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237"/>
        <w:gridCol w:w="3173"/>
      </w:tblGrid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9_438841785"/>
            <w:bookmarkStart w:id="105" w:name="__Fieldmark__129_43884178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bustível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0_438841785"/>
            <w:bookmarkStart w:id="107" w:name="__Fieldmark__130_43884178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nha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m³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2_438841785"/>
            <w:bookmarkStart w:id="109" w:name="__Fieldmark__132_43884178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á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3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4_438841785"/>
            <w:bookmarkStart w:id="111" w:name="__Fieldmark__134_43884178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Combustível (Diesel/gasolin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3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l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36_438841785"/>
            <w:bookmarkStart w:id="113" w:name="__Fieldmark__136_43884178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rvã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3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38_438841785"/>
            <w:bookmarkStart w:id="115" w:name="__Fieldmark__138_43884178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BPF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3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0_438841785"/>
            <w:bookmarkStart w:id="117" w:name="__Fieldmark__140_43884178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Outros, especificar:</w:t>
            </w:r>
            <w:r>
              <w:rPr/>
              <w:t xml:space="preserve"> </w:t>
            </w:r>
            <w:r>
              <w:fldChar w:fldCharType="begin">
                <w:ffData>
                  <w:name w:val="__Fieldmark__1084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4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 Existem equipamentos que geram ruídos na empresa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43_438841785"/>
            <w:bookmarkStart w:id="119" w:name="__Fieldmark__143_438841785"/>
            <w:bookmarkEnd w:id="11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44_438841785"/>
            <w:bookmarkStart w:id="121" w:name="__Fieldmark__144_438841785"/>
            <w:bookmarkEnd w:id="12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1. Responda assinalando os equipamentos que geram ruídos na empresa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7"/>
      </w:tblGrid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Qtd.</w:t>
            </w:r>
          </w:p>
        </w:tc>
        <w:tc>
          <w:tcPr>
            <w:tcW w:w="8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 ao Vivo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 Eletrônica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ador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Equipamentos, especificar: </w:t>
            </w:r>
            <w:r>
              <w:fldChar w:fldCharType="begin">
                <w:ffData>
                  <w:name w:val="__Fieldmark__108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 Possui isolamento acústico para o desenvolvimento das atividades 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0_438841785"/>
            <w:bookmarkStart w:id="123" w:name="__Fieldmark__150_438841785"/>
            <w:bookmarkEnd w:id="12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1_438841785"/>
            <w:bookmarkStart w:id="125" w:name="__Fieldmark__151_438841785"/>
            <w:bookmarkEnd w:id="12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RESÍDUOS SÓLIDOS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Resíduo sólido é todo o resíduo resultante da atividade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72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3. O empreendimento gera resíduos sólidos no setor administrativo?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52_438841785"/>
            <w:bookmarkStart w:id="127" w:name="__Fieldmark__152_438841785"/>
            <w:bookmarkEnd w:id="12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53_438841785"/>
            <w:bookmarkStart w:id="129" w:name="__Fieldmark__153_438841785"/>
            <w:bookmarkEnd w:id="12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72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 O empreendimento gera resíduos sólidos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54_438841785"/>
            <w:bookmarkStart w:id="131" w:name="__Fieldmark__154_438841785"/>
            <w:bookmarkEnd w:id="13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55_438841785"/>
            <w:bookmarkStart w:id="133" w:name="__Fieldmark__155_438841785"/>
            <w:bookmarkEnd w:id="13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72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 Qual o tipo de iluminação utilizada na empresa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6_438841785"/>
            <w:bookmarkStart w:id="135" w:name="__Fieldmark__156_438841785"/>
            <w:bookmarkEnd w:id="13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Incand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7_438841785"/>
            <w:bookmarkStart w:id="137" w:name="__Fieldmark__157_438841785"/>
            <w:bookmarkEnd w:id="13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luor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8_438841785"/>
            <w:bookmarkStart w:id="139" w:name="__Fieldmark__158_438841785"/>
            <w:bookmarkEnd w:id="13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64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 Qual o destino dado às lâmpadas fluorescentes 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59_438841785"/>
            <w:bookmarkStart w:id="141" w:name="__Fieldmark__159_438841785"/>
            <w:bookmarkEnd w:id="14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60_438841785"/>
            <w:bookmarkStart w:id="143" w:name="__Fieldmark__160_438841785"/>
            <w:bookmarkEnd w:id="14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61_438841785"/>
            <w:bookmarkStart w:id="145" w:name="__Fieldmark__161_438841785"/>
            <w:bookmarkEnd w:id="14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27. Indique a quantidade MENSAL atual de resíduos sólidos gerados pela empresa, inclusive resíduo administrativo e de refeitório. Caso necessário, inclua espaços ou utilize folhas em anexo. (Estopas contaminadas, peças metálicas, papéis contaminados com óleo ou tinta, etc.)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800"/>
        <w:gridCol w:w="4013"/>
      </w:tblGrid>
      <w:tr>
        <w:trPr>
          <w:trHeight w:val="3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RESÍD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 POR MÊ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TINO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28.  Relacione o resíduo sólido citado com as formas de acondicionamento utilizado para cada um (na coluna 1 preencha com o tipo do resíduo citado na questão anterior e nas colunas seguintes, assinale a forma de acondicionamento correspondente). Caso necessário, inclua espaços ou utilize folhas em anexo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032"/>
        <w:gridCol w:w="2086"/>
        <w:gridCol w:w="1154"/>
        <w:gridCol w:w="972"/>
        <w:gridCol w:w="20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os plástic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ras formas - especificar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9. Indique o local e o tipo de armazenamento temporário dos resíduos citados na questão anterio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05"/>
        <w:gridCol w:w="1405"/>
        <w:gridCol w:w="1406"/>
        <w:gridCol w:w="1405"/>
        <w:gridCol w:w="16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da empre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fechada com telh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aberta com telh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sem cobertura, a céu aber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berto com lona ou filme plástico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0. Anexar a este formulário as Licenças de Operação dos receptores dos resíduos produzidos pela emp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40"/>
      </w:tblGrid>
      <w:tr>
        <w:trPr>
          <w:trHeight w:val="454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5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5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5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360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284" w:bottom="51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ab/>
      <w:tab/>
      <w:t>Atualização: Fevereiro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770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2550" cy="873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68.7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uppressAutoHyphens w:val="false"/>
      <w:ind w:left="0" w:right="0" w:hanging="0"/>
      <w:jc w:val="both"/>
      <w:outlineLvl w:val="0"/>
    </w:pPr>
    <w:rPr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Wingdings" w:hAnsi="Wingdings" w:cs="Arial Narrow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Cs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Mangal;Courier New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8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53:00Z</dcterms:created>
  <dc:creator>NADE JANARA</dc:creator>
  <dc:description/>
  <cp:keywords/>
  <dc:language>en-US</dc:language>
  <cp:lastModifiedBy>Conta da Microsoft</cp:lastModifiedBy>
  <dcterms:modified xsi:type="dcterms:W3CDTF">2022-02-08T14:24:00Z</dcterms:modified>
  <cp:revision>10</cp:revision>
  <dc:subject/>
  <dc:title/>
</cp:coreProperties>
</file>