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bookmarkStart w:id="0" w:name="OLE_LINK12"/>
      <w:r>
        <w:rPr>
          <w:b/>
          <w:caps/>
          <w:sz w:val="22"/>
          <w:szCs w:val="22"/>
        </w:rPr>
        <w:t xml:space="preserve">REQUERIMENTO </w:t>
      </w:r>
      <w:bookmarkEnd w:id="0"/>
      <w:r>
        <w:rPr>
          <w:b/>
          <w:caps/>
          <w:sz w:val="22"/>
          <w:szCs w:val="22"/>
        </w:rPr>
        <w:t>para supressão vegetal</w:t>
      </w:r>
    </w:p>
    <w:p>
      <w:pPr>
        <w:pStyle w:val="Normal"/>
        <w:rPr>
          <w:bCs/>
          <w:caps/>
          <w:spacing w:val="80"/>
        </w:rPr>
      </w:pPr>
      <w:r>
        <w:rPr>
          <w:b/>
          <w:caps/>
        </w:rPr>
        <w:t>____________________________________________________________________________________________________</w:t>
      </w:r>
    </w:p>
    <w:p>
      <w:pPr>
        <w:pStyle w:val="Normal"/>
        <w:rPr>
          <w:bCs/>
          <w:caps/>
          <w:spacing w:val="80"/>
        </w:rPr>
      </w:pPr>
      <w:r>
        <w:rPr>
          <w:bCs/>
          <w:caps/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querente abaixo identific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43615901"/>
      <w:bookmarkStart w:id="2" w:name="__Fieldmark__0_14361590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ÁRIO DO IMÓV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43615901"/>
      <w:bookmarkStart w:id="4" w:name="__Fieldmark__1_14361590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QUIL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43615901"/>
      <w:bookmarkStart w:id="6" w:name="__Fieldmark__2_14361590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SULTOR TÉCN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43615901"/>
      <w:bookmarkStart w:id="8" w:name="__Fieldmark__3_14361590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PREENDED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36"/>
        <w:gridCol w:w="2166"/>
        <w:gridCol w:w="3543"/>
      </w:tblGrid>
      <w:tr>
        <w:trPr>
          <w:trHeight w:val="39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 / Razão Social *: 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/CNPJ n.º*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*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*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 *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 *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 *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*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right="96" w:hanging="0"/>
        <w:rPr>
          <w:szCs w:val="22"/>
        </w:rPr>
      </w:pPr>
      <w:r>
        <w:rPr>
          <w:szCs w:val="22"/>
        </w:rPr>
        <w:t>Requer análise das informações anexas para solicitação de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AUTORIZAÇÃO </w:t>
      </w:r>
      <w:r>
        <w:rPr>
          <w:bCs/>
          <w:szCs w:val="22"/>
        </w:rPr>
        <w:t>para a atividade de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SUPRESSÃO VEGETAL.</w:t>
      </w:r>
    </w:p>
    <w:p>
      <w:pPr>
        <w:pStyle w:val="Normal"/>
        <w:ind w:left="1276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ind w:left="127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276" w:hanging="0"/>
        <w:rPr/>
      </w:pPr>
      <w:r>
        <w:rPr/>
        <w:t>Nestes termos,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Pede deferimento.</w:t>
      </w:r>
    </w:p>
    <w:tbl>
      <w:tblPr>
        <w:tblW w:w="893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888"/>
        <w:gridCol w:w="529"/>
        <w:gridCol w:w="1271"/>
        <w:gridCol w:w="540"/>
        <w:gridCol w:w="3292"/>
      </w:tblGrid>
      <w:tr>
        <w:trPr>
          <w:trHeight w:val="447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  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   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  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  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6177"/>
      </w:tblGrid>
      <w:tr>
        <w:trPr>
          <w:trHeight w:val="69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inatura do Requerente </w:t>
            </w:r>
          </w:p>
        </w:tc>
        <w:tc>
          <w:tcPr>
            <w:tcW w:w="6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 Completo Legível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o *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F*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b/>
          <w:bCs/>
          <w:sz w:val="20"/>
        </w:rPr>
        <w:t>Observação</w:t>
      </w:r>
      <w:r>
        <w:rPr>
          <w:sz w:val="20"/>
        </w:rPr>
        <w:t>: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4"/>
        </w:numPr>
        <w:ind w:left="357" w:hanging="357"/>
        <w:rPr/>
      </w:pPr>
      <w:r>
        <w:rPr/>
        <w:t>IDENTIFICAÇÃO DO PROPRIETÁRIO(S) DO IMÓVEL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985"/>
        <w:gridCol w:w="3558"/>
      </w:tblGrid>
      <w:tr>
        <w:trPr>
          <w:trHeight w:val="454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/ Razão Social *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/ CNPJ *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.: Rua/Av *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*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 *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*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*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  <w:tr>
        <w:trPr>
          <w:trHeight w:val="454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 - Nome *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p/ contato*: 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ind w:left="357" w:hanging="357"/>
        <w:rPr/>
      </w:pPr>
      <w:r>
        <w:rPr/>
        <w:t>IDENTIFICAÇÃO do SOLICITANTE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701"/>
        <w:gridCol w:w="284"/>
        <w:gridCol w:w="3558"/>
      </w:tblGrid>
      <w:tr>
        <w:trPr>
          <w:trHeight w:val="454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/ Razão Social *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  <w:tr>
        <w:trPr>
          <w:trHeight w:val="454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/ CNPJ *nº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.: Rua/Av *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*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 *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*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*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  <w:tr>
        <w:trPr>
          <w:trHeight w:val="454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 - Nome *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*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p/ contato*: 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ind w:left="357" w:hanging="357"/>
        <w:rPr/>
      </w:pPr>
      <w:r>
        <w:rPr/>
        <w:t>IDENTIFICAÇÃO DO RESPONSÁVEL TÉCNICO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386"/>
      </w:tblGrid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ssã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p/ cont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TituloNivel1"/>
        <w:numPr>
          <w:ilvl w:val="0"/>
          <w:numId w:val="14"/>
        </w:numPr>
        <w:spacing w:lineRule="auto" w:line="240" w:before="120" w:after="6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a proprieda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95"/>
        <w:gridCol w:w="3796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ban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ral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Públ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54_143615901"/>
            <w:bookmarkStart w:id="10" w:name="__Fieldmark__54_143615901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55_143615901"/>
            <w:bookmarkStart w:id="12" w:name="__Fieldmark__55_143615901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dade Privad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56_143615901"/>
            <w:bookmarkStart w:id="14" w:name="__Fieldmark__56_143615901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57_143615901"/>
            <w:bookmarkStart w:id="16" w:name="__Fieldmark__57_143615901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rea de Pos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58_143615901"/>
            <w:bookmarkStart w:id="18" w:name="__Fieldmark__58_143615901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59_143615901"/>
            <w:bookmarkStart w:id="20" w:name="__Fieldmark__59_143615901"/>
            <w:bookmarkEnd w:id="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OLE_LINK8"/>
      <w:bookmarkStart w:id="22" w:name="OLE_LINK13"/>
      <w:bookmarkStart w:id="23" w:name="OLE_LINK8"/>
      <w:bookmarkStart w:id="24" w:name="OLE_LINK13"/>
      <w:bookmarkEnd w:id="23"/>
      <w:bookmarkEnd w:id="24"/>
    </w:p>
    <w:p>
      <w:pPr>
        <w:pStyle w:val="ItemTituloNivel1"/>
        <w:numPr>
          <w:ilvl w:val="0"/>
          <w:numId w:val="14"/>
        </w:numPr>
        <w:spacing w:lineRule="auto" w:line="240" w:before="120" w:after="6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obje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7"/>
        <w:gridCol w:w="1898"/>
        <w:gridCol w:w="1898"/>
        <w:gridCol w:w="1898"/>
      </w:tblGrid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e Intervenção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ização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ress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ior do Pát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çad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ore nati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60_143615901"/>
            <w:bookmarkStart w:id="26" w:name="__Fieldmark__60_143615901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61_143615901"/>
            <w:bookmarkStart w:id="28" w:name="__Fieldmark__61_143615901"/>
            <w:bookmarkEnd w:id="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62_143615901"/>
            <w:bookmarkStart w:id="30" w:name="__Fieldmark__62_143615901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63_143615901"/>
            <w:bookmarkStart w:id="32" w:name="__Fieldmark__63_143615901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ore exót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64_143615901"/>
            <w:bookmarkStart w:id="34" w:name="__Fieldmark__64_143615901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65_143615901"/>
            <w:bookmarkStart w:id="36" w:name="__Fieldmark__65_143615901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66_143615901"/>
            <w:bookmarkStart w:id="38" w:name="__Fieldmark__66_143615901"/>
            <w:bookmarkEnd w:id="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67_143615901"/>
            <w:bookmarkStart w:id="40" w:name="__Fieldmark__67_143615901"/>
            <w:bookmarkEnd w:id="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68_143615901"/>
            <w:bookmarkStart w:id="42" w:name="__Fieldmark__68_143615901"/>
            <w:bookmarkEnd w:id="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69_143615901"/>
            <w:bookmarkStart w:id="44" w:name="__Fieldmark__69_143615901"/>
            <w:bookmarkEnd w:id="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" w:name="__Fieldmark__70_143615901"/>
            <w:bookmarkStart w:id="46" w:name="__Fieldmark__70_143615901"/>
            <w:bookmarkEnd w:id="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" w:name="__Fieldmark__71_143615901"/>
            <w:bookmarkStart w:id="48" w:name="__Fieldmark__71_143615901"/>
            <w:bookmarkEnd w:id="4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temTituloNivel1"/>
        <w:numPr>
          <w:ilvl w:val="0"/>
          <w:numId w:val="14"/>
        </w:numPr>
        <w:spacing w:lineRule="auto" w:line="240" w:before="120" w:after="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descrição e justificativa da solicitação</w:t>
      </w:r>
      <w:r>
        <w:rPr/>
        <w:t>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671" w:hRule="atLeast"/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SERV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 xml:space="preserve">No caso de </w:t>
      </w:r>
      <w:r>
        <w:rPr>
          <w:b/>
          <w:bCs/>
        </w:rPr>
        <w:t>construção civil</w:t>
      </w:r>
      <w:r>
        <w:rPr/>
        <w:t>, apresentar planta com demarcação do indivíduo a ser suprimido ou realocad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>Supressão acima de 8 indivíduos</w:t>
      </w:r>
      <w:r>
        <w:rPr/>
        <w:t xml:space="preserve"> deverão ser acompanhados de </w:t>
      </w:r>
      <w:r>
        <w:rPr>
          <w:b/>
          <w:bCs/>
        </w:rPr>
        <w:t>Laudo de Cobertura Vegetal</w:t>
      </w:r>
      <w:r>
        <w:rPr/>
        <w:t xml:space="preserve"> com </w:t>
      </w:r>
      <w:r>
        <w:rPr>
          <w:b/>
        </w:rPr>
        <w:t>Anotação de Responsabilidade Técnica (ART)</w:t>
      </w:r>
      <w:r>
        <w:rPr/>
        <w:t xml:space="preserve"> de profissional habilit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10080" w:leader="none"/>
      </w:tabs>
      <w:autoSpaceDE w:val="false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  <w:r>
      <w:rPr/>
      <w:tab/>
      <w:t>Atualização: Atualização setemb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0205</wp:posOffset>
          </wp:positionH>
          <wp:positionV relativeFrom="paragraph">
            <wp:posOffset>-123825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-123825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9.7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i w:val="false"/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2"/>
      <w:numFmt w:val="decimal"/>
      <w:lvlText w:val="1.%1 "/>
      <w:lvlJc w:val="left"/>
      <w:pPr>
        <w:tabs>
          <w:tab w:val="num" w:pos="0"/>
        </w:tabs>
        <w:ind w:left="100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ItemTituloNivel1"/>
    <w:next w:val="Normal"/>
    <w:qFormat/>
    <w:pPr>
      <w:numPr>
        <w:ilvl w:val="0"/>
        <w:numId w:val="14"/>
      </w:numPr>
      <w:spacing w:lineRule="auto" w:line="240" w:before="120" w:after="60"/>
      <w:ind w:left="357" w:hanging="357"/>
      <w:outlineLvl w:val="0"/>
    </w:pPr>
    <w:rPr>
      <w:rFonts w:ascii="Times New Roman" w:hAnsi="Times New Roman" w:cs="Times New Roman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0"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4">
    <w:name w:val="WW8Num14z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numPr>
        <w:ilvl w:val="0"/>
        <w:numId w:val="18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8"/>
      </w:numPr>
      <w:jc w:val="center"/>
    </w:pPr>
    <w:rPr>
      <w:rFonts w:ascii="Arial" w:hAnsi="Arial" w:cs="Arial"/>
      <w:b/>
      <w:sz w:val="28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170" w:right="0" w:hanging="170"/>
      <w:jc w:val="both"/>
    </w:pPr>
    <w:rPr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  <w:ind w:left="62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2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jc w:val="center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0"/>
      </w:numPr>
      <w:tabs>
        <w:tab w:val="clear" w:pos="708"/>
        <w:tab w:val="left" w:pos="814" w:leader="none"/>
      </w:tabs>
      <w:ind w:left="794" w:right="0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right="0" w:hanging="737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9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56:00Z</dcterms:created>
  <dc:creator>Informatica</dc:creator>
  <dc:description/>
  <cp:keywords/>
  <dc:language>en-US</dc:language>
  <cp:lastModifiedBy>Nade Janara Del Sacramento Coimbra</cp:lastModifiedBy>
  <cp:lastPrinted>2009-06-09T11:00:00Z</cp:lastPrinted>
  <dcterms:modified xsi:type="dcterms:W3CDTF">2019-10-03T16:23:00Z</dcterms:modified>
  <cp:revision>11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